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ыбинской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ршкова С.В. – директор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Жирнова Е.Г. – гл.бухгалтер ООО «Горизонт – Агро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Черномашинцев С.М. – специалист Рыбинского сельского пос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ирюкова Г.И. – учитель начальных клас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ерномашенцев А.Н. – учитель технолог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орокин А.В. – учитель физкульт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Иванова Н.Я. – учитель биолог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 Объедкова И.М. – родительниц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Объедков В.В. – родител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Машнина Т.М. – родительни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ершкова Алёна – ученица 10 клас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 Стуров Николай – ученик 11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6:00Z</dcterms:created>
  <dc:creator>директор</dc:creator>
  <dc:description/>
  <cp:keywords/>
  <dc:language>en-US</dc:language>
  <cp:lastModifiedBy>директор</cp:lastModifiedBy>
  <dcterms:modified xsi:type="dcterms:W3CDTF">2009-09-04T13:13:00Z</dcterms:modified>
  <cp:revision>6</cp:revision>
  <dc:subject/>
  <dc:title/>
</cp:coreProperties>
</file>