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ge">
                  <wp:posOffset>1135380</wp:posOffset>
                </wp:positionV>
                <wp:extent cx="230505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ректор школы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ш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 №  56 от 10.03.2011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6.7pt;mso-wrap-distance-left:9pt;mso-wrap-distance-right:9pt;mso-wrap-distance-top:0pt;mso-wrap-distance-bottom:0pt;margin-top:89.4pt;mso-position-vertical-relative:page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 школы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шк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 56 от 10.03.2011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0F0F0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:056: 13:15 - 14:007: 14:05 - 1:50</w:t>
      </w:r>
    </w:p>
    <w:p>
      <w:pPr>
        <w:pStyle w:val="Heading2"/>
        <w:spacing w:before="48" w:after="48"/>
        <w:jc w:val="center"/>
        <w:rPr>
          <w:rFonts w:ascii="Trebuchet MS" w:hAnsi="Trebuchet MS" w:cs="Trebuchet MS"/>
          <w:bCs w:val="false"/>
          <w:color w:val="000000"/>
          <w:sz w:val="40"/>
          <w:szCs w:val="40"/>
        </w:rPr>
      </w:pPr>
      <w:r>
        <w:rPr>
          <w:rFonts w:cs="Trebuchet MS" w:ascii="Trebuchet MS" w:hAnsi="Trebuchet MS"/>
          <w:bCs w:val="false"/>
          <w:color w:val="000000"/>
          <w:sz w:val="40"/>
          <w:szCs w:val="40"/>
        </w:rPr>
        <w:t xml:space="preserve">Программа развития 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1F0E05"/>
        </w:rPr>
        <w:t>МУНИЦИПАЛЬНОГО ОБРАЗОВАТЕЛЬНОГО УЧРЕЖДЕНИ</w:t>
      </w:r>
      <w:r>
        <w:rPr>
          <w:rFonts w:cs="Verdana" w:ascii="Verdana" w:hAnsi="Verdana"/>
          <w:b/>
          <w:color w:val="1F0E05"/>
        </w:rPr>
        <w:t>Я</w:t>
      </w:r>
      <w:r>
        <w:rPr>
          <w:rFonts w:cs="Verdana" w:ascii="Verdana" w:hAnsi="Verdana"/>
          <w:color w:val="1F0E05"/>
        </w:rPr>
        <w:t xml:space="preserve"> </w:t>
      </w:r>
      <w:r>
        <w:rPr>
          <w:rStyle w:val="StrongEmphasis"/>
          <w:rFonts w:cs="Verdana" w:ascii="Verdana" w:hAnsi="Verdana"/>
          <w:color w:val="1F0E05"/>
        </w:rPr>
        <w:t xml:space="preserve">РЫБИНСКОЙ   СРЕДНЕЙ ОБЩЕОБРАЗОВАТЕЛЬНОЙ ШКОЛЫ  </w:t>
      </w:r>
    </w:p>
    <w:p>
      <w:pPr>
        <w:pStyle w:val="Style14"/>
        <w:jc w:val="center"/>
        <w:rPr>
          <w:rFonts w:ascii="Verdana" w:hAnsi="Verdana" w:cs="Verdana"/>
          <w:color w:val="1F0E05"/>
        </w:rPr>
      </w:pPr>
      <w:r>
        <w:rPr>
          <w:rStyle w:val="StrongEmphasis"/>
          <w:rFonts w:cs="Verdana" w:ascii="Verdana" w:hAnsi="Verdana"/>
          <w:color w:val="1F0E05"/>
        </w:rPr>
        <w:t>ОЛЬХОВСКОГО РАЙОНА  ВОРЛГОГРАДСКОЙ ОБЛАСТИ</w:t>
      </w:r>
      <w:r>
        <w:rPr>
          <w:rFonts w:cs="Verdana" w:ascii="Verdana" w:hAnsi="Verdana"/>
          <w:color w:val="1F0E05"/>
        </w:rPr>
        <w:t> </w:t>
      </w:r>
    </w:p>
    <w:p>
      <w:pPr>
        <w:pStyle w:val="Heading2"/>
        <w:spacing w:before="48" w:after="48"/>
        <w:jc w:val="center"/>
        <w:rPr>
          <w:rFonts w:ascii="Trebuchet MS" w:hAnsi="Trebuchet MS" w:cs="Trebuchet MS"/>
          <w:bCs w:val="false"/>
          <w:color w:val="000000"/>
          <w:sz w:val="32"/>
          <w:szCs w:val="32"/>
        </w:rPr>
      </w:pPr>
      <w:r>
        <w:rPr>
          <w:rFonts w:cs="Trebuchet MS" w:ascii="Trebuchet MS" w:hAnsi="Trebuchet MS"/>
          <w:bCs w:val="false"/>
          <w:color w:val="000000"/>
          <w:sz w:val="32"/>
          <w:szCs w:val="32"/>
        </w:rPr>
        <w:t xml:space="preserve">на 2011 - 2013 годы </w:t>
      </w:r>
    </w:p>
    <w:p>
      <w:pPr>
        <w:pStyle w:val="Style14"/>
        <w:jc w:val="center"/>
        <w:rPr>
          <w:rFonts w:ascii="Verdana" w:hAnsi="Verdana" w:cs="Verdana"/>
          <w:bCs/>
          <w:color w:val="1F0E05"/>
          <w:sz w:val="28"/>
          <w:szCs w:val="28"/>
        </w:rPr>
      </w:pPr>
      <w:r>
        <w:rPr>
          <w:rFonts w:cs="Verdana" w:ascii="Verdana" w:hAnsi="Verdana"/>
          <w:bCs/>
          <w:color w:val="1F0E05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48990" cy="251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а                                                    Согласована Управляющим советом школы          Начальник отде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 от 03.03.2011 г.              по образов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Ольхов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муниципального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района_____________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Городжий В.П.</w:t>
      </w:r>
    </w:p>
    <w:p>
      <w:pPr>
        <w:pStyle w:val="Style14"/>
        <w:jc w:val="center"/>
        <w:rPr>
          <w:rFonts w:ascii="Verdana" w:hAnsi="Verdana" w:cs="Verdana"/>
          <w:b/>
          <w:b/>
          <w:color w:val="1F0E05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1F0E05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 ПРОГРАМ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аспорт Программы развития школ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Информационная справ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Формирование концепции школ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Управление реализацией Программы развит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бъём и источники финансирования Программы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жидаемые результат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 xml:space="preserve">1. Паспорт </w:t>
      </w:r>
      <w:r>
        <w:rPr>
          <w:rFonts w:cs="Verdana" w:ascii="Verdana" w:hAnsi="Verdana"/>
          <w:b/>
          <w:bCs/>
          <w:color w:val="1F0E05"/>
          <w:sz w:val="28"/>
          <w:szCs w:val="28"/>
          <w:u w:val="single"/>
        </w:rPr>
        <w:br/>
      </w: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Наименование Программ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ограмма развития  муниципального  образовательного учреждения  Рыбинской средней общеобразовательной школы на 2011-2013 годы 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Разработчик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дминистрация школы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Исполнител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Научно-методические основы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рограмма разработана</w:t>
      </w:r>
      <w:r>
        <w:rPr>
          <w:rFonts w:cs="Verdana" w:ascii="Verdana" w:hAnsi="Verdana"/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, Уставом школы и иными   локальными нормативными актами  МОУ Рыбинской сош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Основные этапы Программ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1. 2011 г. - проблемный анализ состояния школы;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; определение новых направлений  в работе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. 2012 г.- лицензирование учреждения; реализация  профильного обучения; расширение возможностей предпрофильной подготовки обучающихся; реализация воспитательных программ и проектов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3. 2013-г.- анализ работы, подведение итогов, обобщение опыта; выявление проблем, подготовка новой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ли и задачи Программ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ль:</w:t>
      </w:r>
      <w:r>
        <w:rPr>
          <w:rFonts w:cs="Verdana" w:ascii="Verdana" w:hAnsi="Verdana"/>
          <w:color w:val="1F0E05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 малой родине, России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истематизировать работу по обеспечению социально-психолого-педагогического сопровождения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 , коммуникативной,   информационной.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spacing w:lineRule="atLeast" w:line="288" w:before="120" w:after="12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. Повышение качества образования.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жидаемые результаты:</w:t>
      </w:r>
    </w:p>
    <w:p>
      <w:pPr>
        <w:pStyle w:val="Style14"/>
        <w:jc w:val="both"/>
        <w:rPr/>
      </w:pPr>
      <w:r>
        <w:rPr>
          <w:rStyle w:val="StrongEmphasis"/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 школы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/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 xml:space="preserve">развитие и укрепление материально-технической базы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7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овышение эффективности государственно-общественных форм управления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рок действ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011-2013 гг.</w:t>
      </w:r>
    </w:p>
    <w:p>
      <w:pPr>
        <w:pStyle w:val="Normal"/>
        <w:spacing w:lineRule="atLeast" w:line="288" w:before="120" w:after="12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бъём и источники финансирован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юджетное и внебюджетное финансирование, платные добровольные пожертв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нутренний мониторинг проводит социально-психологическая служба, администрац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2.Информационная справк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.1.Полное наименование образовательного учреждения в соответствии с Уставом: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  <w:u w:val="single"/>
        </w:rPr>
        <w:t>Муниципальное   образовательное учреждение   Рыбинская средняя общеобразовательная школа Ольховского района Волгоградской област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</w:rPr>
        <w:t>2.2.Юридический адрес:</w:t>
      </w:r>
      <w:r>
        <w:rPr>
          <w:rFonts w:cs="Verdana" w:ascii="Verdana" w:hAnsi="Verdana"/>
          <w:color w:val="1F0E05"/>
          <w:sz w:val="28"/>
          <w:szCs w:val="28"/>
          <w:u w:val="single"/>
        </w:rPr>
        <w:t>403661 Волгоградская область, Ольховский район, с. Рыбинка, ул Центральная, 52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</w:rPr>
        <w:t>2.3.Фактический адрес: </w:t>
      </w:r>
      <w:r>
        <w:rPr>
          <w:rFonts w:cs="Verdana" w:ascii="Verdana" w:hAnsi="Verdana"/>
          <w:color w:val="1F0E05"/>
          <w:sz w:val="28"/>
          <w:szCs w:val="28"/>
          <w:u w:val="single"/>
        </w:rPr>
        <w:t>403661 Волгоградская область, Ольховский район, с. Рыбинка, ул Центральная, 52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Телефон,факс: </w:t>
      </w:r>
      <w:r>
        <w:rPr>
          <w:rFonts w:cs="Verdana" w:ascii="Verdana" w:hAnsi="Verdana"/>
          <w:color w:val="1F0E05"/>
          <w:sz w:val="28"/>
          <w:szCs w:val="28"/>
          <w:u w:val="single"/>
        </w:rPr>
        <w:t>8 (844) 56-5-82-81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Адрес электронной почты: </w:t>
      </w:r>
      <w:r>
        <w:rPr>
          <w:rFonts w:cs="Verdana" w:ascii="Verdana" w:hAnsi="Verdana"/>
          <w:color w:val="1F0E05"/>
          <w:sz w:val="28"/>
          <w:szCs w:val="28"/>
          <w:u w:val="single"/>
          <w:lang w:val="en-US"/>
        </w:rPr>
        <w:t>Rybinka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 2008@ yаndex.ru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2.4.Учредители</w:t>
      </w:r>
      <w:r>
        <w:rPr>
          <w:rFonts w:cs="Verdana" w:ascii="Verdana" w:hAnsi="Verdana"/>
          <w:color w:val="1F0E05"/>
          <w:sz w:val="28"/>
          <w:szCs w:val="28"/>
          <w:u w:val="single"/>
        </w:rPr>
        <w:t>:  Отдел по образованию  Администрации  Ольховского муниципального района, с. Ольховка, ул Базарная,10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Телефон\факс: </w:t>
      </w:r>
      <w:r>
        <w:rPr>
          <w:rFonts w:cs="Verdana" w:ascii="Verdana" w:hAnsi="Verdana"/>
          <w:color w:val="1F0E05"/>
          <w:sz w:val="28"/>
          <w:szCs w:val="28"/>
          <w:u w:val="single"/>
        </w:rPr>
        <w:t>8(844) 56-2-18-73</w:t>
      </w:r>
    </w:p>
    <w:p>
      <w:pPr>
        <w:pStyle w:val="Heading2"/>
        <w:tabs>
          <w:tab w:val="clear" w:pos="708"/>
          <w:tab w:val="left" w:pos="0" w:leader="none"/>
        </w:tabs>
        <w:snapToGrid w:val="false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сторическая справка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редина XIX в. – Церковно-приходская школ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1919 по 1934 г. – четырехлет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1934 г. До 1957 г. – семилетка, затем восьмилет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0-е XX в. – строится новое двухэтажное здание школы на месте разрушенной церкви Казанской Божьей матер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966 г.- здание школы пережило пож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92 г.- открыта средняя ш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995 году построено новое двухэтажное здание на 162 места с пришкольным участком 0,5 га, с оборудованной спортивной площадк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 1997 г.- школа имеет статус муниципального образовательного учрежден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.5-Количество обучающихся - 70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2.6.Численность педагогического персонала - 17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.7.Численность управленческого персонала (администрации) - 3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2.8.Численность вспомогательного, обслуживающего и технического персонала -10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2.9.Ресурсная база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обеспеченность учебными площадями (на 1 обучаемого) –  20 кв. м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rStyle w:val="Emphasis"/>
          <w:rFonts w:cs="Verdana" w:ascii="Verdana" w:hAnsi="Verdana"/>
          <w:color w:val="1F0E05"/>
          <w:sz w:val="28"/>
          <w:szCs w:val="28"/>
        </w:rPr>
        <w:t xml:space="preserve">– </w:t>
      </w:r>
      <w:r>
        <w:rPr>
          <w:rFonts w:cs="Verdana" w:ascii="Verdana" w:hAnsi="Verdana"/>
          <w:color w:val="1F0E05"/>
          <w:sz w:val="28"/>
          <w:szCs w:val="28"/>
        </w:rPr>
        <w:t>10</w:t>
      </w:r>
      <w:r>
        <w:rPr>
          <w:rStyle w:val="Emphasis"/>
          <w:rFonts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 xml:space="preserve">кв. м.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снащенность компьютерной техникой (количество учащихся на персональный компьютер) –    6 чел.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толовая с полным набором подсобных помещений, обеденный зал на 40 мест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иблиотека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Школьный музей истории села и краеведения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Музыкальная студия 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</w:rPr>
        <w:t>2.10.Директор образовательного учреждения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   Вершкова Светлана Викторовна, </w:t>
      </w:r>
      <w:r>
        <w:rPr>
          <w:rFonts w:cs="Verdana" w:ascii="Verdana" w:hAnsi="Verdana"/>
          <w:color w:val="1F0E05"/>
          <w:sz w:val="28"/>
          <w:szCs w:val="28"/>
          <w:u w:val="single"/>
          <w:lang w:val="en-US"/>
        </w:rPr>
        <w:t>I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 квалификационная категория по должности «Руководитель ОУ»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  <w:u w:val="single"/>
        </w:rPr>
      </w:pPr>
      <w:r>
        <w:rPr>
          <w:rFonts w:cs="Verdana" w:ascii="Verdana" w:hAnsi="Verdana"/>
          <w:color w:val="1F0E05"/>
          <w:sz w:val="28"/>
          <w:szCs w:val="28"/>
        </w:rPr>
        <w:t>Заместитель директора по УВР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- Бирюкова Галина Ивановна, </w:t>
      </w:r>
      <w:r>
        <w:rPr>
          <w:rFonts w:cs="Verdana" w:ascii="Verdana" w:hAnsi="Verdana"/>
          <w:color w:val="1F0E05"/>
          <w:sz w:val="28"/>
          <w:szCs w:val="28"/>
          <w:u w:val="single"/>
          <w:lang w:val="en-US"/>
        </w:rPr>
        <w:t>I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 квалификационная категория по должности «Руководитель ОУ»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Заместитель директора по ВР с детьми и безопасности</w:t>
      </w:r>
      <w:r>
        <w:rPr>
          <w:rFonts w:cs="Verdana" w:ascii="Verdana" w:hAnsi="Verdana"/>
          <w:color w:val="1F0E05"/>
          <w:sz w:val="28"/>
          <w:szCs w:val="28"/>
          <w:u w:val="single"/>
        </w:rPr>
        <w:t>- Сергеева Валентина Сергеевна,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  <w:u w:val="single"/>
          <w:lang w:val="en-US"/>
        </w:rPr>
        <w:t>I</w:t>
      </w:r>
      <w:r>
        <w:rPr>
          <w:rFonts w:cs="Verdana" w:ascii="Verdana" w:hAnsi="Verdana"/>
          <w:color w:val="1F0E05"/>
          <w:sz w:val="28"/>
          <w:szCs w:val="28"/>
          <w:u w:val="single"/>
        </w:rPr>
        <w:t xml:space="preserve"> квалификационная категория по должности «Руководитель ОУ»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>Государственные документы МОУ  Рыбинской сош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Устав МОУ Рыбинской сош Ольховского района Волгоградской области, утвержденный  приказом № 46 от 23.03.2010г., зарегистрированный Межрайонной  ИФНС России № 3 по Волгоградской области  28.04.2010 г., ОГРН 1023404970027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Лицензия и приложение  на право образовательной  и воспитательной   деятельности № 224809 серия А от 18 октября 2007 года до 18 октября 2012  года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Свидетельство о государственной аккредитации ГА 014609 от 16 июля 2009 года до 16 июля 2014 года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Особенности управления школой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 педагогический совет, Совет старшеклассников и общешкольную конференцию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Высшим органом самоуправления является конференция, которая проводится один раз в год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 школе созданы и работают  общественные комиссии: по проверке организации питания школьников, по охране труд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В учреждении существует и плодотворно работает Совет профилактики правонарушений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ажным звеном общественного самоуправления является деятельность профсоюзного комитета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епосредственное управление школой осуществляет директор.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В школе создана  и функционирует уже 14 лет детская организация «МЫ». Членами организации являются все обучающиеся школы. Существует разделение по возрастным группам: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1-4 класс- Дружба»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5-8 классы- «Улыбка»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9-11 классы- «Чайка»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Для каждой группы разработано направление  воспитательной деятельности.</w:t>
      </w:r>
    </w:p>
    <w:p>
      <w:pPr>
        <w:pStyle w:val="Style14"/>
        <w:jc w:val="both"/>
        <w:rPr/>
      </w:pPr>
      <w:r>
        <w:rPr/>
        <w:t>Для вовлечения родителей в организацию учебно-воспитательного процесса в школе создан Родительский комитет.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91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невная рабочая неделя, в 1-м классе 5- дне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бучающиеся занимаются в первую смену с 8.30 до 13.4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элективные курсы, спортивные секции, кружки до 19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рганизация учебного процес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9 классах по четвертям, в 10-11 классах по полугодиям. В 1 классе предусмотрены дополнительные каникулы в феврале 7 дней.  Продолжительность урока в 1 кл. -35 мин., в 2-11 кл. -40 мин. Перемены по 10 мин., две больших перемены по 20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ащихся на 1.01.2011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человек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-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- 12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3142"/>
      </w:tblGrid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  <w:br/>
              <w:br/>
              <w:t xml:space="preserve">Программа «Школа-2100» </w:t>
              <w:br/>
              <w:t xml:space="preserve">Совершенствование форм </w:t>
              <w:br/>
              <w:t xml:space="preserve">контрольно-оценочной </w:t>
              <w:br/>
              <w:t xml:space="preserve">деятельности, текущая аттестация обучающихся   1 класса и  2 класса (первая и вторая четверти) осуществляется качественн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2-го класса  ведется обучение английскому языку и информатике. С 01.09.2011 го планируется работа по программе «Школа России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  <w:br/>
              <w:br/>
              <w:t>БУП-2004 г. Примерный учебный план ОУ Волгоградской области универс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06 г.  </w:t>
              <w:br/>
              <w:t xml:space="preserve">Пред профильная подготовка </w:t>
              <w:br/>
              <w:t>в 9 классе в форме элективных кур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6 предметов). 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школа</w:t>
              <w:br/>
              <w:t xml:space="preserve">БУП-2004 г. Примерный учебный план ОУ Волгоградской области универсального обучения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 г.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ое обучение  по биологии и информатике в 10,11 классах.</w:t>
              <w:br/>
              <w:t xml:space="preserve">Спецкурсы, элективные курсы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 предмет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представлено   работой   кружков и секций </w:t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>
          <w:tblHeader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ное шитьё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бисер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плет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ия «Субботея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эколог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»                                                                                     «Компьютер для начинающих»                                                                                     «Литературная гостиная»                                                                                     « Игры на свежем воздухе»                                                                                    «Развитие речи»                                                                                     « Занимательная  математика»                                                                                    «Готовимся к олимпиад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педагогов – 17 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: 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 – 3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 лет – 4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 лет – 3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20 лет – 7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ы: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науки и образования -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дный знак «Почетный работник  общего образования РФ»-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Комитета по образованию - 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Отдела по образованию-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 педагогов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text_div"/>
      <w:bookmarkStart w:id="1" w:name="main1"/>
      <w:bookmarkStart w:id="2" w:name="text_div"/>
      <w:bookmarkStart w:id="3" w:name="main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валификационную категорию по должности «учитель»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ванова Н.Я., Кобызева Н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по должности «руководитель ОУ»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ршкова С.В., Сергеева В.С., Бирюкова Г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по должности «учитель»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ерномашенцева Л.В., Черномашинцева И.П., Черномашенцев А.Н., Сорокин А.В., Вершкова С.В.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по должности  «учитель»-4 ( Бирюкова Г.И., Бирюкова Е.С., Сорокина С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- 5 ( Мусатова Л.А., Чудина Е.В., Объедкова Н.Г.,Черномашенцева Г.В., Черномашенцева К.В., все учителя планируют прохождение курсовой переподготовки и сдачу квалификационных экзаменов в 2011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ют высшее образование-11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-3 педагога</w:t>
      </w:r>
    </w:p>
    <w:p>
      <w:pPr>
        <w:pStyle w:val="Normal"/>
        <w:rPr/>
      </w:pPr>
      <w:r>
        <w:rPr>
          <w:sz w:val="28"/>
          <w:szCs w:val="28"/>
        </w:rPr>
        <w:t>Обучаются заочно в вузах- 3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курсовую переподготовку в 2010 г.- Черномашенцев А.Н., учитель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стоящее время  прошли первый этап обучения - Черномашенцева Л.В., учитель  математики, Мусатова Л.А., учитель физики, Чудина Е.В., учитель географии.</w:t>
      </w:r>
    </w:p>
    <w:p>
      <w:pPr>
        <w:pStyle w:val="Normal"/>
        <w:rPr>
          <w:b/>
          <w:b/>
          <w:sz w:val="28"/>
          <w:szCs w:val="28"/>
        </w:rPr>
      </w:pPr>
      <w:bookmarkStart w:id="4" w:name="main2"/>
      <w:bookmarkEnd w:id="4"/>
      <w:r>
        <w:rPr>
          <w:b/>
          <w:sz w:val="28"/>
          <w:szCs w:val="28"/>
        </w:rPr>
        <w:t>Материально-техническая база школы и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9"/>
        <w:gridCol w:w="322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- 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омпьютерный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, спортивная площадка во дворе, волейбольная и баскетбольная площадки, , полоса препятствий. </w:t>
              <w:b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служивающего труд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комн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мастерска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на 41 посадочное мес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(свидетельство № 9335 от 20.11.2003г.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га, цветники, тематические уголки, фруктовый сад, дендрар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  «Интересные находки.  Природа родного края.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циального статуса семей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329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шк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телей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 семьях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школьников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ошкольни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ПД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 внутришкольном контроле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инвали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оциального риск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потерей кормильц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ные родительск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Социальное положение родителей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ют высшее образование  - 8 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ют на производстве – 22 %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работают – 78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качества и разнообразия образовательных услуг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Style15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 в школе построено в системе, которая с 1-го по 11-й класс представляет собой путь превращения учебного процесса в средство умственного развития личности.</w:t>
              <w:br/>
              <w:t>Усиление познавательных интересов учащихся осуществляется за счет блока дополнительного образования, а также предпрофильного образования и  изучения предметов  математики, информатики,  биологии на профильном уровне.</w:t>
              <w:br/>
              <w:t>Режим работы школы обеспечивает рациональное соотношение времени на урочную и внеурочную деятельность как по предметам так и творческую.</w:t>
            </w:r>
          </w:p>
        </w:tc>
      </w:tr>
    </w:tbl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5" w:name="text_div4"/>
      <w:bookmarkStart w:id="6" w:name="main3"/>
      <w:bookmarkStart w:id="7" w:name="text_div4"/>
      <w:bookmarkStart w:id="8" w:name="main3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 и качества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47"/>
        <w:gridCol w:w="2115"/>
        <w:gridCol w:w="1813"/>
      </w:tblGrid>
      <w:tr>
        <w:trPr>
          <w:trHeight w:val="6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обуч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чник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Результаты ЕГЭ: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ний балл 11 класс - русский язык – 49; математика – 32,6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ГИА:   </w:t>
      </w:r>
      <w:r>
        <w:rPr/>
        <w:t xml:space="preserve"> 9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19"/>
        <w:gridCol w:w="317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редметных олимпиад в 2010-2011 уч. году</w:t>
      </w:r>
    </w:p>
    <w:p>
      <w:pPr>
        <w:pStyle w:val="21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3"/>
        <w:gridCol w:w="2409"/>
        <w:gridCol w:w="1037"/>
        <w:gridCol w:w="1539"/>
        <w:gridCol w:w="22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 учащего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С.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С.</w:t>
            </w:r>
          </w:p>
        </w:tc>
      </w:tr>
      <w:tr>
        <w:trPr>
          <w:trHeight w:val="152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</w:t>
            </w:r>
          </w:p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Я.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 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Я.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довкова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а Н.Б.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</w:t>
            </w:r>
          </w:p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шенцев А.Н.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а Е.В.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О.Б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участия школьников в конкурсах и мероприятиях воспитательного характера на уровне района и области за 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022"/>
        <w:gridCol w:w="2016"/>
        <w:gridCol w:w="24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гражд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мотр учебно-опытных участков 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бинская сош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Лучший школьный двор» 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бинская сош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о футбол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Рыбинской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туристскому  многобор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Рыбинской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бинская сош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соревнования по легкой  атлет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Рыбинской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о баскетбол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1 мест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конкурс детского творчества «Салют, Победа!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1, 2,3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А., 10 класс –проза, 1 место; Стуров Н., 11 класс- вокал, 2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., 5 класс- поэзия, 2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, 8 класс- поэзия, 3 мест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С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«Отече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1, 2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ы МОУ Рыбинской сош, Овчинникова Е., 8 класс- исследовательская работа, 1 мест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Эколог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1, 2,3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экологов МОУ Рыбинской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, Чуд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шенцев А.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езентации школьных про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 2 мест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А., 11 класс, Овчинникова Е.,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конкурс «Лучший спортсмен го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ваева Анна, 8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льные соревнования по баскетбо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1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девуше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унов Г.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ные соревнования по баскетбол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1 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девуш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унов Г.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конкурс исследовательских рабо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ая правда священной Побед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Администрации Волгоградской области за сложность и неординарный подход к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 Е., 8 клас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ая школа район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ая премия 50 тысяч руб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бинская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по туристическому многоборью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3-6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туристов МОУ Рыбинской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спонаты школьного музе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нникова Е., 9 клас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-выставка поделок из природного материала «Наш дом-Земл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1, 2,3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ыбинская со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дете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 итогам ежегодного медицинского осмотра обучающихся за 2010 г.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01" w:type="dxa"/>
        <w:jc w:val="left"/>
        <w:tblInd w:w="1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258"/>
        <w:gridCol w:w="144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заболе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ая сис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проя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е заболе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эндокринной сис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новление содержания и технологий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обновления содержания образования  школа  апробирует образовательные программы, кур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дется  психолого-дидактическое обеспечение преподавания учебного курса «Человек и профессия» для общеобразовательной школы (9 кл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но  внедряется ИКТ (подключение школы к Интернет, создание медиатеки, создание локальной ИКТ сети, приобретение компьютеров, видео проекто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ведено портфолио педаг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овышается  уровень профессиональной компетенции педагогов в области ИК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истематизируется  и обобщается опыт педагогов, реализующих современные образовательные технологии (выпуск методических сборников, создание видеофильмов, компьютерных презентаций); </w:t>
      </w:r>
    </w:p>
    <w:p>
      <w:pPr>
        <w:pStyle w:val="Normal"/>
        <w:rPr/>
      </w:pPr>
      <w:r>
        <w:rPr>
          <w:sz w:val="32"/>
          <w:szCs w:val="32"/>
        </w:rPr>
        <w:t>-ежегодно педагоги школы принимают участие в  конкурсах профессионального мастерства , в 2010 г. школа отмечена за лучшую организацию спортивной работы в районе,    по итогам  районного  конкурса профессионального мастерства учителя школы заняли призовые места в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оминациях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портивные массовые мероприятия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учитель Сорокин А.В., «Лучший урок»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, учитель Кобызева Н.Б.,  «Лучшая методическая разработка»-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, учитель Черномашенцев А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, « Лучшее внеклассное мероприятие»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, учитель Бирюкова Г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школа участвует в грантовых проектах ( в 2010 году  школа получила грант Главы Администрации Ольховского муниципального района 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итогам областного конкурса на лучшую  организацию спортивно массовой и оздоровительной работы  в школе  в 2010 году  заняли первое мес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крепляется  кадровый потенциал 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оянно пополняется фонд  художественной, методической, учебной литературы, медиатеки, информационных рес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3. Проблемный анализ состояния школы.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Проблемы, на решение которых направлена программа развития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Программа развития на 2011-2013 гг. является продолжением Программы развития школы, разработанной и выполненной в полном объёме  за 2006-2010 г.г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4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4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Проблема  сохранения здоровья школьников всегда является главной для участников образовательного процесса на любом уровне образования и воспитания.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е менее важной составляющей организации работы школы является воспитательная работа.  Наша школа имеет большой опыт в освоении целевых долгосрочных воспитательных программ. По этой проблемы мы работаем с 2002 года. В дальнейшем работа в этом направлении будет продолжена.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4. Формирование концепции школы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 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нностные приоритеты развития школы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сновные цели деятельности.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Стремиться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птимизировать систему внешних связей школы. </w:t>
      </w:r>
    </w:p>
    <w:p>
      <w:pPr>
        <w:pStyle w:val="Normal"/>
        <w:spacing w:lineRule="atLeast" w:line="288" w:before="120" w:after="12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Базовые ценности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Ключевые ценности современной отечественной педагогики: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Ольховского района, села Рыбинки, гражданином России и хранителем их исторического и культурного наследия.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Ориентация на солидарность и сотрудничество с представителями различных культур, жизнь в согласии с собой, с окружающими людьми, с природой в целом.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Сочетание традиционных ценностей с новыми идеями развития.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Семья, здоровье, образование, труд как основа жизнедеятельности.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Профессионализм и этика трудовых отношений как основа профессиональной карьер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нцептуальная модель компетентностей педагогов школы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Задача педагогов школы – воспитать 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>выпускника</w:t>
      </w:r>
      <w:r>
        <w:rPr>
          <w:rFonts w:cs="Verdana" w:ascii="Verdana" w:hAnsi="Verdana"/>
          <w:color w:val="1F0E05"/>
          <w:sz w:val="28"/>
          <w:szCs w:val="28"/>
        </w:rPr>
        <w:t>, обладающего следующими качествами: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сновные направления работы воспитательной системы школы</w:t>
      </w:r>
    </w:p>
    <w:p>
      <w:pPr>
        <w:pStyle w:val="Style14"/>
        <w:jc w:val="both"/>
        <w:rPr>
          <w:rStyle w:val="StrongEmphasis"/>
          <w:rFonts w:ascii="Verdana" w:hAnsi="Verdana" w:cs="Verdana"/>
          <w:b w:val="false"/>
          <w:b w:val="false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1F0E05"/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В школе  разработаны и реализуются    долгосрочные целевые программы  по воспитанию  учащихс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6"/>
        <w:gridCol w:w="2499"/>
        <w:gridCol w:w="2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человека-гражданин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обучающихся к знаниям о жизни, истории, здоровье. Помощь в приобретении собственного опыта деятельности, отношений и общения, соответствующих общепринятым правилам и нор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овед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и воспитания обучающихся, способствующая сохранению и утверждении. исконно русских народных культурных тради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культуры и спорта, приобщение к здоровому образу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экологической культуры личности ребёнка  и обществ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обучающегося и создание условий для максимальной самореализации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формирования здоровьесберегающей сред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09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чувства добра и милосер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многообразных потребностей детей в познании и общени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труктура воспитательной систе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1.Целенаправленность в воспитательной  работ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2.Основные методы воспитания</w:t>
      </w:r>
      <w:r>
        <w:rPr>
          <w:rFonts w:cs="Verdana" w:ascii="Verdana" w:hAnsi="Verdana"/>
          <w:color w:val="1F0E05"/>
          <w:sz w:val="28"/>
          <w:szCs w:val="28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) Единые педагогические требования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) Педагогическая  индивидуальная поддержк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3. Школьная воспитывающая сред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)  Организация ученического самоуправления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) Традиции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4. Дополнительное образование</w:t>
      </w:r>
      <w:r>
        <w:rPr>
          <w:rFonts w:cs="Verdana" w:ascii="Verdana" w:hAnsi="Verdana"/>
          <w:color w:val="1F0E05"/>
          <w:sz w:val="28"/>
          <w:szCs w:val="28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5.Воспитание на урок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6.Система работы классного руководител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а) Согласованность воспитательных целей с общими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)  Реализация программы нравственного и патриотического воспитания через классные часы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) Применение технологии индивидуальной педагогической поддержки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и организация образовательного процесс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1.Содержание и организация начально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Социальная компетенция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бщекультур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ммуникатив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Учебный план, его инвариантная и вариантная част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гуманизации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гуманитаризации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дифференциации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интеграции; 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культуросообразност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история, чтение для формирования социальной компетенц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музыка, изобразительное искусство и художественный труд для формирования общекультурной компетенции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физическая культура и ОБЖ для формирования социальной компетенции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все учебные предметы для формирования общекультурной компетенци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ограмма «Школа России»;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ограммы «Школа – 2100» 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методы диалога; 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игровые методы; 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ефлексивные приемы и методы; </w:t>
      </w:r>
    </w:p>
    <w:p>
      <w:pPr>
        <w:pStyle w:val="Normal"/>
        <w:numPr>
          <w:ilvl w:val="0"/>
          <w:numId w:val="1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методы диагностики и самодиагностик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 и  организация   внеучебной   деятельности  учащихс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2.Содержание и организация основного общего образован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нностно-смысловая компетенция</w:t>
      </w:r>
      <w:r>
        <w:rPr>
          <w:rFonts w:cs="Verdana" w:ascii="Verdana" w:hAnsi="Verdana"/>
          <w:color w:val="1F0E05"/>
          <w:sz w:val="28"/>
          <w:szCs w:val="28"/>
        </w:rPr>
        <w:t>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циально-трудовая компетенция</w:t>
      </w:r>
      <w:r>
        <w:rPr>
          <w:rFonts w:cs="Verdana" w:ascii="Verdana" w:hAnsi="Verdana"/>
          <w:color w:val="1F0E05"/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мпетенция личностного самосовершенствования</w:t>
      </w:r>
      <w:r>
        <w:rPr>
          <w:rFonts w:cs="Verdana" w:ascii="Verdana" w:hAnsi="Verdana"/>
          <w:color w:val="1F0E05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Учебно-познавательная компетенция. </w:t>
      </w:r>
      <w:r>
        <w:rPr>
          <w:rFonts w:cs="Verdana" w:ascii="Verdana" w:hAnsi="Verdana"/>
          <w:color w:val="1F0E05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Информационные компетенции</w:t>
      </w:r>
      <w:r>
        <w:rPr>
          <w:rFonts w:cs="Verdana" w:ascii="Verdana" w:hAnsi="Verdana"/>
          <w:color w:val="1F0E05"/>
          <w:sz w:val="28"/>
          <w:szCs w:val="28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ммуникативная компетенция</w:t>
      </w:r>
      <w:r>
        <w:rPr>
          <w:rFonts w:cs="Verdana" w:ascii="Verdana" w:hAnsi="Verdana"/>
          <w:color w:val="1F0E05"/>
          <w:sz w:val="28"/>
          <w:szCs w:val="28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Учебный план, его инвариантная и вариантная части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Учебный план включает все образовательные области федерального базисного плана  (БУП – 2006) и соответствующий им набор учебных предметов. Увеличена гуманитарная составляющая в 5, 6, 7, 8, 9   классах. В вариативную часть учебного плана включены 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менение полученных знаний и умений на практике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конференц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бразовательные программы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кружки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екции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факультативы; 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едпрофильную подготовку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Ценностно-смысловая компетенция</w:t>
      </w:r>
      <w:r>
        <w:rPr>
          <w:rFonts w:cs="Verdana" w:ascii="Verdana" w:hAnsi="Verdana"/>
          <w:color w:val="1F0E05"/>
          <w:sz w:val="28"/>
          <w:szCs w:val="28"/>
        </w:rPr>
        <w:t>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циально-трудовая компетенция</w:t>
      </w:r>
      <w:r>
        <w:rPr>
          <w:rFonts w:cs="Verdana" w:ascii="Verdana" w:hAnsi="Verdana"/>
          <w:color w:val="1F0E05"/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мпетенция личностного самосовершенствования</w:t>
      </w:r>
      <w:r>
        <w:rPr>
          <w:rFonts w:cs="Verdana" w:ascii="Verdana" w:hAnsi="Verdana"/>
          <w:color w:val="1F0E05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Учебно-познавательная компетенция. </w:t>
      </w:r>
      <w:r>
        <w:rPr>
          <w:rFonts w:cs="Verdana" w:ascii="Verdana" w:hAnsi="Verdana"/>
          <w:color w:val="1F0E05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Информационные компетенции</w:t>
      </w:r>
      <w:r>
        <w:rPr>
          <w:rFonts w:cs="Verdana" w:ascii="Verdana" w:hAnsi="Verdana"/>
          <w:color w:val="1F0E05"/>
          <w:sz w:val="28"/>
          <w:szCs w:val="28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оммуникативная компетенция</w:t>
      </w:r>
      <w:r>
        <w:rPr>
          <w:rFonts w:cs="Verdana" w:ascii="Verdana" w:hAnsi="Verdana"/>
          <w:color w:val="1F0E05"/>
          <w:sz w:val="28"/>
          <w:szCs w:val="28"/>
        </w:rPr>
        <w:t>, включающая в себя социокультурную, речевую, компенсаторную, языковую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Учебный план, его инвариантная и вариантная части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Рыбинской сош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диалогичность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методы диалога 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метод деловой игры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методы диагностики и самодиагностики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частичное включение родителей в учебно-воспитательный процесс ( родительский комитет школы и класса)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5. Порядок управления реализацией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Общее руководство работой по ПРОУ и оценка степени эффективности её реализации осуществляются  педагог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Внутренний мониторинг проводит социально-психологическая служба, администрац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6.Этапы реализации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1. Ориентационно-мотивационный этап:   2011 г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2. Конструктивно-формирующий этап:     2012 г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3.Результативно-диагностический этап:    2013 г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Педагогический совет </w:t>
      </w:r>
      <w:r>
        <w:rPr>
          <w:rStyle w:val="StrongEmphasis"/>
          <w:rFonts w:cs="Arial" w:ascii="Arial" w:hAnsi="Arial"/>
          <w:color w:val="1F0E05"/>
          <w:sz w:val="28"/>
          <w:szCs w:val="28"/>
        </w:rPr>
        <w:t>↔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 предметные МО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Arial" w:ascii="Arial" w:hAnsi="Arial"/>
          <w:color w:val="1F0E05"/>
          <w:sz w:val="28"/>
          <w:szCs w:val="28"/>
        </w:rPr>
        <w:t>↕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Временные  творчески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Классные родительские комитеты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Совет старшеклассников </w:t>
      </w:r>
      <w:r>
        <w:rPr>
          <w:rStyle w:val="StrongEmphasis"/>
          <w:rFonts w:cs="Arial" w:ascii="Arial" w:hAnsi="Arial"/>
          <w:color w:val="1F0E05"/>
          <w:sz w:val="28"/>
          <w:szCs w:val="28"/>
        </w:rPr>
        <w:t>↔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Классны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УТИ РЕШЕНИЯ ЗАДАЧ 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Подпрограммы развития школы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 xml:space="preserve"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Обучаем, воспитываем и развиваем здорового ребенка» и тактические подпрограммы: 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eastAsia="Verdana" w:cs="Verdana" w:ascii="Verdana" w:hAnsi="Verdana"/>
          <w:color w:val="1F0E05"/>
          <w:sz w:val="28"/>
          <w:szCs w:val="28"/>
        </w:rPr>
        <w:t xml:space="preserve"> </w:t>
      </w:r>
      <w:r>
        <w:rPr>
          <w:rFonts w:cs="Verdana" w:ascii="Verdana" w:hAnsi="Verdana"/>
          <w:color w:val="1F0E05"/>
          <w:sz w:val="28"/>
          <w:szCs w:val="28"/>
        </w:rPr>
        <w:t>«Технологии образования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 Профессионал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Информатизация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Здоровье»,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« Я – Гражданин России»,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28"/>
          <w:szCs w:val="28"/>
        </w:rPr>
        <w:t>« Память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Познай себя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Разговор о правильном питании»,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« Экология».</w:t>
      </w:r>
    </w:p>
    <w:p>
      <w:pPr>
        <w:pStyle w:val="Style14"/>
        <w:jc w:val="both"/>
        <w:rPr>
          <w:rFonts w:ascii="Verdana" w:hAnsi="Verdana" w:cs="Verdana"/>
          <w:b/>
          <w:b/>
          <w:color w:val="1F0E05"/>
          <w:sz w:val="28"/>
          <w:szCs w:val="28"/>
        </w:rPr>
      </w:pPr>
      <w:r>
        <w:rPr>
          <w:rFonts w:cs="Verdana" w:ascii="Verdana" w:hAnsi="Verdana"/>
          <w:b/>
          <w:color w:val="1F0E05"/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профилирование школьного образования (увеличение количества  учащихся, занимающихся по профилированным программам)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21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Style14"/>
        <w:jc w:val="both"/>
        <w:rPr/>
      </w:pPr>
      <w:r>
        <w:rPr/>
        <w:t>Примерный график контроля за реализацией программы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51"/>
        <w:gridCol w:w="1718"/>
        <w:gridCol w:w="267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  <w:t>Тема контро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  <w:t>Цель к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целостной нормативно- правовой базы, регламентирующей основные направления деятельности школы.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оков и законности документов, входящих в нормативно- правовую базу школы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В конце каждого учебного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Директор, зам. По УВР, зам. По ВР и безопаснос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Обновление содержания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28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1. Апробация и внедрение новых УМК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2. Конструирование содержания предметов профильного и базового уровней.</w:t>
            </w:r>
          </w:p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Verdana" w:ascii="Verdana" w:hAnsi="Verdana"/>
                <w:color w:val="1F0E05"/>
              </w:rPr>
              <w:t>З.Разработка</w:t>
            </w: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системы элективных курсов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4.Повышение квалификации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</w:rPr>
              <w:t>уч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2 раза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</w:rPr>
              <w:t>Директор, зам. По УВ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недрение инновацион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ьтх технологий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обация современ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тельных технологий.  Широкое использование проектной технологии на всех ступенях школы.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, апробация и внедрение методов и форм организации образовательного процесса в условиях профильного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2 раза 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Совершенствование предпрофидльной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28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Изучение социального заказа и создание соответствующей системы предпрофилыiой подготовки.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b/>
                <w:b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0E05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2 раза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Заместитель директора по УВ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овершенствование профильного обучения. Открытие профильной группы по русскому язык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Развитие сетевого взаимодействия. Курсовая переподготовка учителей по проблемам профильного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1F0E0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1F0E05"/>
                <w:sz w:val="28"/>
                <w:szCs w:val="28"/>
              </w:rPr>
              <w:t>2012 г., 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овершенствование методической службы шко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овершенствование системы внутришкольного контроля. Разработка творческих про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Заместитель по УВ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Осуществление курсовой подготовки и переподготовки педаго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овершенствование педагогического мастерства, повышение уровня профессиональной квалифик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Заместитель по УВ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Научно-психологическое сопровождение деятельности учи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28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Консультирование по вопросам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организации диагностики и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мониторинга различных аспектов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рофессиональной деятельности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едагогов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Информирование педагогов о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результатах психологических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исследований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Повышение профессионального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методического уровня педагога-психолога в школе через участие в семинарах, научно-практических конференциях; повышение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квалификации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Консультирование и оказание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Содействие педагогическому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коллективу в обеспечении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сихологического комфорта для всех участников образовательного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роцесса</w:t>
            </w:r>
          </w:p>
          <w:p>
            <w:pPr>
              <w:pStyle w:val="Style14"/>
              <w:suppressAutoHyphens w:val="true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Формирование у педагогов, школьников и их родителей потребности в психологических знаниях и желания использовать их в</w:t>
            </w:r>
          </w:p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вое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Директор, заместител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Организация  работы в рамках дополните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Усиление кадрового потенциала. Расширение связей с учреждениями дополнительного образования в район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Директор, заместитель по УВР, заместитель по ВР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Мониторинг динамики развития  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Разработка системы критериев и показателей качества образования, воспитания, здоровьесбережени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eastAsia="Verdana" w:cs="Verdana" w:ascii="Verdana" w:hAnsi="Verdana"/>
                <w:color w:val="1F0E05"/>
              </w:rPr>
              <w:t xml:space="preserve"> </w:t>
            </w:r>
            <w:r>
              <w:rPr>
                <w:rFonts w:cs="Verdana" w:ascii="Verdana" w:hAnsi="Verdana"/>
                <w:color w:val="1F0E05"/>
              </w:rPr>
              <w:t>Постоянно, вплоть до 2013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Директор, педсовет, творческие групп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Состояние воспитательной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роведение мероприятий, направленных на нравственное воспитание учащихся, их физическое здоровье, духовное разви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Постоя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</w:rPr>
            </w:pPr>
            <w:r>
              <w:rPr>
                <w:rFonts w:cs="Verdana" w:ascii="Verdana" w:hAnsi="Verdana"/>
                <w:color w:val="1F0E05"/>
              </w:rPr>
              <w:t>Директор, заместитель по ВР</w:t>
            </w:r>
          </w:p>
        </w:tc>
      </w:tr>
    </w:tbl>
    <w:p>
      <w:pPr>
        <w:pStyle w:val="Style14"/>
        <w:jc w:val="both"/>
        <w:rPr>
          <w:rFonts w:ascii="Verdana" w:hAnsi="Verdana" w:cs="Verdana"/>
          <w:b/>
          <w:b/>
          <w:color w:val="1F0E05"/>
          <w:sz w:val="28"/>
          <w:szCs w:val="28"/>
        </w:rPr>
      </w:pPr>
      <w:r>
        <w:rPr>
          <w:rFonts w:cs="Verdana" w:ascii="Verdana" w:hAnsi="Verdana"/>
          <w:b/>
          <w:color w:val="1F0E05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7 .Объем и источники финансирования Программы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>Объём и источники финансирован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 родителей и спонсорская помощь.</w:t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357"/>
        <w:gridCol w:w="1907"/>
        <w:gridCol w:w="301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Направление расход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1F0E05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1F0E05"/>
                <w:sz w:val="28"/>
                <w:szCs w:val="28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ланируемый объём расходов (тыс. руб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риобретение оргтехн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Оснащение профильных классов, кабинетов начальных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10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Бюджет, спонсорская помощь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риобретение школьной регулируемой мебел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Выполнение программы по здоровьесбереж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8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Курсовая переподгот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1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Работа по физическому развитию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1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Бюджет, спонсорская помощь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Содержание имущ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Текущий ремонт здания, ремонт сантехники, электропровод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6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Бюджет, спонсорская помощь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Участие школьников в районных и областных мероприятия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одготовка, проез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20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Муниципальный бюджет, спонсорская помощь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Благоустройство школьной террит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0"/>
              <w:jc w:val="both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Спонсорская помощь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1F0E05"/>
          <w:sz w:val="28"/>
          <w:szCs w:val="28"/>
          <w:u w:val="single"/>
        </w:rPr>
        <w:t>8. Ожидаемые результаты.</w:t>
      </w:r>
    </w:p>
    <w:tbl>
      <w:tblPr>
        <w:tblW w:w="5000" w:type="pct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/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обновление стандартов обще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роцент качества 50%-60%;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Формирование у выпускников школы ключевых компетентностей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повышение  ИКТ-компетентности педагогов и учащихся; 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100%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увеличится в 1,5 раза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увеличится до 80 процентов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расширение перечня дополнительного образовани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роцент охвата учащихся -100%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88" w:before="120" w:after="120"/>
              <w:ind w:left="0" w:hanging="36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 xml:space="preserve">расширение перечня вопросов, рассматриваемых в совете учащихся.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развитие материально-технической базы школы</w:t>
            </w:r>
          </w:p>
          <w:p>
            <w:pPr>
              <w:pStyle w:val="Style14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1F0E05"/>
                <w:sz w:val="28"/>
                <w:szCs w:val="28"/>
              </w:rPr>
            </w:pPr>
            <w:r>
              <w:rPr>
                <w:rFonts w:cs="Verdana" w:ascii="Verdana" w:hAnsi="Verdana"/>
                <w:color w:val="1F0E05"/>
                <w:sz w:val="28"/>
                <w:szCs w:val="28"/>
              </w:rPr>
              <w:t>увеличение финансирования на учебные расходы на 10-15%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Кроме того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, </w:t>
      </w:r>
      <w:r>
        <w:rPr>
          <w:rFonts w:cs="Verdana" w:ascii="Verdana" w:hAnsi="Verdana"/>
          <w:color w:val="1F0E05"/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Style w:val="StrongEmphasis"/>
          <w:rFonts w:cs="Verdana" w:ascii="Verdana" w:hAnsi="Verdana"/>
          <w:color w:val="1F0E05"/>
          <w:sz w:val="28"/>
          <w:szCs w:val="28"/>
        </w:rPr>
        <w:t xml:space="preserve">Оценка результатов программы. </w:t>
      </w:r>
    </w:p>
    <w:p>
      <w:pPr>
        <w:pStyle w:val="Style14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Verdana" w:hAnsi="Verdana" w:cs="Verdana"/>
          <w:color w:val="1F0E05"/>
          <w:sz w:val="28"/>
          <w:szCs w:val="28"/>
        </w:rPr>
      </w:pPr>
      <w:r>
        <w:rPr>
          <w:rFonts w:cs="Verdana" w:ascii="Verdana" w:hAnsi="Verdana"/>
          <w:color w:val="1F0E05"/>
          <w:sz w:val="28"/>
          <w:szCs w:val="28"/>
        </w:rPr>
        <w:t xml:space="preserve">анализ результатов единого государственного экзамена, олимпиад, конкурсов. </w:t>
      </w:r>
    </w:p>
    <w:p>
      <w:pPr>
        <w:pStyle w:val="Normal"/>
        <w:spacing w:lineRule="atLeast" w:line="600"/>
        <w:rPr>
          <w:rFonts w:ascii="Arial Black" w:hAnsi="Arial Black" w:cs="Arial Black"/>
          <w:smallCaps/>
          <w:color w:val="FFFFFF"/>
          <w:spacing w:val="20"/>
          <w:sz w:val="28"/>
          <w:szCs w:val="28"/>
        </w:rPr>
      </w:pPr>
      <w:r>
        <w:rPr>
          <w:rFonts w:cs="Arial Black" w:ascii="Arial Black" w:hAnsi="Arial Black"/>
          <w:smallCaps/>
          <w:color w:val="FFFFFF"/>
          <w:spacing w:val="20"/>
          <w:sz w:val="28"/>
          <w:szCs w:val="28"/>
        </w:rPr>
        <w:t xml:space="preserve">Полезные ссылки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3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Управление образования администрации г. Твери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4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Администрация Тверской области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5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Федеральное агентство по образованию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6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Виртуальное учебное заведение «Открытый колледж»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7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Центр непрерывного математического образования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8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Сайт для учащихся и учителей физики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9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Издательский дом «Первое сентября»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/>
      </w:pPr>
      <w:hyperlink r:id="rId10" w:tgtFrame="_blank">
        <w:r>
          <w:rPr>
            <w:rStyle w:val="InternetLink"/>
            <w:rFonts w:cs="Verdana" w:ascii="Verdana" w:hAnsi="Verdana"/>
            <w:color w:val="FFFFFF"/>
            <w:sz w:val="28"/>
            <w:szCs w:val="28"/>
          </w:rPr>
          <w:t>Справочно-информационный портал по русскому языку</w:t>
        </w:r>
      </w:hyperlink>
      <w:r>
        <w:rPr>
          <w:rFonts w:cs="Verdana" w:ascii="Verdana" w:hAnsi="Verdana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color w:val="94949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-obraz.ucoz.ru/" TargetMode="External"/><Relationship Id="rId4" Type="http://schemas.openxmlformats.org/officeDocument/2006/relationships/hyperlink" Target="http://region.tver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college.ru/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fizika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01:00Z</dcterms:created>
  <dc:creator>Кобызева</dc:creator>
  <dc:description/>
  <cp:keywords/>
  <dc:language>en-US</dc:language>
  <cp:lastModifiedBy>сорокин</cp:lastModifiedBy>
  <cp:lastPrinted>2011-03-23T18:32:00Z</cp:lastPrinted>
  <dcterms:modified xsi:type="dcterms:W3CDTF">2011-09-27T09:05:00Z</dcterms:modified>
  <cp:revision>16</cp:revision>
  <dc:subject/>
  <dc:title/>
</cp:coreProperties>
</file>