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 казенное образовательн</w:t>
      </w:r>
      <w:r>
        <w:rPr>
          <w:rFonts w:cs="Times New Roman" w:ascii="Times New Roman" w:hAnsi="Times New Roman"/>
          <w:b/>
          <w:sz w:val="24"/>
          <w:szCs w:val="24"/>
        </w:rPr>
        <w:t>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б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ховского 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совете             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16.04.2015 г.                              Директор школы:             Вершкова С.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7 от 16.04.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правилах приема граждан </w:t>
      </w:r>
      <w:r>
        <w:rPr>
          <w:rFonts w:cs="Times New Roman" w:ascii="Times New Roman" w:hAnsi="Times New Roman"/>
          <w:b/>
          <w:bCs/>
          <w:sz w:val="28"/>
          <w:szCs w:val="28"/>
        </w:rPr>
        <w:t>в  МКОУ Рыбинскую СО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225"/>
        <w:ind w:left="34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приказом 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», Федеральным законом от 29.12.2012 N 273-ФЗ (ред. от 21.07.2014) "Об образовании в Российской Федерации" (с изм. и доп., вступ. в силу с 01.01.2015), Приказом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 , Приказом Отдела по образованию Администрации Ольховского муниципального района № 29-а от 27.02.2012 г. « О закреплении территорий за муниципальными общеобразовательными учреждениями Ольховского муниципального района», Уставом МКОУ Рыбинской СОШ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Настоящие правила приема граждан (далее - правила) регламентируют прием граждан Российской Федерации (далее - граждане, дети) в  МКОУ Рыбинскую СОШ  ( далее- школа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равила обеспечивают прием в  школу граждан, которые проживают на территории, закрепленной за школой (далее - закрепленная территория) Учредителем, и имеющих право на получение общего образования (далее - закрепленные ли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1996, N 18, ст. 2144; 1997, N 8, ст. 952; 2000, N 13, ст. 1370; 2002, N 34, ст. 3294; 2004, N 52, ст. 5493; 2008, N 14, ст. 1412; 2010, N 37, ст. 4701; N 46, ст. 6024; 2011, N 44, ст. 628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тдел по образованию Администрации Ольховского муниципаль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Прием закрепленных лиц в школу осуществляется без вступительных испытаний (процедур отб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2.Порядок приема граждан в  шко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Все дети, достигшие школьного возраста (7 лет, 6 лет и 6 месяцев на 01.09), зачисляются в первый класс школы независимо от уровня их подготовки</w:t>
      </w:r>
      <w:r>
        <w:rPr>
          <w:rFonts w:cs="Times New Roman" w:ascii="Times New Roman" w:hAnsi="Times New Roman"/>
          <w:bCs/>
        </w:rPr>
        <w:t>.  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 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размещает распорядительный акт органа местного самоуправления муниципального района  о закреплении образовательных организаций за конкретными территориями муниципального района, 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1 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2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рная форма заявления размещается  школой  на информационном стенде и (или) на официальном сайте  школы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3 Для приема в  шко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4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 Копии предъявляемых при приеме документов хранятся в  школе на время обучения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При приеме в школу на ступени основного общего образования, среднего (полного) общего образования в классы с углубленным изучением предметов в целях выявления склонностей и готовности детей к углубленной подготовке по соответствующим учебным предметам перед зачислением в класс с углубленным изучением предметов проводится тестирование по соответствующим учеб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При приеме в   школу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С целью выявления склонностей и готовности детей к профильной подготовке по соответствующим учебным предметам перед зачислением в профильный класс проводится собеседование по профилю. При собеседовании рекомендуется учитывать результаты сдачи экзаменов по двум предметам, соответствующим выбранному профилю, и индивидуальные достижени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8. Требование предоставления других документов в качестве основания для приема детей в  школу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 Прием заявлений в первый класс 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1. Зачисление в  школу оформляется приказом в течение 7 рабочих дней после приема докум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2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3. Школа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3.  Для удобства родителей (законных представителей) детей  школа  в праве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4. 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5. 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7.  Приказы школы о приеме детей на обучение размещаются на информационном стенде школы в день их изд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8. 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0. Факт ознакомления родителей (законных представителей) ребенка, в том числе через информационные системы общего пользования, с лицензией  школы на осуществление образовательной деятельности, свидетельством о государственной аккредитации , уставом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1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. N 152-ФЗ "О персональных данных" (Собрание законодательства Российской Федерации, 2006, N 31, ст. 3451; 2010, N 31, ст. 4196;2011, N 31, ст. 4701)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</w:rPr>
        <w:t>2.12. Прием детей из семей беженцев и вынужденных переселенцев может осуществляться на основании записи детей в паспорте родителей ( 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8:00Z</dcterms:created>
  <dc:creator>директор</dc:creator>
  <dc:description/>
  <cp:keywords/>
  <dc:language>en-US</dc:language>
  <cp:lastModifiedBy>Пользователь</cp:lastModifiedBy>
  <cp:lastPrinted>2015-03-11T15:10:00Z</cp:lastPrinted>
  <dcterms:modified xsi:type="dcterms:W3CDTF">2015-04-16T09:00:00Z</dcterms:modified>
  <cp:revision>6</cp:revision>
  <dc:subject/>
  <dc:title/>
</cp:coreProperties>
</file>