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на заседании Управляющего совета школы</w:t>
      </w:r>
    </w:p>
    <w:p>
      <w:pPr>
        <w:pStyle w:val="Normal"/>
        <w:rPr/>
      </w:pPr>
      <w:r>
        <w:rPr/>
        <w:t>Протокол № 1 от 06.02.2013 г.</w:t>
      </w:r>
    </w:p>
    <w:p>
      <w:pPr>
        <w:pStyle w:val="Normal"/>
        <w:rPr/>
      </w:pPr>
      <w:r>
        <w:rPr/>
        <w:t>Председатель:______________/Чудина Е.В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987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2570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120"/>
        <w:jc w:val="center"/>
        <w:outlineLvl w:val="3"/>
        <w:rPr>
          <w:b/>
          <w:b/>
          <w:bCs/>
          <w:color w:val="000080"/>
          <w:sz w:val="36"/>
          <w:szCs w:val="36"/>
          <w:lang w:eastAsia="ru-RU"/>
        </w:rPr>
      </w:pPr>
      <w:r>
        <w:rPr>
          <w:b/>
          <w:bCs/>
          <w:color w:val="000080"/>
          <w:sz w:val="36"/>
          <w:szCs w:val="36"/>
          <w:lang w:eastAsia="ru-RU"/>
        </w:rPr>
        <w:t>Публичный отчет</w:t>
      </w:r>
    </w:p>
    <w:p>
      <w:pPr>
        <w:pStyle w:val="Normal"/>
        <w:numPr>
          <w:ilvl w:val="0"/>
          <w:numId w:val="0"/>
        </w:numPr>
        <w:suppressAutoHyphens w:val="false"/>
        <w:spacing w:before="280" w:after="120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color w:val="000080"/>
          <w:sz w:val="36"/>
          <w:szCs w:val="36"/>
          <w:lang w:eastAsia="ru-RU"/>
        </w:rPr>
        <w:t>о работе Муниципального казённого образовательного учреждения  Рыбинской средней общеобразовательной школы  Ольх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120"/>
        <w:jc w:val="center"/>
        <w:outlineLvl w:val="3"/>
        <w:rPr>
          <w:b/>
          <w:b/>
          <w:bCs/>
          <w:color w:val="000080"/>
          <w:sz w:val="36"/>
          <w:szCs w:val="36"/>
          <w:lang w:eastAsia="ru-RU"/>
        </w:rPr>
      </w:pPr>
      <w:r>
        <w:rPr>
          <w:b/>
          <w:bCs/>
          <w:color w:val="000080"/>
          <w:sz w:val="36"/>
          <w:szCs w:val="36"/>
          <w:lang w:eastAsia="ru-RU"/>
        </w:rPr>
        <w:t>за 2012 год</w:t>
      </w:r>
    </w:p>
    <w:p>
      <w:pPr>
        <w:pStyle w:val="Normal"/>
        <w:numPr>
          <w:ilvl w:val="0"/>
          <w:numId w:val="0"/>
        </w:numPr>
        <w:suppressAutoHyphens w:val="false"/>
        <w:spacing w:before="280" w:after="120"/>
        <w:jc w:val="center"/>
        <w:outlineLvl w:val="3"/>
        <w:rPr>
          <w:b/>
          <w:b/>
          <w:bCs/>
          <w:color w:val="000080"/>
          <w:sz w:val="36"/>
          <w:szCs w:val="36"/>
          <w:lang w:eastAsia="ru-RU"/>
        </w:rPr>
      </w:pPr>
      <w:r>
        <w:rPr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120"/>
        <w:jc w:val="center"/>
        <w:outlineLvl w:val="3"/>
        <w:rPr>
          <w:b/>
          <w:b/>
          <w:bCs/>
          <w:color w:val="000080"/>
          <w:sz w:val="36"/>
          <w:szCs w:val="36"/>
          <w:lang w:eastAsia="ru-RU"/>
        </w:rPr>
      </w:pPr>
      <w:r>
        <w:rPr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Данный отчет составлен на основании самоанализа работы образовательного учреждения, основных документов, регламентирующих образовательную деятельность, анализа организации учебно-воспитательного процесса, методического и кадрового обеспечения.</w:t>
        <w:br/>
        <w:t>Цель публикации отчета  школы – информирование родителей, учащихся, общественность о результативности деятельности учреждения, о его дальнейшем развити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4"/>
        <w:jc w:val="center"/>
        <w:outlineLvl w:val="4"/>
        <w:rPr/>
      </w:pPr>
      <w:r>
        <w:rPr>
          <w:b/>
          <w:bCs/>
          <w:lang w:eastAsia="ru-RU"/>
        </w:rPr>
        <w:t>1.    Характеристика учреждения. Организации учебно-воспитательного процесса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Работа школы ориентирована на системно-деятельный подход, способствующий раскрытию в каждом школьнике творческого потенциала и развитию его способностей.</w:t>
        <w:br/>
        <w:br/>
        <w:t>Основные понятия образовательного пространства школы:</w:t>
        <w:br/>
        <w:t>- качество образования</w:t>
        <w:br/>
        <w:t>- доступность образования</w:t>
        <w:br/>
        <w:t>- инновации в образовании</w:t>
        <w:br/>
      </w:r>
      <w:r>
        <w:rPr>
          <w:b/>
          <w:bCs/>
          <w:lang w:eastAsia="ru-RU"/>
        </w:rPr>
        <w:t>Цели:</w:t>
      </w:r>
      <w:r>
        <w:rPr>
          <w:lang w:eastAsia="ru-RU"/>
        </w:rPr>
        <w:br/>
        <w:t>1. Подготовка и переход  на работу по новым образовательным стандартам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2. Развитие личности через формирование  универсальных учебных действий.</w:t>
        <w:br/>
        <w:t xml:space="preserve">3. Развитие информационно-коммуникативной базы образовательного процесса; </w:t>
        <w:br/>
        <w:t>4.Расширение профильного и предпрофильного образования;</w:t>
        <w:br/>
        <w:t>5.Развитие высокого уровня убеждений, формирование  личности, способной к самоопределению в обществе.</w:t>
        <w:br/>
        <w:t>6. Формирование духовно-нравственной личности.7. Постоянное повышения квалификации учителей школы, реализация плана обучения учителей современным информационным технологиям, освоение компьютерных програм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ые сведения об учреждени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3661  с. Рыб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льхов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гоградской 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Центральная, 52</w:t>
            </w:r>
          </w:p>
          <w:p>
            <w:pPr>
              <w:pStyle w:val="Normal"/>
              <w:jc w:val="both"/>
              <w:rPr/>
            </w:pPr>
            <w:r>
              <w:rPr/>
              <w:t>Телефон: 8(844-56) 5-82-81</w:t>
            </w:r>
          </w:p>
          <w:p>
            <w:pPr>
              <w:pStyle w:val="Normal"/>
              <w:jc w:val="both"/>
              <w:rPr/>
            </w:pPr>
            <w:r>
              <w:rPr/>
              <w:t>Факс:   8(844-56) 5-82-8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Rubinka2008@yandeks.ru</w:t>
              </w:r>
            </w:hyperlink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редина XIX в. – Церковно-приходская школа, с 1919 по 1934 г. – четырехлетка.</w:t>
            </w:r>
          </w:p>
          <w:p>
            <w:pPr>
              <w:pStyle w:val="Normal"/>
              <w:rPr/>
            </w:pPr>
            <w:r>
              <w:rPr/>
              <w:t>С 1934 г. До 1957 г. – семилетка, затем восьмилетка.</w:t>
            </w:r>
          </w:p>
          <w:p>
            <w:pPr>
              <w:pStyle w:val="Normal"/>
              <w:rPr/>
            </w:pPr>
            <w:r>
              <w:rPr/>
              <w:t>60-е XX в. – строится новое двухэтажное здание школы на месте разрушенной церкви Казанской Божьей матери.</w:t>
            </w:r>
          </w:p>
          <w:p>
            <w:pPr>
              <w:pStyle w:val="Normal"/>
              <w:rPr/>
            </w:pPr>
            <w:r>
              <w:rPr/>
              <w:t>В 1966 г.- здание школы пережило пожар.</w:t>
            </w:r>
          </w:p>
          <w:p>
            <w:pPr>
              <w:pStyle w:val="Normal"/>
              <w:rPr/>
            </w:pPr>
            <w:r>
              <w:rPr/>
              <w:t>1992 г.- открыта средняя школа.</w:t>
            </w:r>
          </w:p>
          <w:p>
            <w:pPr>
              <w:pStyle w:val="Normal"/>
              <w:rPr/>
            </w:pPr>
            <w:r>
              <w:rPr/>
              <w:t>В 1995 году построено новое двухэтажное здание на 162 места с пришкольным участком 0,5га, с оборудованной спортивной площадкой.</w:t>
            </w:r>
          </w:p>
          <w:p>
            <w:pPr>
              <w:pStyle w:val="Normal"/>
              <w:rPr/>
            </w:pPr>
            <w:r>
              <w:rPr/>
              <w:t>1997 г.- школа имеет статус муниципального образовательного учреждения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2011г. – Муниципальное казенное образовательное учрежд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Администрация Ольховского муниципального района,  уполномоченный орган -Отдел по образованию Администрации Ольх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  342200633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ПП 342201001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/с 40204810900000000019 </w:t>
            </w:r>
          </w:p>
          <w:p>
            <w:pPr>
              <w:pStyle w:val="Normal"/>
              <w:rPr/>
            </w:pPr>
            <w:r>
              <w:rPr/>
              <w:t xml:space="preserve">БИК 041806001 </w:t>
            </w:r>
          </w:p>
          <w:p>
            <w:pPr>
              <w:pStyle w:val="Normal"/>
              <w:rPr/>
            </w:pPr>
            <w:r>
              <w:rPr/>
              <w:t>л\с 032930329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УФК по Волгоградской области МКОУ Рыбинская сош ГРКЦ ГУ Банка России по Волгоградской области г. Волгоград          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цензия  и приложени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01071  серия 34 ОД  от  22.02.2012  г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иды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еализация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художественно-эстетическая,физкультурно-спортивная,туристско-краеведческая,эколого-биологическая).</w:t>
            </w:r>
          </w:p>
          <w:p>
            <w:pPr>
              <w:pStyle w:val="Normal"/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ого учреждения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иректор – </w:t>
            </w:r>
            <w:r>
              <w:rPr>
                <w:sz w:val="24"/>
                <w:szCs w:val="24"/>
              </w:rPr>
              <w:t>Вершкова Светлана Викторовн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: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по учебно-воспитательной работе – </w:t>
            </w:r>
            <w:r>
              <w:rPr>
                <w:b/>
                <w:sz w:val="24"/>
              </w:rPr>
              <w:t>Бирюкова Галина Ивановна</w:t>
            </w:r>
            <w:r>
              <w:rPr>
                <w:sz w:val="24"/>
              </w:rPr>
              <w:t xml:space="preserve">;                      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по  воспитательной  работе  и безопасности           -  </w:t>
            </w:r>
            <w:r>
              <w:rPr>
                <w:b/>
              </w:rPr>
              <w:t>Сергеева  Валентина Сергеев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rPr/>
            </w:pPr>
            <w:r>
              <w:rPr/>
              <w:t>6- дневная рабочая неделя, в 1-м классе 5- дневная.</w:t>
            </w:r>
          </w:p>
          <w:p>
            <w:pPr>
              <w:pStyle w:val="Normal"/>
              <w:rPr/>
            </w:pPr>
            <w:r>
              <w:rPr/>
              <w:t xml:space="preserve">Все обучающиеся занимаются в первую смену с 9.00 до 14.10.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с 15.00 элективные курсы, спортивные секции, кружки до 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рганизация учебного процесса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ромежуточная аттестация 2-9 классах по четвертям, в 10-11 классах по полугодиям. 1 класс обучается  без оценок . В 1 классе предусмотрены дополнительные каникулы в феврале 7 дней.  Продолжительность урока в 1 кл. -35 мин., в 2-11 кл. -40 мин. Перемены по 10 мин., две больших перемены по 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ичество учащихся на 1.09.2012г.  </w:t>
            </w:r>
          </w:p>
          <w:p>
            <w:pPr>
              <w:pStyle w:val="Normal"/>
              <w:rPr/>
            </w:pPr>
            <w:r>
              <w:rPr/>
              <w:t>-62 человека, в том числе:</w:t>
            </w:r>
          </w:p>
          <w:p>
            <w:pPr>
              <w:pStyle w:val="Normal"/>
              <w:rPr/>
            </w:pPr>
            <w:r>
              <w:rPr/>
              <w:t>1-4 классы – 25</w:t>
            </w:r>
          </w:p>
          <w:p>
            <w:pPr>
              <w:pStyle w:val="Normal"/>
              <w:rPr/>
            </w:pPr>
            <w:r>
              <w:rPr/>
              <w:t>5-9 классы- 32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10-11 классы- 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. Общественные организации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совет,  Совет старшеклассников, Совет профилактики правонарушений.</w:t>
      </w:r>
    </w:p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122"/>
        <w:gridCol w:w="3777"/>
      </w:tblGrid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Начальная школа</w:t>
              <w:br/>
              <w:t>Программа «Школа-2100»-4 кл, «Школа России»  по ФГОС</w:t>
              <w:br/>
              <w:t xml:space="preserve">Совершенствование форм </w:t>
              <w:br/>
              <w:t xml:space="preserve">контрольно-оценочной </w:t>
              <w:br/>
              <w:t xml:space="preserve">деятельности, текущая аттестация обучающихся   1 класса и  2 класса (первая и вторая четверти) осуществляется качественно.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о 2-го класса  ведется обучение английскому языку и информатике.</w:t>
              <w:b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  <w:br/>
              <w:br/>
              <w:t>БУП-2004 г. Примерный учебный план ОУ Волгоградской области универсального обучения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6 г.  </w:t>
              <w:br/>
              <w:t xml:space="preserve">Пред профильная подготовка </w:t>
              <w:br/>
              <w:t>в 9 классе в форме элективных курс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5 предметов). 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таршая школа</w:t>
              <w:br/>
              <w:t xml:space="preserve">БУП-2004г. Примерный учебный план ОУ Волгоградской области универсального обучения  2006 г. </w:t>
            </w:r>
          </w:p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ое обучение  по биологии и информатике в 10,11 классах.</w:t>
              <w:br/>
              <w:t>Спецкурсы, элективные курсы (9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Дополнительное образование представлено   работой   кружков и секц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>
          <w:tblHeader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правл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Лоскутное шитьё»</w:t>
            </w:r>
          </w:p>
          <w:p>
            <w:pPr>
              <w:pStyle w:val="Style16"/>
              <w:rPr/>
            </w:pPr>
            <w:r>
              <w:rPr/>
              <w:t>«Волшебный мир бисера»</w:t>
            </w:r>
          </w:p>
          <w:p>
            <w:pPr>
              <w:pStyle w:val="Style16"/>
              <w:rPr/>
            </w:pPr>
            <w:r>
              <w:rPr/>
              <w:t>«Лозоплетение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тудия «Субботея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скетбол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Туризм</w:t>
            </w:r>
          </w:p>
          <w:p>
            <w:pPr>
              <w:pStyle w:val="Style16"/>
              <w:rPr/>
            </w:pPr>
            <w:r>
              <w:rPr/>
              <w:t>«Истоки»</w:t>
            </w:r>
          </w:p>
          <w:p>
            <w:pPr>
              <w:pStyle w:val="Style16"/>
              <w:rPr/>
            </w:pPr>
            <w:r>
              <w:rPr/>
              <w:t>«Патриот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чно-техни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«Юные экологи»</w:t>
            </w:r>
          </w:p>
          <w:p>
            <w:pPr>
              <w:pStyle w:val="Style16"/>
              <w:snapToGrid w:val="false"/>
              <w:rPr/>
            </w:pPr>
            <w:r>
              <w:rPr/>
              <w:t>«Компьютерный дизайн»</w:t>
            </w:r>
          </w:p>
          <w:p>
            <w:pPr>
              <w:pStyle w:val="Style16"/>
              <w:snapToGrid w:val="false"/>
              <w:rPr/>
            </w:pPr>
            <w:r>
              <w:rPr/>
              <w:t>« Клуб путешественников»</w:t>
            </w:r>
          </w:p>
          <w:p>
            <w:pPr>
              <w:pStyle w:val="Style16"/>
              <w:rPr/>
            </w:pPr>
            <w:r>
              <w:rPr/>
              <w:t>«Рефлексивные техники»</w:t>
            </w:r>
          </w:p>
          <w:p>
            <w:pPr>
              <w:pStyle w:val="Style16"/>
              <w:rPr/>
            </w:pPr>
            <w:r>
              <w:rPr/>
              <w:t>«Математика и логика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ругие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Укрощаем орфографию»                                                                                     «Родное слово»                                                                                                                                                                                                                                                              «Готовимся к олимпиадам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main"/>
      <w:r>
        <w:rPr>
          <w:b/>
          <w:bCs/>
        </w:rPr>
        <w:t>4. С</w:t>
      </w:r>
      <w:bookmarkEnd w:id="0"/>
      <w:r>
        <w:rPr>
          <w:b/>
          <w:bCs/>
        </w:rPr>
        <w:t xml:space="preserve">отрудничество школы с учреждениями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ы, социальной сф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2"/>
        <w:gridCol w:w="8"/>
      </w:tblGrid>
      <w:tr>
        <w:trPr>
          <w:tblHeader w:val="true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Министерство  образования и науки Волгоградской области, Отдел по образованию Администрации Ольховского  муниципального района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Ольховского муниципального района, Администрация Рыбинского сельского поселения, районная ЦРБ, ФАП </w:t>
            </w:r>
          </w:p>
          <w:p>
            <w:pPr>
              <w:pStyle w:val="Style16"/>
              <w:rPr/>
            </w:pPr>
            <w:r>
              <w:rPr/>
              <w:t>с. Рыбинка, ПДН, Комиссия по делам несовершеннолетних Администрации Ольховского  муниципального района</w:t>
            </w:r>
          </w:p>
        </w:tc>
        <w:tc>
          <w:tcPr>
            <w:tcW w:w="31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МБОУ Ольховская сош-районный ресурсный центр, МБОУ Гусевская сош, учреждения дополнительного образования района - СДЮТиЭ, ЦРТДЮ, ДЮКФП, районная  библиотека, сельская библиотека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Характеристика педагогического состава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>
          <w:trHeight w:val="382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педагогов – 15 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 xml:space="preserve">Стаж работы: 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 – 5 лет – 1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6 – 10 лет – 4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1 – 20 лет – 2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больше 20 лет – 8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Награждены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Почетная грамота Министерства науки и образования -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Нагрудный знак «Почетный работник  общего образования РФ»-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четная грамота Комитета по образованию - 1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четная грамота Отдела по образованию-1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возраст педагогов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год</w:t>
            </w:r>
          </w:p>
        </w:tc>
      </w:tr>
    </w:tbl>
    <w:p>
      <w:pPr>
        <w:pStyle w:val="Normal"/>
        <w:rPr/>
      </w:pPr>
      <w:r>
        <w:rPr/>
      </w:r>
      <w:bookmarkStart w:id="1" w:name="text_div"/>
      <w:bookmarkStart w:id="2" w:name="main1"/>
      <w:bookmarkStart w:id="3" w:name="text_div"/>
      <w:bookmarkStart w:id="4" w:name="main1"/>
      <w:bookmarkEnd w:id="3"/>
      <w:bookmarkEnd w:id="4"/>
    </w:p>
    <w:p>
      <w:pPr>
        <w:pStyle w:val="Normal"/>
        <w:jc w:val="center"/>
        <w:rPr/>
      </w:pPr>
      <w:r>
        <w:rPr/>
        <w:t>Квалификационные категор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6"/>
        <w:gridCol w:w="1106"/>
        <w:gridCol w:w="1314"/>
        <w:gridCol w:w="1255"/>
        <w:gridCol w:w="1125"/>
        <w:gridCol w:w="1106"/>
        <w:gridCol w:w="1315"/>
      </w:tblGrid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высшую квалификационную категорию по должности «учитель» -1 (Кобызева Н.Б.), по долждности «руководитель ОУ»-1 ( Вершкова С.В.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валификационную категорию по должности «руководитель ОУ»- 3 (Сергеева В.С., Бирюкова Г.И.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валификационную категорию по должности «учитель»-10 ( Черномашенцева Л.В., Черномашинцева И.П., Черномашенцев А.Н., Сорокин А.В., Вершкова С.В., Чудина Е.В., Черномашенцева Г.В., Сергеева В.С., Бирюкова Е.С., Бирюкова Г.И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валификационную категорию по должности  «учитель»-1 (  Сорокина С.С)</w:t>
      </w:r>
    </w:p>
    <w:p>
      <w:pPr>
        <w:pStyle w:val="Normal"/>
        <w:rPr/>
      </w:pPr>
      <w:r>
        <w:rPr/>
        <w:t>Без категории- 3 ( Мусатова Л.А., Иванова Н.Я., Созонова Т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меют высшее образование-11 педагогов</w:t>
      </w:r>
    </w:p>
    <w:p>
      <w:pPr>
        <w:pStyle w:val="Normal"/>
        <w:rPr/>
      </w:pPr>
      <w:r>
        <w:rPr/>
        <w:t>Среднее специальное-4 педагога</w:t>
      </w:r>
    </w:p>
    <w:p>
      <w:pPr>
        <w:pStyle w:val="Normal"/>
        <w:rPr/>
      </w:pPr>
      <w:r>
        <w:rPr/>
        <w:t>Обучаются заочно в вузах- 2 педагога (Сорокин А.В., Чудина Е.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ере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 Л.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Бирюкова Е.С.</w:t>
            </w:r>
          </w:p>
        </w:tc>
      </w:tr>
      <w:tr>
        <w:trPr>
          <w:trHeight w:val="2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ашенцева Л.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зева Н.Б.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Е.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онова Т.В.</w:t>
            </w:r>
          </w:p>
        </w:tc>
      </w:tr>
      <w:tr>
        <w:trPr>
          <w:trHeight w:val="2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ашенцева  К.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А.В.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Г.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.С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кова С.В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ашинцева И.П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5" w:name="main2"/>
      <w:bookmarkEnd w:id="5"/>
      <w:r>
        <w:rPr>
          <w:b/>
        </w:rPr>
        <w:t>6. Материально-техническая база школы и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83"/>
        <w:gridCol w:w="321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- 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ьютерный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портивный зал, спортивная площадка во дворе, волейбольная и баскетбольная площадки, , полоса препятствий. </w:t>
              <w:b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служивающего тру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комна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тбольное по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стерска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на 41 посадочное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иблиоте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сторико-краеведческий музей (свидетельство № 9335 от 20.11.2003г.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шко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га, цветники, тематические уголки, фруктовый сад, дендрар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Уголок  «Интересные находки.  Природа родного края.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тний оздоровительный лаге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Характеристика социального статуса семей учащихся.</w:t>
      </w:r>
    </w:p>
    <w:p>
      <w:pPr>
        <w:pStyle w:val="Normal"/>
        <w:jc w:val="center"/>
        <w:rPr/>
      </w:pPr>
      <w:r>
        <w:rPr/>
        <w:t xml:space="preserve">на 1  сентября </w:t>
      </w:r>
      <w:r>
        <w:rPr>
          <w:lang w:val="en-US"/>
        </w:rPr>
        <w:t xml:space="preserve"> 2012</w:t>
      </w:r>
    </w:p>
    <w:tbl>
      <w:tblPr>
        <w:tblW w:w="90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680"/>
        <w:gridCol w:w="1689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39"/>
              <w:rPr/>
            </w:pPr>
            <w:r>
              <w:rPr/>
              <w:t xml:space="preserve">Всего детей в школ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39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детей в семь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зросл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«группы рис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ёте в ПД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внутришкольном учё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– инвали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циального риска (неблагополучны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семь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х матерей (отц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и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потерей кормиль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и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овл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ённые родительских пр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4"/>
        <w:jc w:val="center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бота с родителями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Работа с родителями – одно из важнейших направлений работы школы в целом. Мнение, что все идет из семьи, верно, потому что основные черты характера ребенка либо заложены генетически, либо сформированы под влиянием родителей в дошкольном возрасте. Но это не умаляет роль школы в формировании и воспитании личности. Идеальным и самым продуктивным вариантом воспитательной работы является равноправное, дружеское взаимодействие родителей ребенка и классного руководителя, основанное на позитиве.</w:t>
        <w:br/>
        <w:t>С этой целью в школе уже составляют системность работы с родителями.</w:t>
        <w:br/>
        <w:t>Большая подготовка предшествует каждому родительскому собранию.  Классные собрания проходят 1 раз в четверть, как правило, они тематические с оригинальными формами проведения: круглый стол, интеллектуальная  беседа.</w:t>
        <w:br/>
        <w:t>Широко используется  о</w:t>
      </w:r>
      <w:r>
        <w:rPr>
          <w:bCs/>
          <w:lang w:eastAsia="ru-RU"/>
        </w:rPr>
        <w:t>рганизация экскурсий, походов совместно с родителями</w:t>
      </w:r>
      <w:r>
        <w:rPr>
          <w:lang w:eastAsia="ru-RU"/>
        </w:rPr>
        <w:t xml:space="preserve"> (по плану классных руководителей).</w:t>
        <w:br/>
      </w:r>
      <w:r>
        <w:rPr>
          <w:bCs/>
          <w:lang w:eastAsia="ru-RU"/>
        </w:rPr>
        <w:t>Анкетирование родителей</w:t>
      </w:r>
      <w:r>
        <w:rPr>
          <w:lang w:eastAsia="ru-RU"/>
        </w:rPr>
        <w:t xml:space="preserve"> по вопросам совершенствования деятельности школы.</w:t>
        <w:br/>
      </w:r>
      <w:r>
        <w:rPr/>
        <w:t>Участие родителей в Управляющем Совете школы.</w:t>
      </w:r>
    </w:p>
    <w:p>
      <w:pPr>
        <w:pStyle w:val="Normal"/>
        <w:rPr/>
      </w:pPr>
      <w:r>
        <w:rPr/>
        <w:t>Создание сайта школы.</w:t>
      </w:r>
    </w:p>
    <w:p>
      <w:pPr>
        <w:pStyle w:val="Normal"/>
        <w:rPr/>
      </w:pPr>
      <w:r>
        <w:rPr/>
        <w:t xml:space="preserve"> </w:t>
      </w:r>
      <w:r>
        <w:rPr/>
        <w:t>Ежегодное составление социального паспорта школы; социологические опросы родител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Социальное положение родителей</w:t>
      </w:r>
      <w:r>
        <w:rPr/>
        <w:t>:</w:t>
      </w:r>
    </w:p>
    <w:p>
      <w:pPr>
        <w:pStyle w:val="Normal"/>
        <w:ind w:firstLine="720"/>
        <w:rPr/>
      </w:pPr>
      <w:r>
        <w:rPr/>
        <w:t>имеют высшее образование  - 8 %,</w:t>
      </w:r>
    </w:p>
    <w:p>
      <w:pPr>
        <w:pStyle w:val="Normal"/>
        <w:ind w:firstLine="720"/>
        <w:rPr/>
      </w:pPr>
      <w:r>
        <w:rPr/>
        <w:t>работают на производстве – 36 %,</w:t>
      </w:r>
    </w:p>
    <w:p>
      <w:pPr>
        <w:pStyle w:val="Normal"/>
        <w:ind w:firstLine="720"/>
        <w:rPr/>
      </w:pPr>
      <w:r>
        <w:rPr/>
        <w:t>не работают – 64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Повышение качества и разнообразия образовательных услуг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Style16"/>
              <w:ind w:left="360" w:hanging="360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Развивающее обучение в школе построено в системе, которая с 1-го по 11-й класс представляет собой путь превращения учебного процесса в средство умственного развития личности.</w:t>
              <w:br/>
              <w:t xml:space="preserve">    Усиление познавательных интересов учащихся осуществляется за счет блока дополнительного образования, а также предпрофильного образования и  изучения предметов  математики, информатики,  биологии на профильном уровне.</w:t>
              <w:br/>
              <w:t xml:space="preserve">    Режим работы школы обеспечивает рациональное соотношение времени на урочную и внеурочную деятельность, как по предметам, так и творческую.</w:t>
            </w:r>
          </w:p>
        </w:tc>
      </w:tr>
    </w:tbl>
    <w:p>
      <w:pPr>
        <w:pStyle w:val="Normal"/>
        <w:ind w:firstLine="720"/>
        <w:rPr/>
      </w:pPr>
      <w:r>
        <w:rPr/>
      </w:r>
      <w:bookmarkStart w:id="6" w:name="text_div4"/>
      <w:bookmarkStart w:id="7" w:name="main3"/>
      <w:bookmarkStart w:id="8" w:name="text_div4"/>
      <w:bookmarkStart w:id="9" w:name="main3"/>
      <w:bookmarkEnd w:id="8"/>
      <w:bookmarkEnd w:id="9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9. Сравнительный анализ успеваемости  и качества знаний учащихся</w:t>
      </w:r>
    </w:p>
    <w:p>
      <w:pPr>
        <w:pStyle w:val="Normal"/>
        <w:jc w:val="center"/>
        <w:rPr/>
      </w:pPr>
      <w:r>
        <w:rPr>
          <w:b/>
        </w:rPr>
        <w:t>за последние 4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47"/>
        <w:gridCol w:w="1747"/>
        <w:gridCol w:w="1747"/>
        <w:gridCol w:w="1747"/>
      </w:tblGrid>
      <w:tr>
        <w:trPr>
          <w:trHeight w:val="6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3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0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8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%</w:t>
            </w:r>
          </w:p>
        </w:tc>
      </w:tr>
      <w:tr>
        <w:trPr>
          <w:trHeight w:val="3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0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Результаты обучения </w:t>
      </w:r>
    </w:p>
    <w:tbl>
      <w:tblPr>
        <w:tblW w:w="100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тли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воечник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Результаты ЕГЭ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Средний балл 11 класс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36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Результаты  ГИА: </w:t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Средний балл 9 класс    </w:t>
      </w:r>
    </w:p>
    <w:p>
      <w:pPr>
        <w:pStyle w:val="Normal"/>
        <w:ind w:left="720" w:hanging="0"/>
        <w:rPr/>
      </w:pPr>
      <w:r>
        <w:rPr/>
      </w:r>
    </w:p>
    <w:tbl>
      <w:tblPr>
        <w:tblW w:w="6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211"/>
        <w:spacing w:lineRule="auto" w:line="240"/>
        <w:ind w:left="284" w:hanging="0"/>
        <w:rPr/>
      </w:pPr>
      <w:r>
        <w:rPr>
          <w:b/>
        </w:rPr>
        <w:t xml:space="preserve">        </w:t>
      </w:r>
      <w:r>
        <w:rPr/>
        <w:t>Результаты предметных олимпиад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7"/>
        <w:gridCol w:w="2243"/>
        <w:gridCol w:w="1037"/>
        <w:gridCol w:w="1539"/>
        <w:gridCol w:w="2104"/>
      </w:tblGrid>
      <w:tr>
        <w:trPr>
          <w:trHeight w:val="315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Ф. И.  учащего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Экология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Овчинникова 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Иванова Н.Я.</w:t>
            </w:r>
          </w:p>
        </w:tc>
      </w:tr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/>
              <w:t>Овчинникова В.</w:t>
            </w:r>
          </w:p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Любакова 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Чудина Е.В..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Овчинникова 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призё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Сорокина С.С.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Любакова Л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призё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Иванова Н.Я.</w:t>
            </w:r>
          </w:p>
        </w:tc>
      </w:tr>
      <w:tr>
        <w:trPr>
          <w:trHeight w:val="843" w:hRule="atLeast"/>
        </w:trPr>
        <w:tc>
          <w:tcPr>
            <w:tcW w:w="10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Всероссийские дистанционные олимпиады</w:t>
            </w:r>
          </w:p>
        </w:tc>
      </w:tr>
      <w:tr>
        <w:trPr>
          <w:trHeight w:val="594" w:hRule="atLeast"/>
        </w:trPr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Полюдова Ал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Кобызева Н.Б.</w:t>
            </w:r>
          </w:p>
        </w:tc>
      </w:tr>
      <w:tr>
        <w:trPr>
          <w:trHeight w:val="1110" w:hRule="atLeast"/>
        </w:trPr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/>
              <w:t>Караваева А.</w:t>
            </w:r>
          </w:p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Бессонова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Кобызева Н.Б.</w:t>
            </w:r>
          </w:p>
        </w:tc>
      </w:tr>
      <w:tr>
        <w:trPr>
          <w:trHeight w:val="66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Международные конкурсы</w:t>
            </w:r>
          </w:p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«КИТ-2012»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rPr/>
            </w:pPr>
            <w:r>
              <w:rPr/>
              <w:t>Черномашенцев 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11"/>
              <w:spacing w:before="0" w:after="12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Бирюк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ли участие в Международных конкурсах «Русский медвежонок», «Леонардо» - итоги конкурсов подводятся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10.Обновление содержания и технологий образовани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  <w:t>В рамках обновления содержания образования  школа  апробирует образовательные программы, курсы;</w:t>
      </w:r>
    </w:p>
    <w:p>
      <w:pPr>
        <w:pStyle w:val="Normal"/>
        <w:ind w:firstLine="720"/>
        <w:rPr/>
      </w:pPr>
      <w:r>
        <w:rPr/>
        <w:t>-ведется  психолого-дидактическое обеспечение преподавания учебного курса «Человек и профессия» для общеобразовательной школы (9 кл.);</w:t>
      </w:r>
    </w:p>
    <w:p>
      <w:pPr>
        <w:pStyle w:val="Normal"/>
        <w:ind w:firstLine="720"/>
        <w:rPr/>
      </w:pPr>
      <w:r>
        <w:rPr/>
        <w:t>- активно  внедряется ИКТ (школа подключена к Интернет, создаётся медиатека, продолжается создание локальной ИКТ сети, приобретение компьютеров, видео проекторов)</w:t>
      </w:r>
    </w:p>
    <w:p>
      <w:pPr>
        <w:pStyle w:val="Normal"/>
        <w:ind w:firstLine="720"/>
        <w:rPr/>
      </w:pPr>
      <w:r>
        <w:rPr/>
        <w:t xml:space="preserve">- введено портфолио педагога и обучающихся </w:t>
      </w:r>
    </w:p>
    <w:p>
      <w:pPr>
        <w:pStyle w:val="Normal"/>
        <w:ind w:firstLine="720"/>
        <w:rPr/>
      </w:pPr>
      <w:r>
        <w:rPr/>
        <w:t>- с 01.09.2011 года  начальная школа работает по новым образовательным стандартам;</w:t>
      </w:r>
    </w:p>
    <w:p>
      <w:pPr>
        <w:pStyle w:val="Normal"/>
        <w:ind w:firstLine="720"/>
        <w:rPr/>
      </w:pPr>
      <w:r>
        <w:rPr/>
        <w:t>-  повышается  уровень профессиональной компетенции педагогов в области ИКТ;</w:t>
      </w:r>
    </w:p>
    <w:p>
      <w:pPr>
        <w:pStyle w:val="Normal"/>
        <w:ind w:firstLine="720"/>
        <w:rPr/>
      </w:pPr>
      <w:r>
        <w:rPr/>
        <w:t xml:space="preserve">-систематизируется  и обобщается опыт педагогов, реализующих современные образовательные технологии (выпуск методических сборников, создание видеофильмов, компьютерных презентаций); </w:t>
      </w:r>
    </w:p>
    <w:p>
      <w:pPr>
        <w:pStyle w:val="Normal"/>
        <w:ind w:firstLine="720"/>
        <w:rPr/>
      </w:pPr>
      <w:r>
        <w:rPr/>
        <w:t>-ежегодно педагоги школы принимают участие в  конкурсах профессионального мастерства   (в 2010 г., 2012 г.  школа отмечена за лучшую организацию спортивной работы в районе,    по итогам  районного  конкурса профессионального мастерства учителя школы заняли призовые места в номинациях «Спортивные массовые мероприятия», «Лучший урок»,  «Лучшая методическая разработка», « Лучшее внеклассное мероприятие»)</w:t>
      </w:r>
    </w:p>
    <w:p>
      <w:pPr>
        <w:pStyle w:val="Normal"/>
        <w:ind w:firstLine="720"/>
        <w:rPr/>
      </w:pPr>
      <w:r>
        <w:rPr/>
        <w:t>-укрепляется  кадровый потенциал  школы;</w:t>
      </w:r>
    </w:p>
    <w:p>
      <w:pPr>
        <w:pStyle w:val="Normal"/>
        <w:ind w:firstLine="720"/>
        <w:rPr/>
      </w:pPr>
      <w:r>
        <w:rPr/>
        <w:t>- постоянно пополняется фонд  художественной, методической, учебной литературы, медиатеки, информационных ресурсов.</w:t>
      </w:r>
    </w:p>
    <w:p>
      <w:pPr>
        <w:pStyle w:val="Normal"/>
        <w:tabs>
          <w:tab w:val="clear" w:pos="708"/>
          <w:tab w:val="left" w:pos="7800" w:leader="none"/>
        </w:tabs>
        <w:ind w:firstLine="720"/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false"/>
        <w:spacing w:before="280" w:after="24"/>
        <w:jc w:val="center"/>
        <w:outlineLvl w:val="4"/>
        <w:rPr/>
      </w:pPr>
      <w:r>
        <w:rPr>
          <w:b/>
          <w:bCs/>
          <w:lang w:eastAsia="ru-RU"/>
        </w:rPr>
        <w:t>11. Методическая работа; ее роль в развитии образовательного пространства школы и повышении квалификации педагогических работников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Методическая работа в школе – это состоявшаяся целостная система, которая основана на конкретном анализе учебно-воспитательной работы школы, на достижениях передового педагогического опыта и направлена на всестороннее повышение квалификации и профессионального мастерства каждого учителя , на повышение творческого потенциала коллектива в целом и в конечном счете на воспитание и развитие конкретных учащихся.</w:t>
        <w:br/>
        <w:br/>
      </w:r>
      <w:r>
        <w:rPr>
          <w:b/>
          <w:bCs/>
          <w:lang w:eastAsia="ru-RU"/>
        </w:rPr>
        <w:t>Структура методической службы</w:t>
      </w:r>
      <w:r>
        <w:rPr>
          <w:lang w:eastAsia="ru-RU"/>
        </w:rPr>
        <w:t xml:space="preserve"> в прошедшем учебном году существенных изменений не имела и была представлена прежней схемо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ПЕДАГОГИЧЕСКИЙ СОВЕТ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Заместитель директора по УВР                                                    Заместитель директора по ВР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МО учителей-предметников школы                                            МО классных руководителей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   </w:t>
      </w:r>
      <w:r>
        <w:rPr>
          <w:lang w:eastAsia="ru-RU"/>
        </w:rPr>
        <w:t>Экспертный совет-эта структура  включающая в себя все виды и формы методической работы.</w:t>
        <w:br/>
        <w:t xml:space="preserve">Основным </w:t>
      </w:r>
      <w:r>
        <w:rPr>
          <w:b/>
          <w:bCs/>
          <w:lang w:eastAsia="ru-RU"/>
        </w:rPr>
        <w:t>форумом</w:t>
      </w:r>
      <w:r>
        <w:rPr>
          <w:lang w:eastAsia="ru-RU"/>
        </w:rPr>
        <w:t xml:space="preserve"> остается педагогический совет, целью проведения которого является непрерывное совершенствование квалификации учителей, коллективная выработка управленческих решений по созданию условий для эффективного сотрудничества членов педагогического коллектива. </w:t>
        <w:br/>
        <w:br/>
        <w:t>Методический совет в цепи структуры методической службы определяет свою главную цель как постоянное совершенствование квалификации учителей, их методического и профессионального мастерства в области своего предмета с учетом достижений современной науки.</w:t>
        <w:br/>
        <w:br/>
        <w:t>В компетенцию экспертного совета входит оценка программ и методических пособий, содержания элективных курсов и блока дополнительного образования.</w:t>
        <w:br/>
        <w:br/>
      </w:r>
      <w:r>
        <w:rPr>
          <w:b/>
          <w:bCs/>
          <w:lang w:eastAsia="ru-RU"/>
        </w:rPr>
        <w:t>Основными разделами работы  МО</w:t>
      </w:r>
      <w:r>
        <w:rPr>
          <w:lang w:eastAsia="ru-RU"/>
        </w:rPr>
        <w:t xml:space="preserve"> являются:</w:t>
        <w:br/>
        <w:t>1. цели и задачи МО на новый учебный год</w:t>
        <w:br/>
        <w:t>2. совершенствование учебно-методического обеспечения</w:t>
        <w:br/>
        <w:t>3. результативность образовательного процесса</w:t>
        <w:br/>
        <w:t>4. анализ ЗУН учащихся, динамика по итогам четвертей и учебного года</w:t>
        <w:br/>
        <w:t>5. внеклассная работа по предмету</w:t>
        <w:br/>
        <w:t>6. инновационная деятельность учителей</w:t>
        <w:br/>
        <w:t>7. школьные, районные, областные мероприятия</w:t>
        <w:br/>
        <w:br/>
        <w:t xml:space="preserve">Методический совет школы определяет </w:t>
      </w:r>
      <w:r>
        <w:rPr>
          <w:b/>
          <w:bCs/>
          <w:lang w:eastAsia="ru-RU"/>
        </w:rPr>
        <w:t>требования к методической теме</w:t>
      </w:r>
      <w:r>
        <w:rPr>
          <w:lang w:eastAsia="ru-RU"/>
        </w:rPr>
        <w:t xml:space="preserve"> каждого учителя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актуальность в условиях современной школы и для конкретного учителя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соответствие уровню профессионализм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созвучность современным педагогическим идеям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охват учебной и воспитательной работы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br/>
        <w:t>Методические темы учителей отражают проблему, которая наиболее актуальна в современных условиях для образования (для каждого конкретного учителя).</w:t>
        <w:br/>
        <w:br/>
        <w:t>Повышение мотивации обучения, познавательная творческая деятельность учащихся, углубленные подходы к предмету – всему этому способствует проведение предметных недель, открытых уроков, которые идут по определенному плану в течение всего учебного года.</w:t>
        <w:br/>
      </w:r>
      <w:r>
        <w:rPr>
          <w:b/>
          <w:bCs/>
          <w:lang w:eastAsia="ru-RU"/>
        </w:rPr>
        <w:t>Всего за 2012 год проведено 20 открытых уроков. Стало традицией проводить Декаду науки, которая включает в себя проведение  тематических предметных мероприятий.</w:t>
        <w:br/>
      </w:r>
      <w:bookmarkStart w:id="10" w:name="main4"/>
      <w:bookmarkEnd w:id="10"/>
    </w:p>
    <w:p>
      <w:pPr>
        <w:pStyle w:val="Style16"/>
        <w:snapToGrid w:val="false"/>
        <w:spacing w:before="24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2. </w:t>
      </w:r>
      <w:r>
        <w:rPr>
          <w:b/>
          <w:color w:val="000000"/>
          <w:sz w:val="22"/>
          <w:szCs w:val="22"/>
        </w:rPr>
        <w:t>СОВЕРШЕНСТВОВАНИЕ СОЦИАЛЬНО-ВОСПИТАТЕЛЬНОЙ ДЕЯТЕЛЬНОСТИ</w:t>
      </w:r>
    </w:p>
    <w:p>
      <w:pPr>
        <w:pStyle w:val="Normal"/>
        <w:ind w:right="59" w:hanging="0"/>
        <w:rPr/>
      </w:pPr>
      <w:r>
        <w:rPr/>
        <w:t xml:space="preserve">     </w:t>
      </w:r>
      <w:r>
        <w:rPr/>
        <w:t>В рамках воспитательной системы  школа начала работу по новой воспитательной программе « К истокам».</w:t>
      </w:r>
    </w:p>
    <w:p>
      <w:pPr>
        <w:pStyle w:val="Normal"/>
        <w:ind w:left="186" w:right="59" w:hanging="0"/>
        <w:rPr/>
      </w:pPr>
      <w:r>
        <w:rPr/>
        <w:t>Вся воспитательная работа в образовательном учреждении имеет нормативно – целевую основу; грамотно планируемое содержание воспитательной работы  соответствует специфике   общеобразовательной школы и компонентам ГОС, имеющим воспитательное значение, направленное на социально-нравственное, общеинтеллектуальное, гражданско-патриотическое, экологическое и общекультурное развитие.</w:t>
      </w:r>
    </w:p>
    <w:p>
      <w:pPr>
        <w:pStyle w:val="Normal"/>
        <w:ind w:left="66" w:right="59" w:hanging="0"/>
        <w:rPr/>
      </w:pPr>
      <w:r>
        <w:rPr>
          <w:b/>
          <w:i/>
          <w:iCs/>
          <w:u w:val="single"/>
        </w:rPr>
        <w:t>Мы ставим  перед собой следующие цели всей воспитательной системы</w:t>
      </w:r>
      <w:r>
        <w:rPr>
          <w:bCs/>
        </w:rPr>
        <w:t>: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- Поэтапное создание в школе условий для развития личности ребенка.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- Воспитание и развитие свободной, талантливой, физически здоровой личности, обогащенной научными знаниями, готовой к созидательной  деятельности и нравственному поведению.</w:t>
      </w:r>
    </w:p>
    <w:p>
      <w:pPr>
        <w:pStyle w:val="Normal"/>
        <w:ind w:left="66" w:right="59" w:hanging="0"/>
        <w:rPr/>
      </w:pPr>
      <w:r>
        <w:rPr/>
        <w:t>Здоровье детей – это одна из самых важных целей  воспитательной работы.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Хочется отметить, что в нашей школе во всех классах введен  третий час физкультуры.</w:t>
      </w:r>
    </w:p>
    <w:p>
      <w:pPr>
        <w:pStyle w:val="Normal"/>
        <w:ind w:left="66" w:right="59" w:hanging="0"/>
        <w:rPr/>
      </w:pPr>
      <w:r>
        <w:rPr>
          <w:bCs/>
        </w:rPr>
        <w:t>В школе проходит много интересных мероприятий, направленных на оздоравливание детей: Дни Здоровья, «Веселые старты», «Мама, папа, я – спортивная семья!».  Очень любим мы ходить в походы, где с удовольствием</w:t>
      </w:r>
      <w:r>
        <w:rPr>
          <w:b/>
          <w:bCs/>
        </w:rPr>
        <w:t xml:space="preserve"> </w:t>
      </w:r>
      <w:r>
        <w:rPr>
          <w:bCs/>
        </w:rPr>
        <w:t>познаем природу родного края.</w:t>
      </w:r>
    </w:p>
    <w:p>
      <w:pPr>
        <w:pStyle w:val="Normal"/>
        <w:ind w:left="66" w:right="59" w:hanging="0"/>
        <w:rPr/>
      </w:pPr>
      <w:r>
        <w:rPr>
          <w:bCs/>
        </w:rPr>
        <w:t>Школьная агитбригада ведет большую работу по пропаганде здорового образа жизни и безопасности дорожного движения. Традиционно проводятся акции: «Внимание дорога», «мы пешеходы», «Здоровье нации», «Здоровью-ДА!».</w:t>
      </w:r>
    </w:p>
    <w:p>
      <w:pPr>
        <w:pStyle w:val="Normal"/>
        <w:ind w:left="66" w:right="59" w:hanging="0"/>
        <w:rPr/>
      </w:pPr>
      <w:r>
        <w:rPr>
          <w:bCs/>
        </w:rPr>
        <w:t xml:space="preserve"> </w:t>
      </w:r>
      <w:r>
        <w:rPr>
          <w:bCs/>
        </w:rPr>
        <w:t>Наши туристы неоднократные победители районных соревнований, (руководитель Сорокин А.В.).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Наша гордость – команда по баскетболу, в 2012 году мы стали победителями районных соревнований , а команда девушек заняла почетное 2 место на зональных соревнованиях. Тренеры команды: Дергунов Г.П.; Сорокин А.В.</w:t>
      </w:r>
    </w:p>
    <w:p>
      <w:pPr>
        <w:pStyle w:val="Normal"/>
        <w:ind w:left="66" w:right="59" w:hanging="0"/>
        <w:rPr/>
      </w:pPr>
      <w:r>
        <w:rPr>
          <w:bCs/>
        </w:rPr>
        <w:t xml:space="preserve">Наша школа признана одной из лучших школ Волгоградской области  по спортивным достижениям в 2012 году и награждена дипломом. </w:t>
      </w:r>
    </w:p>
    <w:p>
      <w:pPr>
        <w:pStyle w:val="Normal"/>
        <w:ind w:left="66" w:right="59" w:hanging="0"/>
        <w:rPr>
          <w:bCs/>
          <w:iCs/>
        </w:rPr>
      </w:pPr>
      <w:r>
        <w:rPr>
          <w:bCs/>
          <w:iCs/>
        </w:rPr>
        <w:t>В школе работает детская организация «МЫ», ее активисты являются инициаторами всех интересных дел и начинаний в школе.</w:t>
      </w:r>
    </w:p>
    <w:p>
      <w:pPr>
        <w:pStyle w:val="Normal"/>
        <w:ind w:left="66" w:right="59" w:hanging="0"/>
        <w:rPr/>
      </w:pPr>
      <w:r>
        <w:rPr>
          <w:bCs/>
        </w:rPr>
        <w:t>Школьный двор – наша гордость. Вот уже несколько лет мы призеры районного конкурса «Лучший школьный двор» и «Лучший пришкольный участок».</w:t>
      </w:r>
    </w:p>
    <w:p>
      <w:pPr>
        <w:pStyle w:val="Normal"/>
        <w:ind w:left="66" w:right="59" w:hanging="0"/>
        <w:rPr/>
      </w:pPr>
      <w:r>
        <w:rPr>
          <w:bCs/>
        </w:rPr>
        <w:t>Большое внимание уделяем дизайну пришкольного участка и хочется сказать, что</w:t>
      </w:r>
      <w:r>
        <w:rPr>
          <w:rFonts w:eastAsia="+mn-ea" w:cs="+mn-cs"/>
          <w:bCs/>
          <w:color w:val="4D1900"/>
          <w:kern w:val="2"/>
        </w:rPr>
        <w:t xml:space="preserve"> </w:t>
      </w:r>
      <w:r>
        <w:rPr>
          <w:bCs/>
        </w:rPr>
        <w:t>фантазии детей  тут нет границ, удивительные поделки мастерят они.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В 2012 году в районных  конкурсах: «День эколога», «День птиц» и «Земля -наш дом» по изготовлению поделок из природного и бросового материала мы стали призерами, завоевав все призовые места.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Хочется отметить, что в 2012 году мы стали призерами не только областного конкурса «День птиц», но и Российского федерального конкурса «Природа, Человек, Страна».</w:t>
      </w:r>
    </w:p>
    <w:p>
      <w:pPr>
        <w:pStyle w:val="Normal"/>
        <w:ind w:left="66" w:right="59" w:hanging="0"/>
        <w:rPr/>
      </w:pPr>
      <w:r>
        <w:rPr>
          <w:bCs/>
        </w:rPr>
        <w:t>Уют и порядок в школе мы создаем своими руками, поэтому часто проводим акции: «Школе эстетический вид»,  «Пришкольный», «Моя школа», «Зеленая волна».</w:t>
      </w:r>
    </w:p>
    <w:p>
      <w:pPr>
        <w:pStyle w:val="Normal"/>
        <w:ind w:left="66" w:right="59" w:hanging="0"/>
        <w:rPr/>
      </w:pPr>
      <w:r>
        <w:rPr>
          <w:bCs/>
        </w:rPr>
        <w:t>Много интересных мероприятий проходит в школе и многие из них стали традиционны: 23 февраля, 8 марта, День Матери,  литературный вечер «О любви», новогодние елки; к их подготовке ребята подходят творчески.</w:t>
      </w:r>
    </w:p>
    <w:p>
      <w:pPr>
        <w:pStyle w:val="Normal"/>
        <w:ind w:left="66" w:right="59" w:hanging="0"/>
        <w:rPr>
          <w:bCs/>
        </w:rPr>
      </w:pPr>
      <w:r>
        <w:rPr>
          <w:bCs/>
        </w:rPr>
        <w:t>Большое внимание мы уделяем гражданско-патриотическому воспитанию, мы частые гости ветеранов, продолжаем работу над долгосрочным проектом «Память», проводим акции «Ветеран», «Забота», «Обелиск». Большую помощь в гражданско-патриотическом воспитании оказывают материалы школьного музея.  В областном конкурсе «Музей 21 века» работа Стуровой И. (8 кл) признана лучшей в номинации «Экспонаты школьного музея» (рук Сергеева В.С.).</w:t>
      </w:r>
    </w:p>
    <w:p>
      <w:pPr>
        <w:pStyle w:val="Normal"/>
        <w:ind w:left="66" w:right="59" w:hanging="0"/>
        <w:jc w:val="both"/>
        <w:rPr>
          <w:bCs/>
        </w:rPr>
      </w:pPr>
      <w:r>
        <w:rPr>
          <w:bCs/>
        </w:rPr>
        <w:t>На базе школы работает 16 кружков дополнительного образования и каждый  ребенок может выбрать себе занятие по душе.</w:t>
      </w:r>
    </w:p>
    <w:p>
      <w:pPr>
        <w:pStyle w:val="Normal"/>
        <w:ind w:left="66" w:right="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" w:right="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Итоги  участия в воспитательных мероприятиях и конкурсах за  2012 год</w:t>
      </w:r>
    </w:p>
    <w:p>
      <w:pPr>
        <w:pStyle w:val="Normal"/>
        <w:ind w:left="66" w:right="5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6" w:right="59" w:hanging="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0"/>
        <w:gridCol w:w="2393"/>
        <w:gridCol w:w="2334"/>
        <w:gridCol w:w="21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йонный «День эколо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КОУ Рыбинской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 1, 2, 3 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ластной  праздник «День птиц» (номинация «Творческая работ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В., 8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месячник  </w:t>
            </w:r>
            <w:r>
              <w:rPr>
                <w:sz w:val="20"/>
                <w:szCs w:val="20"/>
              </w:rPr>
              <w:t>«Я выбираю спорт, как альтернативу пагубным привыч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Рыби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мотр-конкурс учебно- опыт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Рыби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экологическая выставка  «Земля наш До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КОУ Рыбинской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ашинце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2 место 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сле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МКОУ Рыбинской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по баскетб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девушек МКОУ Рыбинской сош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Г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спартакиада учащихся.  Легкая атле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МКОУ Рыбинской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нальные областные соревнования по баскетб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девушек МКОУ Рыбинской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Г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ластной конкурс юных исследователей окружающей среды в номинациях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Зоология и экология животных»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Зоология и ветеринар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акова Л., 8 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Г., 11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мотр-конкурс «Диво-дивное» номин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талинград город героев!», «Музыкально-литературная композиц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елка «Сотрудничество учитель-уче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- эсс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КОУ Рыбинской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А.,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дова Алина, 5 к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а С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??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школьных муз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Рыби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 статус «Школьный муз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дународный конкурс учебно-исследовательских рабо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 ПРИРОДА ЧЕЛОВЕК СТР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В., 8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дводятся в марте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российский конкурс «Природа родн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алкин Н., 1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И., 1 к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ашинце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дводятся в марте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" w:right="5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Внутришкольный контроль</w:t>
      </w:r>
    </w:p>
    <w:p>
      <w:pPr>
        <w:pStyle w:val="Normal"/>
        <w:numPr>
          <w:ilvl w:val="0"/>
          <w:numId w:val="0"/>
        </w:numPr>
        <w:suppressAutoHyphens w:val="false"/>
        <w:spacing w:before="280" w:after="24"/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lang w:eastAsia="ru-RU"/>
        </w:rPr>
        <w:t>Внутришкольный контроль</w:t>
      </w:r>
      <w:r>
        <w:rPr>
          <w:lang w:eastAsia="ru-RU"/>
        </w:rPr>
        <w:t xml:space="preserve"> – одна из основных функций управления, направленная на систематическую проверку состояния образовательного процесса с целью получения достоверной информации о ходе и результатах учебно-познавательной деятельности учащихся, учебно-воспитательной деятельности учителей и воспитателей, состояния документации, анализа этой информации и принятия решений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Ведущими </w:t>
      </w:r>
      <w:r>
        <w:rPr>
          <w:b/>
          <w:bCs/>
          <w:lang w:eastAsia="ru-RU"/>
        </w:rPr>
        <w:t>принципами внутришкольного контроля</w:t>
      </w:r>
      <w:r>
        <w:rPr>
          <w:lang w:eastAsia="ru-RU"/>
        </w:rPr>
        <w:t xml:space="preserve"> в 2011году были: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>· Стимулирование профессионального роста учителей;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>· Сравнительно-аналитический подход;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>· Методическая направленность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Задачи</w:t>
      </w:r>
      <w:r>
        <w:rPr>
          <w:lang w:eastAsia="ru-RU"/>
        </w:rPr>
        <w:t xml:space="preserve"> контроля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Создание благоприятных условий для развития школы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Создание информационного банка данных о работе каждого учителя, уровня успеваемости и воспитанности учащихся, состояния учебно-воспитательного процесса в целом и документации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Побуждение к устранению недостатков и использованию новых возможносте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Объекты</w:t>
      </w:r>
      <w:r>
        <w:rPr>
          <w:lang w:eastAsia="ru-RU"/>
        </w:rPr>
        <w:t xml:space="preserve"> контроля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· Организационно-педагогические услов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· Состояние учебно-воспитательного процесс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· Состояние внеклассной работы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· Качество и эффективность работы учащихся (успеваемость, посещаемость);</w:t>
      </w:r>
    </w:p>
    <w:p>
      <w:pPr>
        <w:pStyle w:val="Normal"/>
        <w:suppressAutoHyphens w:val="false"/>
        <w:spacing w:before="120" w:after="0"/>
        <w:rPr>
          <w:lang w:eastAsia="ru-RU"/>
        </w:rPr>
      </w:pPr>
      <w:r>
        <w:rPr>
          <w:lang w:eastAsia="ru-RU"/>
        </w:rPr>
        <w:t>*Уровень подготовки школьников к итоговой аттестации;</w:t>
      </w:r>
    </w:p>
    <w:p>
      <w:pPr>
        <w:pStyle w:val="Normal"/>
        <w:suppressAutoHyphens w:val="false"/>
        <w:spacing w:before="120" w:after="0"/>
        <w:rPr>
          <w:lang w:eastAsia="ru-RU"/>
        </w:rPr>
      </w:pPr>
      <w:r>
        <w:rPr>
          <w:lang w:eastAsia="ru-RU"/>
        </w:rPr>
        <w:t>· Качество и эффективность работы учителя (выполнение учебных программ, работы с документацией, рост педагогического мастерства).</w:t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Виды</w:t>
      </w:r>
      <w:r>
        <w:rPr>
          <w:lang w:eastAsia="ru-RU"/>
        </w:rPr>
        <w:t xml:space="preserve"> контроля: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lang w:eastAsia="ru-RU"/>
        </w:rPr>
        <w:t>I. Выполнение всеобуча (контроль)</w:t>
        <w:br/>
        <w:t>II. Качество знаний, умений и навыков</w:t>
        <w:br/>
        <w:t>III. Контроль за ведением школьной документации</w:t>
        <w:br/>
        <w:t>IV. Результативность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14.  Программы   и проекты, реализуемые в школе в рамках выполнения программы развития на 2011-2013 год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6"/>
        <w:gridCol w:w="2499"/>
        <w:gridCol w:w="2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действ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истока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обучающихся к знаниям о жизни, истории, здоровье. Помощь в приобретении собственного опыта деятельности, отношений и общения, соответствующих общепринятым правилам и нор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физкультуры и спорта, приобщение к здоровому образу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экологической культуры личности ребёнка  и общества в ц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а формирования здоровьесберегающей среды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амя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чувства добра и милосер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дагогической деятельности «Информатизация образовательного процесс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модели ОУ, в которой учебно-воспитательные и управленческие задачи решаются на основе широкого использования информационных технолог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дагогической деятельности «Образовательные технологии: осознанный выбо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пробация современных образовательных технолог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дагогической деятельности «На утешение родителям, на пользу Отечеству»- работа с одаренными деть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здание благоприятных условий для развития способностей личности через оптимальную структуру  школьного и дополните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онал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блема профессионального роста педагогов школы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</w:t>
      </w:r>
      <w:r>
        <w:rPr>
          <w:b/>
        </w:rPr>
        <w:t>15. Укрепление материально-технической базы школ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тчет о расходовании денежных средств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9"/>
        <w:gridCol w:w="2563"/>
        <w:gridCol w:w="42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000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издани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 / 91,2 /7,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по хозяйственным договорам ( отопление/ свет/вод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С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буса, запч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расход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5,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, беспроводной маршрутизато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меб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реактив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0,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акт-дис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01.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- 99,0;</w:t>
            </w:r>
          </w:p>
          <w:p>
            <w:pPr>
              <w:pStyle w:val="Normal"/>
              <w:rPr/>
            </w:pPr>
            <w:r>
              <w:rPr/>
              <w:t>Столовое оборудование- 49,2;</w:t>
            </w:r>
          </w:p>
          <w:p>
            <w:pPr>
              <w:pStyle w:val="Normal"/>
              <w:rPr/>
            </w:pPr>
            <w:r>
              <w:rPr/>
              <w:t>Учебно-производственное оборудование – 46,0;</w:t>
            </w:r>
          </w:p>
          <w:p>
            <w:pPr>
              <w:pStyle w:val="Normal"/>
              <w:rPr/>
            </w:pPr>
            <w:r>
              <w:rPr/>
              <w:t>Учебно-лабораторное оборудование-34,1;</w:t>
            </w:r>
          </w:p>
          <w:p>
            <w:pPr>
              <w:pStyle w:val="Normal"/>
              <w:rPr/>
            </w:pPr>
            <w:r>
              <w:rPr/>
              <w:t>Ученическая мебель, мебель для столовой- 54,6;</w:t>
            </w:r>
          </w:p>
          <w:p>
            <w:pPr>
              <w:pStyle w:val="Normal"/>
              <w:rPr/>
            </w:pPr>
            <w:r>
              <w:rPr/>
              <w:t>Замена входных дверей – 95715,00;</w:t>
            </w:r>
          </w:p>
          <w:p>
            <w:pPr>
              <w:pStyle w:val="Normal"/>
              <w:rPr/>
            </w:pPr>
            <w:r>
              <w:rPr/>
              <w:t>Спортивный инвентарь- 20,1;</w:t>
            </w:r>
          </w:p>
          <w:p>
            <w:pPr>
              <w:pStyle w:val="Normal"/>
              <w:rPr/>
            </w:pPr>
            <w:r>
              <w:rPr/>
              <w:t>Обучение педагогов по ФГОС- 1868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ых туалет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6. Проблемы и пути их решения в 2013  год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Выполнение законодательства  РФ в рамках всеобуча.</w:t>
      </w:r>
    </w:p>
    <w:p>
      <w:pPr>
        <w:pStyle w:val="Normal"/>
        <w:ind w:firstLine="720"/>
        <w:rPr/>
      </w:pPr>
      <w:r>
        <w:rPr/>
        <w:t>-Расширение сотрудничества с различными образовательными учреждениями для внедрения профильных образовательных программ.</w:t>
      </w:r>
    </w:p>
    <w:p>
      <w:pPr>
        <w:pStyle w:val="Normal"/>
        <w:ind w:firstLine="720"/>
        <w:rPr/>
      </w:pPr>
      <w:r>
        <w:rPr/>
        <w:t>·       Работа по новым образовательным стандартам.</w:t>
      </w:r>
    </w:p>
    <w:p>
      <w:pPr>
        <w:pStyle w:val="Normal"/>
        <w:ind w:firstLine="720"/>
        <w:rPr/>
      </w:pPr>
      <w:r>
        <w:rPr/>
        <w:t xml:space="preserve">·        Организация методической работы через деятельность методического объединения, выполняющего традиционные функции, и творческих групп, деятельность которых направлена на внедрение инноваций. </w:t>
      </w:r>
    </w:p>
    <w:p>
      <w:pPr>
        <w:pStyle w:val="Normal"/>
        <w:ind w:firstLine="720"/>
        <w:rPr/>
      </w:pPr>
      <w:r>
        <w:rPr/>
        <w:t>-       Использование современных образовательных технологий в учебно-воспитательном процессе.</w:t>
      </w:r>
    </w:p>
    <w:p>
      <w:pPr>
        <w:pStyle w:val="Normal"/>
        <w:ind w:firstLine="720"/>
        <w:rPr/>
      </w:pPr>
      <w:r>
        <w:rPr/>
        <w:t>·        Организация внутришкольного контроля за внедрением инновационных программ, курсов, нового содержания образования.</w:t>
      </w:r>
    </w:p>
    <w:p>
      <w:pPr>
        <w:pStyle w:val="Normal"/>
        <w:ind w:firstLine="720"/>
        <w:rPr/>
      </w:pPr>
      <w:r>
        <w:rPr/>
        <w:t xml:space="preserve">·        Стимулирование внедрения новых информационно-коммуникационных технологий и использования интерактивного оборудования в образовательном процессе. </w:t>
      </w:r>
    </w:p>
    <w:p>
      <w:pPr>
        <w:pStyle w:val="Normal"/>
        <w:ind w:firstLine="720"/>
        <w:rPr/>
      </w:pPr>
      <w:r>
        <w:rPr/>
        <w:t>·        Поддержка школьного сайта как средства информационно-методического обеспечения образовательного процесса.</w:t>
      </w:r>
    </w:p>
    <w:p>
      <w:pPr>
        <w:pStyle w:val="Normal"/>
        <w:ind w:firstLine="720"/>
        <w:rPr/>
      </w:pPr>
      <w:r>
        <w:rPr/>
        <w:t>·        Продолжение работы по совершенствованию обмена передовым педагогическим опытом. Проведение работы по обобщению опытом по проведению ЕГЭ, предпрофильной подготовке и профильному обучению.</w:t>
      </w:r>
    </w:p>
    <w:p>
      <w:pPr>
        <w:pStyle w:val="Normal"/>
        <w:ind w:firstLine="720"/>
        <w:rPr/>
      </w:pPr>
      <w:r>
        <w:rPr/>
        <w:t xml:space="preserve">·        Реализация педагогами школы тем по самообразованию, накопление портфолио.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·        Совершенствование информационного взаимодействия с другими образовательными учреждениями.</w:t>
      </w:r>
    </w:p>
    <w:p>
      <w:pPr>
        <w:pStyle w:val="Normal"/>
        <w:ind w:firstLine="720"/>
        <w:rPr/>
      </w:pPr>
      <w:r>
        <w:rPr/>
        <w:t>·        Разработка программы развития  школы на период до 2015 года;</w:t>
      </w:r>
    </w:p>
    <w:p>
      <w:pPr>
        <w:pStyle w:val="Normal"/>
        <w:ind w:firstLine="720"/>
        <w:rPr/>
      </w:pPr>
      <w:r>
        <w:rPr/>
        <w:t>·        Непрерывное повышение квалификации управленческих кадров, повышение психолого-педагогической, методологической и общекультурной компетенции педагогов;</w:t>
      </w:r>
    </w:p>
    <w:p>
      <w:pPr>
        <w:pStyle w:val="Normal"/>
        <w:ind w:firstLine="720"/>
        <w:rPr/>
      </w:pPr>
      <w:r>
        <w:rPr/>
        <w:t>·        Совершенствование системы стимулирования педагогов и учащихся, повышение наградной культуры через проведение районных и школьных конкурсов, требующих активности и творчества;</w:t>
      </w:r>
    </w:p>
    <w:p>
      <w:pPr>
        <w:pStyle w:val="Normal"/>
        <w:ind w:firstLine="720"/>
        <w:rPr/>
      </w:pPr>
      <w:r>
        <w:rPr/>
        <w:t>·        Развитие аналитической составляющей управленческой деятельности;</w:t>
      </w:r>
    </w:p>
    <w:p>
      <w:pPr>
        <w:pStyle w:val="Normal"/>
        <w:ind w:firstLine="720"/>
        <w:rPr/>
      </w:pPr>
      <w:r>
        <w:rPr/>
        <w:t>·        Формирование и обновление нормативно-правовой базы;</w:t>
      </w:r>
    </w:p>
    <w:p>
      <w:pPr>
        <w:pStyle w:val="Normal"/>
        <w:ind w:firstLine="720"/>
        <w:rPr/>
      </w:pPr>
      <w:r>
        <w:rPr/>
        <w:t>.         Укрепление материально-технической базы школы, привлечение спонсорских средств;</w:t>
      </w:r>
    </w:p>
    <w:p>
      <w:pPr>
        <w:pStyle w:val="Normal"/>
        <w:ind w:firstLine="720"/>
        <w:rPr/>
      </w:pPr>
      <w:r>
        <w:rPr/>
        <w:t xml:space="preserve">·        Активное партнерство школы с общественными организациями, депутатами, родителями, выпускниками по привлечению внебюджетных средств, необходимых для развития материально-технической базы школы.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17.  Выводы по результатам  самоанализа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     Школа функционирует стабильно в режиме развития.</w:t>
      </w:r>
    </w:p>
    <w:p>
      <w:pPr>
        <w:pStyle w:val="Normal"/>
        <w:ind w:firstLine="720"/>
        <w:rPr/>
      </w:pPr>
      <w:r>
        <w:rPr/>
        <w:t>2.      Деятельность школы строится в соответствии с государственной нормативной базой.</w:t>
      </w:r>
    </w:p>
    <w:p>
      <w:pPr>
        <w:pStyle w:val="Normal"/>
        <w:ind w:firstLine="720"/>
        <w:rPr/>
      </w:pPr>
      <w:r>
        <w:rPr/>
        <w:t>3.     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ind w:firstLine="720"/>
        <w:rPr/>
      </w:pPr>
      <w:r>
        <w:rPr/>
        <w:t>4.      Школа предоставляет доступное, качественное образование, воспитание и развитие в безопасных, комфортных условиях.</w:t>
      </w:r>
    </w:p>
    <w:p>
      <w:pPr>
        <w:pStyle w:val="Normal"/>
        <w:ind w:firstLine="720"/>
        <w:rPr/>
      </w:pPr>
      <w:r>
        <w:rPr/>
        <w:t>5.     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firstLine="720"/>
        <w:rPr/>
      </w:pPr>
      <w:r>
        <w:rPr/>
        <w:t>6.      В управлении школой сочетаются принципы единоначалия с демократичностью школьного уклада.</w:t>
      </w:r>
    </w:p>
    <w:p>
      <w:pPr>
        <w:pStyle w:val="Normal"/>
        <w:ind w:firstLine="720"/>
        <w:rPr/>
      </w:pPr>
      <w:r>
        <w:rPr/>
        <w:t>7.      Школа планомерно работает над проблемой здоровья школьников.</w:t>
      </w:r>
    </w:p>
    <w:p>
      <w:pPr>
        <w:pStyle w:val="Normal"/>
        <w:ind w:firstLine="720"/>
        <w:rPr/>
      </w:pPr>
      <w:r>
        <w:rPr/>
        <w:t>8.      В школе созданы условия для самореализации ребенка в урочной и во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ind w:firstLine="720"/>
        <w:rPr/>
      </w:pPr>
      <w:r>
        <w:rPr/>
        <w:t>9.      Родители, выпускники и местное сообщество высказывают позитивное отношение к деятельности  шко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eastAsia="ru-RU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ubinka2008@yandek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3:00Z</dcterms:created>
  <dc:creator>директор</dc:creator>
  <dc:description/>
  <cp:keywords/>
  <dc:language>en-US</dc:language>
  <cp:lastModifiedBy>директор</cp:lastModifiedBy>
  <cp:lastPrinted>2013-02-28T13:26:00Z</cp:lastPrinted>
  <dcterms:modified xsi:type="dcterms:W3CDTF">2013-08-22T09:07:00Z</dcterms:modified>
  <cp:revision>13</cp:revision>
  <dc:subject/>
  <dc:title/>
</cp:coreProperties>
</file>