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МЕНЕНИЯ  И  ДОПОЛНЕНИЯ  К  КОЛЛЕКТИВНОМУ      ДОГОВОРУ       МОУ    РЫБИНСКОЙ  СОШ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ОЛЬХОВСКОГО МУНИЦИПАЛЬНОГО  РАЙОНА ВОЛГОГРАДСКОЙ ОБЛАСТ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06 - 2009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ы 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м собр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в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У Рыбинской сош</w:t>
      </w:r>
    </w:p>
    <w:p>
      <w:pPr>
        <w:pStyle w:val="Normal"/>
        <w:jc w:val="both"/>
        <w:rPr>
          <w:b/>
          <w:b/>
        </w:rPr>
      </w:pPr>
      <w:r>
        <w:rPr>
          <w:b/>
        </w:rPr>
        <w:t>02.09.2008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работодателя:                                                                     От работников: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                                                                                                                          ________________                                                                  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2.09.2008 г.                                                                                 02.09.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кова С.В.                                                                           Чудина Е.В.</w:t>
      </w:r>
      <w:r>
        <w:br w:type="page"/>
      </w:r>
    </w:p>
    <w:p>
      <w:pPr>
        <w:pStyle w:val="Normal"/>
        <w:jc w:val="both"/>
        <w:rPr/>
      </w:pPr>
      <w:r>
        <w:rPr/>
        <w:t>1. На основании Постановления Главы Администрации Волгоградской области от 27.06.2008 г № 788 « Об утверждении модельной методики формирования системы оплаты труда и стимулирования работников 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риказа Комитета по образованию Администрации Волгоградской области от 30.07.2008 г. № 1891  «Об апробации новых механизмов оплаты труда в общеобразовательных учреждениях Волгоградской области», Постановления Главы Администрации Ольховского муниципального района Волгоградской области от 11.08.2008 г. №  448 « Об апробации новых механизмов оплаты труда в общеобразовательных учреждениях Ольховского муниципального района Волгоградской области», приказа Отдела по образованию Администрации Ольховского муниципального района   от 11.08.2008 г.  № 166 « Об  апробации новых механизмов оплаты труда в общеобразовательных учреждениях Ольховского муниципального района», приказа школы от 14.08.2008г. №  213 « Об участии  работников школы в апробации новых механизмов оплаты труда»  в раздел VI  ОПЛАТА И НОРМИРОВАНИЕ ТРУДА 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п.6.5. Включи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«..доплаты компенсационного характера, составляющие 40% от надтарифного фонда заработной платы всех работников ОУ, включающие в себ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доплата за условия труда, отклоняющиеся от нормальных условий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выплаты, обусловленные районным регулированием оплаты труда, и  процентные надбавки к заработной плате за стаж работы в районах Крайнего Севера, в приравненных к ним местностям и других районах с тяжёлыми природно-климатическими услов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доплаты стимулирующего характера, составляющие 60% от надтарифного фонда заработной платы всех работников ОУ, могут устанавливаться учителям, педагогам-организаторам, педагогам-психологам, другим категориям педагогических работников в прямой зависимости от результативности и качества их труда, выражающихся в показателях проявления компетентности педагогического работника. Расчёт стимулирующих выплат педагогическим работникам школы производится 1 раз в год по состоянию на 01.09 по сумме показателей проявления компетентности педагогического работника за предыдущий учебный год (на основании Порядка рассмотрения личных компетенций стимулирующего характера педагогических работников МОУ Рыбинской сош (приложение № 2)  с учётом педагогической нагрузки, средней наполняемости классов по школе.  Стимулирующие выплаты производятся ежемесячн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асчёт стимулирующих выплат заместителя директора школы (кроме зам. директора по АХЧ) производится 1 раз в год по состоянию на 01.09 в зависимости от результативности и качества труда (средняя наполняемость классов, среднее значение от суммы показателей проявления компетентности педработников по школе, степень удовлетворённости родителей качеством предоставляемого образования и степень удовлетворённости педработников организацией образовательного процесса) проявленных за предыдущий учебный год. Стимулирующие выплаты производятся ежемесяч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ешение о стимулирующих выплатах работникам принимается директором школы на основании Положения об установлении доплат и надбавок работникам МОУ Рыбинской сош Ольховского района Волгоградской области (приложение № 1)  среднего (полного)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азмер, порядок и условия оплаты труда руководителя ОУ устанавливается органом управления, осуществляющим от имени муниципального образования функции учредителя школы (Отдел по образованию Администрации Ольховского 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з фонда оплаты труда административно-управленческого персонала могут осуществляться доплаты руководителю ОУ, зам.директора по АХЧ, социальному педагогу, вожатому, воспитателю, педагогу-психологу, техперсоналу. Доплаты устанавливаются 1 раз в год по состоянию на 01.09, выплачиваются ежемесячно или поквартально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Настоящие изменения и дополнения вступают в силу  01. 09.2008 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33:00Z</dcterms:created>
  <dc:creator>Comp</dc:creator>
  <dc:description/>
  <dc:language>en-US</dc:language>
  <cp:lastModifiedBy>COMP4</cp:lastModifiedBy>
  <dcterms:modified xsi:type="dcterms:W3CDTF">2008-10-21T09:13:00Z</dcterms:modified>
  <cp:revision>4</cp:revision>
  <dc:subject/>
  <dc:title/>
</cp:coreProperties>
</file>