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Муниципальное 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ыб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льховского 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совете                                            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8 от 20.06.2013 г.                              Директор школы:             Вершкова С.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2 от 20.06.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этики педагогических работ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ая средняя общеобразовательная школа Ольховского муниципального района Волгоградской области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8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Кодекс профессиональной этики педагогических работников разработан в соответствии с Конституцией Российской Федерации, Законом Российской Федерации от 10 июля 1992 года </w:t>
      </w:r>
      <w:r>
        <w:rPr>
          <w:rStyle w:val="1pt"/>
          <w:sz w:val="24"/>
          <w:szCs w:val="24"/>
        </w:rPr>
        <w:t xml:space="preserve">№  </w:t>
      </w:r>
      <w:r>
        <w:rPr>
          <w:sz w:val="24"/>
          <w:szCs w:val="24"/>
        </w:rPr>
        <w:t xml:space="preserve"> 3266-1 «Об образовании» и принятых в соответствии с ними иными законодательными и локальными актами, нормами международного права, а также общечеловеческими моральными нормами и традициями российской школы.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 xml:space="preserve"> </w:t>
      </w:r>
      <w:r>
        <w:rPr/>
        <w:t>Изменения и дополнения в Кодекс могут вноситься по инициативе как отдельных  педагогов, так и иных служб (Управляющего Совета школы, Администрации школы, Совета старшеклассников образовательного учреждения); изменения и дополнения утверждаются директором школы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1"/>
        <w:shd w:fill="auto" w:val="clear"/>
        <w:spacing w:lineRule="exact" w:line="250" w:before="0" w:after="311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сновы деятельности педагогического работника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>2.1. Педагогический работник должен стремиться стать положительным примером для обучающихся.</w:t>
      </w:r>
    </w:p>
    <w:p>
      <w:pPr>
        <w:pStyle w:val="1"/>
        <w:shd w:fill="auto" w:val="clear"/>
        <w:tabs>
          <w:tab w:val="clear" w:pos="708"/>
          <w:tab w:val="left" w:pos="1287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>2.2. Педагогический работник не должен заниматься противокультурной, аморальной, неправомерной деятельностью. Он дорожит своей репутацией.</w:t>
      </w:r>
    </w:p>
    <w:p>
      <w:pPr>
        <w:pStyle w:val="1"/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едагогический работник должен быть требователен к себе, стремиться к самосовершенствованию, не должен терять чувства меры и самообладания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>2.4. Педагогический работник соблюдает правила русского языка, культуру своей речи, не допускает использования ругательств, грубых и оскорбительных фраз.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>2.5. Педагогический работник является честным человеком, соблюдающим законодательство. С профессиональной этикой педагогического работника не сочетаются ни получение взятки, ни ее дача.</w:t>
      </w:r>
    </w:p>
    <w:p>
      <w:pPr>
        <w:pStyle w:val="1"/>
        <w:shd w:fill="auto" w:val="clear"/>
        <w:tabs>
          <w:tab w:val="clear" w:pos="708"/>
          <w:tab w:val="left" w:pos="1525" w:leader="none"/>
        </w:tabs>
        <w:spacing w:lineRule="exact" w:line="317" w:before="0" w:after="354"/>
        <w:ind w:right="20" w:hanging="0"/>
        <w:jc w:val="both"/>
        <w:rPr/>
      </w:pPr>
      <w:r>
        <w:rPr>
          <w:sz w:val="24"/>
          <w:szCs w:val="24"/>
        </w:rPr>
        <w:t>2.6. Педагогический работник должен бережно и обоснованно расходовать материальные и другие ресурсы учреждения. Он 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1"/>
        <w:shd w:fill="auto" w:val="clear"/>
        <w:spacing w:lineRule="exact" w:line="250" w:before="0" w:after="311"/>
        <w:ind w:hanging="0"/>
        <w:rPr>
          <w:sz w:val="28"/>
          <w:szCs w:val="28"/>
        </w:rPr>
      </w:pPr>
      <w:r>
        <w:rPr>
          <w:sz w:val="28"/>
          <w:szCs w:val="28"/>
        </w:rPr>
        <w:t>3. Взаимоотношения педагогического работника с обучающимис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Педагогический работник выбирает подходящий стиль общения с обучающимися, основанный на взаимном уваж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Педагогический работник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является беспристрастным, одинаково доброжелательным и благосклонным ко всем кружковц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ельность педагога по отношению к обучающимся должна быть позитивной и обоснованн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Педагогический работник выбирает методы работы с ученика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Педагогический работник должен стремиться к повышению мотивации обучения у детей, к укреплению в них веры в собственные силы и способ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3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в необоснованно принижающие обучающегося оценочные решения, педагогу следует немедленно исправить свою ошиб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Педагогический работник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злоупотреблять своим должностным положением, используя своих обучающихся для оказания каких-либо услуг или одолжений в личных цел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35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имеет права требовать от обучающихся дополнительного вознаграждения за свою работу.</w:t>
      </w:r>
    </w:p>
    <w:p>
      <w:pPr>
        <w:pStyle w:val="1"/>
        <w:shd w:fill="auto" w:val="clear"/>
        <w:spacing w:lineRule="exact" w:line="250" w:before="0" w:after="311"/>
        <w:ind w:left="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Взаимоотношения педагогического работника с педагогическим сообществом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дагогические работник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Педагогических работников объединяют взаимовыручка, поддержка, открытость и доверие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работник имеет право открыто выражать свое мнение по поводу работы своих коллег. Любая критика, высказанная в адрес другого педагогического работника, должна быть объективной и обоснованно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может требовать или собирать информацию о личной жизни педагогического работника, не связанную с выполнением им своих трудовых обязанност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53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имеет право на поощрение от администрации образовательного учреж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педагогического работника приветствует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е для педагогического сообщества решения принимаются в образовательном учреждении на основе принципов открытости и общего участ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 w:before="0" w:after="246"/>
        <w:ind w:left="1200"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заимоотношения  педагогического работника с родителями (законными представителями)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exact" w:line="317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должны уважительно и дружелюбно общаться с родителями (законными представителями)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spacing w:lineRule="exact" w:line="317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консультирует родителей (законных представителей) обучающихся по вопросам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</w:rPr>
        <w:t xml:space="preserve">Педагогический работник не разглашает высказанное обучающимися мнение о своих родителях (законных представителях) или мнение родителей (законных представителей)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1" w:leader="none"/>
        </w:tabs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</w:rPr>
        <w:t>Отношения педагогических работников с родителями (законными представителями) не должны оказывать влияния на оценку личности и достижение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6" w:leader="none"/>
        </w:tabs>
        <w:spacing w:lineRule="exact" w:line="317" w:before="0" w:after="294"/>
        <w:ind w:left="0" w:right="20" w:hanging="0"/>
        <w:jc w:val="both"/>
        <w:rPr/>
      </w:pPr>
      <w:r>
        <w:rPr>
          <w:rFonts w:cs="Times New Roman" w:ascii="Times New Roman" w:hAnsi="Times New Roman"/>
        </w:rPr>
        <w:t>На отношения педагогов с обучающимися и на их результаты образовательного процесса не должна влиять поддержка, оказываемая их родителями (законными представителями) образовательному учреждению.</w:t>
      </w:r>
    </w:p>
    <w:p>
      <w:pPr>
        <w:pStyle w:val="Normal"/>
        <w:spacing w:lineRule="exact" w:line="250" w:before="0" w:after="311"/>
        <w:ind w:left="3020" w:hanging="1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заимоотношения педагогического работника с обществом и государств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</w:rPr>
        <w:t>Педагогический работник 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</w:rPr>
        <w:t>Педагогический работник 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8" w:leader="none"/>
        </w:tabs>
        <w:spacing w:lineRule="exact" w:line="317" w:before="0" w:after="294"/>
        <w:ind w:left="0" w:right="20" w:hanging="0"/>
        <w:jc w:val="both"/>
        <w:rPr/>
      </w:pPr>
      <w:r>
        <w:rPr>
          <w:rFonts w:cs="Times New Roman" w:ascii="Times New Roman" w:hAnsi="Times New Roman"/>
        </w:rPr>
        <w:t>Педагогический работник понимает и исполняет свой гражданский долг и социальную роль.</w:t>
      </w:r>
    </w:p>
    <w:p>
      <w:pPr>
        <w:pStyle w:val="Normal"/>
        <w:spacing w:lineRule="exact" w:line="250" w:before="0" w:after="3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</w:tabs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</w:rPr>
        <w:t>При приеме на работу в образовательное учреждение (до подписания трудового договора) руководитель обязан ознакомить педагогического работника под роспись с настоящим Кодек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spacing w:lineRule="exact" w:line="317" w:before="0" w:after="0"/>
        <w:ind w:left="0" w:right="20" w:hanging="0"/>
        <w:jc w:val="both"/>
        <w:rPr/>
      </w:pPr>
      <w:r>
        <w:rPr>
          <w:rFonts w:cs="Times New Roman" w:ascii="Times New Roman" w:hAnsi="Times New Roman"/>
        </w:rPr>
        <w:t>Нарушение педагогическим работником положений настоящего Кодекса подлежит моральному осуждению на заседаниях педагогического коллекти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-1 pt"/>
    <w:basedOn w:val="Style15"/>
    <w:qFormat/>
    <w:rPr>
      <w:rFonts w:cs="Times New Roman"/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9:00Z</dcterms:created>
  <dc:creator>директор</dc:creator>
  <dc:description/>
  <cp:keywords/>
  <dc:language>en-US</dc:language>
  <cp:lastModifiedBy>Слава</cp:lastModifiedBy>
  <dcterms:modified xsi:type="dcterms:W3CDTF">2013-07-04T16:41:00Z</dcterms:modified>
  <cp:revision>5</cp:revision>
  <dc:subject/>
  <dc:title/>
</cp:coreProperties>
</file>