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left="-180" w:right="947" w:firstLine="72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Рыбинская со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left="-180" w:right="947" w:firstLine="72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льховского райо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left="-180" w:right="947" w:firstLine="72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лгоградской области.</w:t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  <w:tab w:val="left" w:pos="8820" w:leader="none"/>
        </w:tabs>
        <w:ind w:left="-180" w:right="947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left="-180" w:right="947" w:firstLine="72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Физкультурно-оздоровительная программа </w:t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ДОРОВЬЕ»</w:t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left="-180" w:right="947" w:firstLine="720"/>
        <w:jc w:val="right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и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left="-180" w:right="947" w:firstLine="720"/>
        <w:jc w:val="right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 физ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left="-180" w:right="947" w:firstLine="720"/>
        <w:jc w:val="right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Рыбинской со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left="-180" w:right="947" w:firstLine="720"/>
        <w:jc w:val="right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рокин А. В.</w:t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left="-180" w:right="947" w:firstLine="720"/>
        <w:jc w:val="center"/>
        <w:outlineLvl w:val="0"/>
        <w:rPr/>
      </w:pPr>
      <w:r>
        <w:rPr>
          <w:b/>
          <w:i/>
          <w:sz w:val="32"/>
          <w:szCs w:val="32"/>
        </w:rPr>
        <w:t>Рыбинка 2008.</w:t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блема состояния здоровья населения России становится в настоящее время все более острой. Особенно тревожит здоровье детей. Поэтому эта проблема рассматривалась на разных уровнях. Результаты массовых обследований состояния здоровья детей в России угрожающее для будущего страны: сократилась рождаемость и доля здоровых новорожденных детей; возрос уровень детской смертности; увеличилось количество «социальных сирот», то есть брошенных при живых родителях и п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что должно особенно волновать нас, представителей системы образования, так это стремительное падение здоровья детей от класса к классу. В среднем по России всего 10% выпускников могут считаться здоровыми. В экологически же неблагоприятных регионах этот процент гораздо ниже. Отсюда следует, что одним из факторов, влияющих на снижение здоровья детей, является и сама современная система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ротяжении десятков лет целью воспитания и образования провозглашалось воспитание всесторонне развитой личности, а на выходе проверялось лишь наличие знаний, умений и навыков по основам наук. Качества же личности, уровень её культуры и нравственности отходили на второй план. Мало того, знания стали приоритетным компонентом и в воспитательной практике, причем не только в школе, но и в семье. Чаще всего в воспитании пользуются словесными методами, что обычно выражается в виде чтения нотаций. Поэтому нет ничего удивительного в том, что дети знают правила поведения в обществе, но их не выполняют; знают правила дорожного движения, но постоянно попадают в трагические ситуации; знают, что природу надо беречь, но безжалостно её уничтожают. Все это наблюдается и среди взрослых людей: безответственное отношение к природе, к самому себе, к другим людям становится нормой жизни челове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Известно, что знания сами по себе ещё не гарантируют душевных и духовных качеств человеку. Мало того, очень часто они идут в разрез с нравственным, психическим и физическим здоровьем ребёнка. Это происходит тогда, когда знания становятся самоцелью, что, в свою очередь, ведет к деформации личности, как ребёнка, так и учителя. В результате в конце ХХ века ребёнок стал заложником и придатком знаний, а учитель давно забыл о своем основном предназначении – работать с душой ребёнка, он стал ремесленником-предметником. Появилась практика ранжирования и самих учебных предметов по принципу: основной и неосновной. Чем же выделяются основные предметы? Да тем, что по уровню их знаний ребёнок будет зачислен в ВУЗ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ейчас многим становится понятно, что знания человеку нужны, но не как самоцель, а как необходимое средство для развития личности ребёнка, как инструмент решения им своих жизненных задач. </w:t>
      </w:r>
      <w:r>
        <w:rPr>
          <w:i/>
          <w:sz w:val="28"/>
          <w:szCs w:val="28"/>
          <w:u w:val="single"/>
        </w:rPr>
        <w:t>Пора признать истину, что целью воспитания и образования должен стать сам ребёнок со своим внутренним потенциалом, его физическое, душевное и духовное развитие.</w:t>
      </w:r>
    </w:p>
    <w:p>
      <w:pPr>
        <w:pStyle w:val="Normal"/>
        <w:ind w:firstLine="540"/>
        <w:rPr/>
      </w:pPr>
      <w:r>
        <w:rPr>
          <w:i/>
          <w:sz w:val="28"/>
          <w:szCs w:val="28"/>
          <w:u w:val="single"/>
        </w:rPr>
        <w:t>Необходимо формировать у ребёнка ответственное отношение к самому себе: к своему телу, душе и разуму, на уровне готовности быть здоровым, живым и счастливым. Эта готовность должна складываться из потребности быть здоровым, благополучным, счастливым; из способности строить отношения с самим собой и всем окружающим миром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менно все это и побудило педагогов нашей школы разработать свою  физкультурно-оздоровительную программу « Здоровье».  Согласно которой первый шаг по пути формирования культуры отношения ребёнка к своему здоровью может быть сделан на уроках здоровья в начальных классах.  Следующий шаг продолжен в старших классах: на уроках ОБЖ, биологии, классных часах, физкультуре,  а так же благодаря дополнительной внеурочной деятельности с детьми. 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нная программа является неотъемлемой частью всей воспитательной системы школы,  и как бы продолжением работы, начатой по школьной программе воспитательной работы « Воспитываем здорового ребенка».</w:t>
      </w:r>
      <w:r>
        <w:rPr>
          <w:sz w:val="28"/>
          <w:szCs w:val="28"/>
        </w:rPr>
        <w:t xml:space="preserve"> Работа по программе « Здоровье»  рассчитана не  на  один год и представляет собой ряд цикличных мероприятий и мер, способствующих укреплению здоровья детей. Ее разработка основана на  районной программе  «Здоровье».</w:t>
      </w:r>
    </w:p>
    <w:p>
      <w:pPr>
        <w:pStyle w:val="Normal"/>
        <w:ind w:left="-540" w:right="-5" w:firstLine="540"/>
        <w:jc w:val="center"/>
        <w:rPr/>
      </w:pPr>
      <w:r>
        <w:rPr>
          <w:b/>
          <w:i/>
          <w:sz w:val="32"/>
          <w:szCs w:val="32"/>
        </w:rPr>
        <w:t>Цели данной программы следующие</w:t>
      </w:r>
      <w:r>
        <w:rPr>
          <w:sz w:val="28"/>
          <w:szCs w:val="28"/>
        </w:rPr>
        <w:t>:</w:t>
      </w:r>
    </w:p>
    <w:p>
      <w:pPr>
        <w:pStyle w:val="Normal"/>
        <w:ind w:left="-540" w:right="-5" w:firstLine="540"/>
        <w:rPr>
          <w:b/>
          <w:b/>
          <w:sz w:val="28"/>
          <w:szCs w:val="28"/>
        </w:rPr>
      </w:pPr>
      <w:r>
        <w:rPr>
          <w:i/>
          <w:sz w:val="32"/>
          <w:szCs w:val="32"/>
        </w:rPr>
        <w:t>*</w:t>
      </w:r>
      <w:r>
        <w:rPr>
          <w:b/>
          <w:sz w:val="28"/>
          <w:szCs w:val="28"/>
        </w:rPr>
        <w:t>создание условий для нормального гармоничного физического и психологического здоровья детей и подростков;</w:t>
      </w:r>
    </w:p>
    <w:p>
      <w:pPr>
        <w:pStyle w:val="Normal"/>
        <w:ind w:left="-540" w:right="-5" w:firstLine="540"/>
        <w:rPr/>
      </w:pPr>
      <w:r>
        <w:rPr>
          <w:b/>
          <w:i/>
          <w:sz w:val="32"/>
          <w:szCs w:val="32"/>
        </w:rPr>
        <w:t>*</w:t>
      </w:r>
      <w:r>
        <w:rPr>
          <w:b/>
          <w:sz w:val="28"/>
          <w:szCs w:val="28"/>
        </w:rPr>
        <w:t xml:space="preserve"> формирование осознанного отношения школьников к своему физическому и психическому здоровью;</w:t>
      </w:r>
    </w:p>
    <w:p>
      <w:pPr>
        <w:pStyle w:val="Normal"/>
        <w:ind w:left="-540" w:right="-5" w:firstLine="540"/>
        <w:rPr/>
      </w:pPr>
      <w:r>
        <w:rPr>
          <w:b/>
          <w:sz w:val="28"/>
          <w:szCs w:val="28"/>
        </w:rPr>
        <w:t>* пропаганда здорового образа жизни;</w:t>
      </w:r>
    </w:p>
    <w:p>
      <w:pPr>
        <w:pStyle w:val="Normal"/>
        <w:ind w:left="-540" w:right="-5" w:firstLine="540"/>
        <w:rPr/>
      </w:pPr>
      <w:r>
        <w:rPr>
          <w:b/>
          <w:sz w:val="28"/>
          <w:szCs w:val="28"/>
        </w:rPr>
        <w:t>* формирование важнейших социальных навыков, способствующих успешной социальной адаптации, а также профилактике вредных привычек;</w:t>
      </w:r>
    </w:p>
    <w:p>
      <w:pPr>
        <w:pStyle w:val="Normal"/>
        <w:ind w:left="-54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ориентация учебно-воспитательного процесса в школе на формирование устойчивых жизненных позиций в укреплении здоровья, правильной организации режимных моментов учебного дня.</w:t>
      </w:r>
    </w:p>
    <w:p>
      <w:pPr>
        <w:pStyle w:val="Normal"/>
        <w:ind w:left="-54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программы:</w:t>
      </w:r>
    </w:p>
    <w:p>
      <w:pPr>
        <w:pStyle w:val="Normal"/>
        <w:numPr>
          <w:ilvl w:val="0"/>
          <w:numId w:val="4"/>
        </w:numPr>
        <w:ind w:left="1110" w:right="-5" w:hanging="750"/>
        <w:rPr>
          <w:sz w:val="28"/>
          <w:szCs w:val="28"/>
        </w:rPr>
      </w:pPr>
      <w:r>
        <w:rPr>
          <w:sz w:val="28"/>
          <w:szCs w:val="28"/>
        </w:rPr>
        <w:t>изучение состояния здоровья учащихся, выявление факторов влияющих на их здоровье;</w:t>
      </w:r>
    </w:p>
    <w:p>
      <w:pPr>
        <w:pStyle w:val="Normal"/>
        <w:numPr>
          <w:ilvl w:val="0"/>
          <w:numId w:val="4"/>
        </w:numPr>
        <w:ind w:left="1110" w:right="-5" w:hanging="750"/>
        <w:rPr>
          <w:sz w:val="28"/>
          <w:szCs w:val="28"/>
        </w:rPr>
      </w:pPr>
      <w:r>
        <w:rPr>
          <w:sz w:val="28"/>
          <w:szCs w:val="28"/>
        </w:rPr>
        <w:t>профилактика нарушений физического и психического развития детей, воспитание  норм здорового образа жизни;</w:t>
      </w:r>
    </w:p>
    <w:p>
      <w:pPr>
        <w:pStyle w:val="Normal"/>
        <w:numPr>
          <w:ilvl w:val="0"/>
          <w:numId w:val="4"/>
        </w:numPr>
        <w:ind w:left="1110" w:right="-5" w:hanging="750"/>
        <w:rPr/>
      </w:pPr>
      <w:r>
        <w:rPr>
          <w:sz w:val="28"/>
          <w:szCs w:val="28"/>
        </w:rPr>
        <w:t>регулирование процесса адаптации учащихся на разных возрастных ступенях;</w:t>
      </w:r>
    </w:p>
    <w:p>
      <w:pPr>
        <w:pStyle w:val="Normal"/>
        <w:numPr>
          <w:ilvl w:val="0"/>
          <w:numId w:val="4"/>
        </w:numPr>
        <w:ind w:left="1110" w:right="-5" w:hanging="750"/>
        <w:rPr>
          <w:sz w:val="28"/>
          <w:szCs w:val="28"/>
        </w:rPr>
      </w:pPr>
      <w:r>
        <w:rPr>
          <w:sz w:val="28"/>
          <w:szCs w:val="28"/>
        </w:rPr>
        <w:t>придать занятиям физкультурой оздоровительно-профилактическое направление;</w:t>
      </w:r>
    </w:p>
    <w:p>
      <w:pPr>
        <w:pStyle w:val="Normal"/>
        <w:numPr>
          <w:ilvl w:val="0"/>
          <w:numId w:val="4"/>
        </w:numPr>
        <w:ind w:left="1110" w:right="-5" w:hanging="750"/>
        <w:rPr/>
      </w:pPr>
      <w:r>
        <w:rPr>
          <w:sz w:val="28"/>
          <w:szCs w:val="28"/>
        </w:rPr>
        <w:t xml:space="preserve">достигать тесного сотрудничества  педагогического коллектива, учащихся и родителей в организации здорового образа жизни. </w:t>
      </w:r>
    </w:p>
    <w:p>
      <w:pPr>
        <w:pStyle w:val="Normal"/>
        <w:numPr>
          <w:ilvl w:val="0"/>
          <w:numId w:val="4"/>
        </w:numPr>
        <w:ind w:left="1110" w:right="-5" w:hanging="750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организации учебной деятельности.</w:t>
      </w:r>
    </w:p>
    <w:p>
      <w:pPr>
        <w:pStyle w:val="Normal"/>
        <w:numPr>
          <w:ilvl w:val="0"/>
          <w:numId w:val="4"/>
        </w:numPr>
        <w:ind w:left="1110" w:right="-5" w:hanging="75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4"/>
        </w:numPr>
        <w:ind w:left="1110" w:right="-5" w:hanging="7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анитарно – эпидемиологического благополучия и охраны здоровья детей.</w:t>
      </w:r>
    </w:p>
    <w:p>
      <w:pPr>
        <w:pStyle w:val="Normal"/>
        <w:numPr>
          <w:ilvl w:val="0"/>
          <w:numId w:val="4"/>
        </w:numPr>
        <w:ind w:left="1110" w:right="-5" w:hanging="7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ониторинга физического развития и физической подготовленности учащихся.</w:t>
      </w:r>
    </w:p>
    <w:p>
      <w:pPr>
        <w:pStyle w:val="Normal"/>
        <w:numPr>
          <w:ilvl w:val="0"/>
          <w:numId w:val="4"/>
        </w:numPr>
        <w:ind w:left="1110" w:right="-5" w:hanging="750"/>
        <w:rPr/>
      </w:pPr>
      <w:r>
        <w:rPr>
          <w:sz w:val="28"/>
          <w:szCs w:val="28"/>
        </w:rPr>
        <w:t xml:space="preserve">охранение физического, психического и нравственного здоровья подрастающего поколения.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грамме выделяются три проблемные области.</w:t>
      </w:r>
    </w:p>
    <w:p>
      <w:pPr>
        <w:pStyle w:val="Normal"/>
        <w:numPr>
          <w:ilvl w:val="0"/>
          <w:numId w:val="6"/>
        </w:numPr>
        <w:ind w:left="1800" w:right="-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храна здоровья</w:t>
      </w:r>
    </w:p>
    <w:p>
      <w:pPr>
        <w:pStyle w:val="Normal"/>
        <w:numPr>
          <w:ilvl w:val="0"/>
          <w:numId w:val="6"/>
        </w:numPr>
        <w:ind w:left="1800" w:right="-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крепление здоровья</w:t>
      </w:r>
    </w:p>
    <w:p>
      <w:pPr>
        <w:pStyle w:val="Normal"/>
        <w:numPr>
          <w:ilvl w:val="0"/>
          <w:numId w:val="6"/>
        </w:numPr>
        <w:ind w:left="1800" w:right="-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ирование здорового образа жизни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реализации программы.</w:t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Улучшение санитарных условий и совершенствование санитарно – оздоровительных мероприятий. 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Решение оздоровительных задач средствами физической культуры и  спорта. 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валеологической культуры в организации учебно-воспитательной деятельности. 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Соблюдение санитарно – гигиенических и профилактических норм.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>
          <w:sz w:val="28"/>
          <w:szCs w:val="28"/>
        </w:rPr>
        <w:t>Медицинское обслуживание  и обследование детей.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питания.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Организация спортивно – оздоровительной работы.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Проведение мониторинга состояния физического здоровья детей и подростков.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. </w:t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мероприятий по реализации программы «Здоровье».</w:t>
      </w:r>
    </w:p>
    <w:p>
      <w:pPr>
        <w:pStyle w:val="Normal"/>
        <w:numPr>
          <w:ilvl w:val="0"/>
          <w:numId w:val="3"/>
        </w:numPr>
        <w:ind w:left="1080" w:right="-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лучшение санитарных условий и совершенствование санитарно – оздоровительных мероприятий.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749"/>
        <w:gridCol w:w="30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</w:rPr>
              <w:t>п/п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Содержание  мероприятий.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тветственный.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Укрепление материально-технической баз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администрация школ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Пополнение  необходимым медицинским и спортивным оборудованием, ростовой ученической мебел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 xml:space="preserve">Осуществление ремонта  спортивного зала и спортивной площадк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существление контроля над расписанием уроков в целях упорядочения учебной нагрузки в школ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дготовка памяток о режиме дня учащихся и рекомендаций родителям по организации учебной деятельности на до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едагоги,классные руководител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Создание оптимального режима функционирования образовательного учреж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администрация школы</w:t>
            </w:r>
          </w:p>
        </w:tc>
      </w:tr>
    </w:tbl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Решение оздоровительных задач средствами физической культуры и спорта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96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держание мероприят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тветственный.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глубление совместной работы педагогов и медработников по укреплению здоровья детей средствами физкуль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едагоги, медработники, учитель физкультур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ропаганда опыта работы по организации физкультурного досуга детей с родителями, организация консультативной помощи родителям по вопросам оздоровления дет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едагоги, медработники, учителя физкультуры, зам директора по ВР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 xml:space="preserve">Индивидуализация спортивной нагрузки детей на занятиях по физкультуре в соответствии с их группой здоровь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дработники, учитель физкультур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истематическое проведение «Дней здоровья», совместно с родител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едагоги, учитель физкультур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оздание оздоровительного микроклимата, стимулирующего двигательную активность ребён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едагоги, учитель физкультур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Развитие детского спорта и организация работы спортивных секций на базе школ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ОУ ДОД Ольховская ДЮСШ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рганизация спортивно-массовой работы в школе и участие в соревнованиях на уровнях района и области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едагоги, учитель физкультуры, администрация.</w:t>
            </w:r>
          </w:p>
        </w:tc>
      </w:tr>
    </w:tbl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Формирование валеологической культуры в организации учебно-воспитательной деятельности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749"/>
        <w:gridCol w:w="30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Мероприятия.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тветственный.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Определение содержания педагогического процесса, способствующего формированию валеологической культуры и валеологического образования ребёнк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 xml:space="preserve">Администрация школы, психолог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 xml:space="preserve">Принятие участия в совещаниях различного уровня, по вопросам оздоровления дет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Администрация школы, психолог, медработники, учитель физкультуры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 </w:t>
            </w:r>
            <w:r>
              <w:rPr/>
              <w:t xml:space="preserve">Организация работы постоянно действующего лектория для родителей по вопросам валеологии, валеологической культуры семьи, физической культуры и естественных средств оздоровления дет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 школы, психолог, учитель физкультур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ведение знаний по ритмической гимнастике на базе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беспечить условия для предупреждения травматизма в образовательных учреждениях через соблюдение техники безопасности при организации учебного процесс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 школы, медработники, учителя школ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Введение внеурочных мероприятий, направленных на преодоление гиподинамии детей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 школы, психолог, медработники, учитель физкультуры.</w:t>
            </w:r>
          </w:p>
        </w:tc>
      </w:tr>
    </w:tbl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/>
      </w:pPr>
      <w:r>
        <w:rPr>
          <w:b/>
          <w:i/>
          <w:sz w:val="28"/>
          <w:szCs w:val="28"/>
        </w:rPr>
        <w:t>4</w:t>
      </w:r>
      <w:r>
        <w:rPr>
          <w:i/>
        </w:rPr>
        <w:t xml:space="preserve">. </w:t>
      </w:r>
      <w:r>
        <w:rPr>
          <w:b/>
          <w:i/>
          <w:sz w:val="28"/>
          <w:szCs w:val="28"/>
        </w:rPr>
        <w:t xml:space="preserve">Соблюдение санитарно-гигиенических и профилактических норм. </w:t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96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еропри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тветственный.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облюдение снитарно-гигиеических норм в школе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" w:hanging="360"/>
              <w:rPr/>
            </w:pPr>
            <w:r>
              <w:rPr/>
              <w:t>Соблюдение чистоты в классных комнатах и рекреациях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" w:hanging="360"/>
              <w:rPr/>
            </w:pPr>
            <w:r>
              <w:rPr/>
              <w:t>Соблюдение воздушного режима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" w:hanging="360"/>
              <w:rPr/>
            </w:pPr>
            <w:r>
              <w:rPr/>
              <w:t>Соответствие освещенности на рабочих местах учащихся и учителей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" w:hanging="360"/>
              <w:rPr/>
            </w:pPr>
            <w:r>
              <w:rPr/>
              <w:t>Подборка и расстановка мебели в соответствии с ростом уча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 школы, тех. персона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нтроль над соблюдением хлорного режи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дработник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ведение физкультурных пауз на уро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едагог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астие детей в спортивных и оздоровительных мероприят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итель физкультуры, педагог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екции по вопросам личной гигие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итель биологии: Иванова Н. 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ведение недели борьбы с куре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м директора по учебно-воспитательной работе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нтроль над соблюдением учащимися личной гигие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м директора по учебно-воспитательной работе.</w:t>
            </w:r>
          </w:p>
        </w:tc>
      </w:tr>
    </w:tbl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Медицинское обслуживание в школе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96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еропри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тветственный.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татический анализ состояния здоровья детей и анализ заболеваний учащихся по возрасту с выявлением причин заболева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П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ведение «Психолого-педагогической карты» на первокласс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сихолог, педагоги, родители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татический анализ пропусков уроков учащимися по болезн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едагог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рофилактика психического и физического здоровья детей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rPr/>
            </w:pPr>
            <w:r>
              <w:rPr/>
              <w:t xml:space="preserve">Беседа с учащимися начальной школы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rPr/>
            </w:pPr>
            <w:r>
              <w:rPr/>
              <w:t>Лекция для девушек 5-11 класса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rPr/>
            </w:pPr>
            <w:r>
              <w:rPr/>
              <w:t>Вакцинация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rPr/>
            </w:pPr>
            <w:r>
              <w:rPr/>
              <w:t>Организация санитарно-гигиенического и противоэпидемического режимов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rPr/>
            </w:pPr>
            <w:r>
              <w:rPr/>
              <w:t>Диспансерное наблюдение за здоровыми детьми и детьми, имеющими отклонения в состоянии здоровья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rPr/>
            </w:pPr>
            <w:r>
              <w:rPr/>
              <w:t xml:space="preserve">Обучение гигиеническим навыка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П, Администрация школ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спользование нетрадиционных методов в оздоровлении дет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итель физкультуры, ОБЖ, биологи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Формирование спецмедгруппы.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дработники,  учитель физкультуры</w:t>
            </w:r>
          </w:p>
        </w:tc>
      </w:tr>
    </w:tbl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Организация рационального питания. 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96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еропри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тветственный.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еспечение энергетической ценности рационов, соответствующей энергозатратам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дработники, родител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беспечение санитарно-гигиенической безопасности пита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Администрация,  медработники, повар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облюдение санитарных требований к состоянию пищеблока, хранению и приготовлению различных блю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,  медработники, повара.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рганизация спортивно-оздоровительной работы.</w:t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96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еропри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тветственный.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ведение «Часа здоровь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ведение спортивных праздников, викторин, «Дней здоровь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м. директора по ВР, учителя  физкультуры, ОБЖ, биологи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уристско-краеведческ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ведение школьной Спартакиады по видам спор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ведение соревнований в течение учебного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астие образовательных учреждений в Первенствах ДЮСШ по видам спор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Участие в зональных и финальных соревнованиях Областной Спартакиады учащихс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итель физкультуры, администраци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ведение соревнований «Весёлые стар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астие в областном смотре-конкурсе на лучшую постановку спортивно-оздоровительн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астие в районных конкурсах по внеклассным и спортивно-оздоровительным формам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итель физкультуры, администраци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роведение «Олимпийского зачёта» в школ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ведение олимпиады по физкультуре для учащихся 1-4 клас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роведение «Школьного многоборья» - физкультурно-оздоровительного мероприятия для определения уровня физической подготовленности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итель физкультуры.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ведение мониторинга состояния физического здоровья детей и подростков.</w:t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96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еропри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тветственный.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блюдение за состоянием физического здоровья детей и подрост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м директора по ВР, ФАП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бработка и систематизация данных наблюдений за состоянием физического детей и подростк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П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ведение анализа полученных дан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оздание  базы данных по состоянию здоровья дет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оздание банка данных по уровню физической подготовленности дет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Пропаганда здорового образа жизни. </w:t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96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еропри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тветственный.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и проведение школьных и классных конкурсов «Здоровый образ жизни», уроков здоровья, введение курсов ОБ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ителя ОБЖ, физкультуры, биологи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цикла бесед о здоровом образе жизни «Здоровье ребёнка в ваших руках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сихолог, Иванова Н. 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ведение родительских собраний на темы: «Если хочешь быть здоров», «О закаливани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м директора по ВР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Разработка индивидуальных заданий по оздоровлению дет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ведение классных часов, посвящённых здоровому образу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инятие участия в неделе «Дети мира против наркотиков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м директора по ВР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ценка динамики состояния заболеваемости учащихся «Экран здоровь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м директора по ВР, ФАП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Анализ диагностических данных о состоянии здоровья и уровня физической подготовленности учащихс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м директора по ВР, ФАП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уголка для родителей с материалами по организации оздоровительн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м директора по ВР.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работе с педагогическим коллективом программа «Здоровье» предусматривает:</w:t>
      </w:r>
    </w:p>
    <w:p>
      <w:pPr>
        <w:pStyle w:val="Normal"/>
        <w:tabs>
          <w:tab w:val="clear" w:pos="708"/>
          <w:tab w:val="left" w:pos="8820" w:leader="none"/>
        </w:tabs>
        <w:ind w:left="-180" w:right="947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20" w:leader="none"/>
        </w:tabs>
        <w:ind w:left="900" w:right="94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учителей, которые успешно ведут физкультурно-оздоровительную работу с учащимися и их родит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20" w:leader="none"/>
        </w:tabs>
        <w:ind w:left="900" w:right="94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алендаря физкультурно-оздоровительных мероприятий школы на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20" w:leader="none"/>
        </w:tabs>
        <w:ind w:left="900" w:right="947" w:hanging="360"/>
        <w:rPr>
          <w:sz w:val="28"/>
          <w:szCs w:val="28"/>
        </w:rPr>
      </w:pPr>
      <w:r>
        <w:rPr>
          <w:sz w:val="28"/>
          <w:szCs w:val="28"/>
        </w:rPr>
        <w:t>Проведение консультаций для учителей по вопросам здорового образа жизни и физического воспитания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20" w:leader="none"/>
        </w:tabs>
        <w:ind w:left="900" w:right="947" w:hanging="360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по вопросам физического развития их детей соблюдение ими оптимального двигательного режи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20" w:leader="none"/>
        </w:tabs>
        <w:ind w:left="900" w:right="947" w:hanging="360"/>
        <w:rPr>
          <w:sz w:val="28"/>
          <w:szCs w:val="28"/>
        </w:rPr>
      </w:pPr>
      <w:r>
        <w:rPr>
          <w:sz w:val="28"/>
          <w:szCs w:val="28"/>
        </w:rPr>
        <w:t>Создание комфортной образовательной среды на основе принципов технологий сберегающих здоровь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20" w:leader="none"/>
        </w:tabs>
        <w:ind w:left="900" w:right="947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-воспитательной деятельности, создающей условия для возможности управления здоровьем. </w:t>
      </w:r>
    </w:p>
    <w:p>
      <w:pPr>
        <w:pStyle w:val="Normal"/>
        <w:tabs>
          <w:tab w:val="clear" w:pos="708"/>
          <w:tab w:val="left" w:pos="8820" w:leader="none"/>
        </w:tabs>
        <w:ind w:left="540" w:right="9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9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94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жидаемые результаты действия программы.  </w:t>
      </w:r>
    </w:p>
    <w:p>
      <w:pPr>
        <w:pStyle w:val="Normal"/>
        <w:tabs>
          <w:tab w:val="clear" w:pos="708"/>
          <w:tab w:val="left" w:pos="8820" w:leader="none"/>
        </w:tabs>
        <w:ind w:left="540" w:right="94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947" w:hanging="0"/>
        <w:rPr>
          <w:sz w:val="28"/>
          <w:szCs w:val="28"/>
        </w:rPr>
      </w:pPr>
      <w:r>
        <w:rPr>
          <w:sz w:val="28"/>
          <w:szCs w:val="28"/>
        </w:rPr>
        <w:t>1. Укрепление здоровья учащихся.</w:t>
      </w:r>
    </w:p>
    <w:p>
      <w:pPr>
        <w:pStyle w:val="Normal"/>
        <w:tabs>
          <w:tab w:val="clear" w:pos="708"/>
          <w:tab w:val="left" w:pos="8820" w:leader="none"/>
        </w:tabs>
        <w:ind w:left="540" w:right="947" w:hanging="0"/>
        <w:rPr>
          <w:sz w:val="28"/>
          <w:szCs w:val="28"/>
        </w:rPr>
      </w:pPr>
      <w:r>
        <w:rPr>
          <w:sz w:val="28"/>
          <w:szCs w:val="28"/>
        </w:rPr>
        <w:t>2. Формирование у учащихся мотивации сохранения здоровья.</w:t>
      </w:r>
    </w:p>
    <w:p>
      <w:pPr>
        <w:pStyle w:val="Normal"/>
        <w:tabs>
          <w:tab w:val="clear" w:pos="708"/>
          <w:tab w:val="left" w:pos="8820" w:leader="none"/>
        </w:tabs>
        <w:ind w:left="540" w:right="947" w:hanging="0"/>
        <w:rPr/>
      </w:pPr>
      <w:r>
        <w:rPr>
          <w:sz w:val="28"/>
          <w:szCs w:val="28"/>
        </w:rPr>
        <w:t xml:space="preserve">3. Овладение учащимися навыками здорового образа жизни и понимания необходимости его пропаганды. </w:t>
      </w:r>
    </w:p>
    <w:p>
      <w:pPr>
        <w:pStyle w:val="Normal"/>
        <w:tabs>
          <w:tab w:val="clear" w:pos="708"/>
          <w:tab w:val="left" w:pos="8820" w:leader="none"/>
        </w:tabs>
        <w:ind w:left="540" w:right="947" w:hanging="0"/>
        <w:rPr>
          <w:sz w:val="28"/>
          <w:szCs w:val="28"/>
        </w:rPr>
      </w:pPr>
      <w:r>
        <w:rPr>
          <w:sz w:val="28"/>
          <w:szCs w:val="28"/>
        </w:rPr>
        <w:t xml:space="preserve">4. Повышение уровня лечебной и профилактической работы. </w:t>
      </w:r>
    </w:p>
    <w:p>
      <w:pPr>
        <w:pStyle w:val="Normal"/>
        <w:tabs>
          <w:tab w:val="clear" w:pos="708"/>
          <w:tab w:val="left" w:pos="8820" w:leader="none"/>
        </w:tabs>
        <w:ind w:left="540" w:right="947" w:hanging="0"/>
        <w:rPr>
          <w:sz w:val="28"/>
          <w:szCs w:val="28"/>
        </w:rPr>
      </w:pPr>
      <w:r>
        <w:rPr>
          <w:sz w:val="28"/>
          <w:szCs w:val="28"/>
        </w:rPr>
        <w:t xml:space="preserve">5. Повышение уровня физического, психического и социального здоровья детей. </w:t>
      </w:r>
    </w:p>
    <w:p>
      <w:pPr>
        <w:pStyle w:val="Normal"/>
        <w:tabs>
          <w:tab w:val="clear" w:pos="708"/>
          <w:tab w:val="left" w:pos="8820" w:leader="none"/>
        </w:tabs>
        <w:ind w:left="540" w:right="947" w:hanging="0"/>
        <w:rPr>
          <w:sz w:val="28"/>
          <w:szCs w:val="28"/>
        </w:rPr>
      </w:pPr>
      <w:r>
        <w:rPr>
          <w:sz w:val="28"/>
          <w:szCs w:val="28"/>
        </w:rPr>
        <w:t xml:space="preserve">6. Осознанное отношение детей и их родителей к состоянию здоровья, как к основному фактору успеха на последующих этапах к жизни. </w:t>
      </w:r>
    </w:p>
    <w:p>
      <w:pPr>
        <w:pStyle w:val="Normal"/>
        <w:tabs>
          <w:tab w:val="clear" w:pos="708"/>
          <w:tab w:val="left" w:pos="8820" w:leader="none"/>
        </w:tabs>
        <w:ind w:left="540" w:right="9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94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94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110"/>
        </w:tabs>
        <w:ind w:left="1110" w:hanging="7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6:09:00Z</dcterms:created>
  <dc:creator>User</dc:creator>
  <dc:description/>
  <cp:keywords/>
  <dc:language>en-US</dc:language>
  <cp:lastModifiedBy>user</cp:lastModifiedBy>
  <dcterms:modified xsi:type="dcterms:W3CDTF">2009-12-08T10:19:00Z</dcterms:modified>
  <cp:revision>23</cp:revision>
  <dc:subject/>
  <dc:title>МОУ Рыбинская сош</dc:title>
</cp:coreProperties>
</file>