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т 18.08.2009.г.                                                                                           № 01/3 - 13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состава чл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ертной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о исполнении приказа МОУ Рыбинской сош от 25.06.2009 г. № 01/3 – 92 «Об участии в апробации отраслевой системы оплаты труда», в целях чёткой организации перехода на новую систему оплаты труда, для рассмотрения портфолио учителей, заявивших о желании принять участие в апробации новых механизмов оплаты тру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1. Утвердить Экспертную группу школы в следующем составе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ершкова С.В. – директор школ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ергеева В.С. – зам.директора по В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ирюкова Г.И.– учитель начальных классов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урова Е.В. – педагог-психолог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ирюкова Е.С. – учитель русского языка и литературы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бызева Н.Б. – учитель английского языка и информа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 Определить сроки работы экспертной группы с 18.08. по 19.08.2009 г. Информацию  по итогам работы Экспертной группы предоставить на рассмотрение в Управляющий Совет школы в срок до 20.08.2009 год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: ____________________________ /Вершкова С.В./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23:00Z</dcterms:created>
  <dc:creator>директор</dc:creator>
  <dc:description/>
  <cp:keywords/>
  <dc:language>en-US</dc:language>
  <cp:lastModifiedBy>директор</cp:lastModifiedBy>
  <dcterms:modified xsi:type="dcterms:W3CDTF">2009-09-04T12:24:00Z</dcterms:modified>
  <cp:revision>2</cp:revision>
  <dc:subject/>
  <dc:title/>
</cp:coreProperties>
</file>