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ведения об учреждении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91"/>
      </w:tblGrid>
      <w:tr>
        <w:trPr>
          <w:trHeight w:val="6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/>
              <w:t>403661  с. Рыб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льхов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гоградской 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Центральная, 52</w:t>
            </w:r>
          </w:p>
          <w:p>
            <w:pPr>
              <w:pStyle w:val="Normal"/>
              <w:jc w:val="both"/>
              <w:rPr/>
            </w:pPr>
            <w:r>
              <w:rPr/>
              <w:t>Телефон: 8(844-56) 5-82-81</w:t>
            </w:r>
          </w:p>
          <w:p>
            <w:pPr>
              <w:pStyle w:val="Normal"/>
              <w:jc w:val="both"/>
              <w:rPr/>
            </w:pPr>
            <w:r>
              <w:rPr/>
              <w:t>Факс:   8(844-56) 5-82-8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Rubinka2008@yande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640445" cy="174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0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0pt;margin-top:0pt;width:680.3pt;height:13.7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торическая справ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ина XIX в. – Церковно-приходская школа, с 1919 по 1934 г. – четырехле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34 г. До 1957 г. – семилетка, затем восьмилет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е XX в. – строится новое двухэтажное здание школы на месте разрушенной церкви Казанской Божьей мате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66 г.- здание школы пережило пож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- открыта средняя шк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95 году построено новое двухэтажное здание на 162 места с пришкольным участком 0,5 га, с оборудованной спортивной площад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- школа имеет статус муниципального образовательного учре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  <w:p>
            <w:pPr>
              <w:pStyle w:val="Normal"/>
              <w:rPr/>
            </w:pPr>
            <w:r>
              <w:rPr/>
              <w:t>Отдел по образованию Администрации Ольховского муниципального район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Лицевой  сч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32930329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ИНН    34220063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ПП    3422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ицензия  и приложение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4809 серия  А  от  18.10.2007 до 18.10.2012 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иды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еализация 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Руководители образовательного учреждения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иректор</w:t>
            </w:r>
            <w:r>
              <w:rPr>
                <w:b w:val="false"/>
              </w:rPr>
              <w:t xml:space="preserve">  </w:t>
            </w:r>
            <w:r>
              <w:rPr/>
              <w:t xml:space="preserve">    Вершкова Светлана Викторовна.</w:t>
            </w:r>
          </w:p>
          <w:p>
            <w:pPr>
              <w:pStyle w:val="21"/>
              <w:rPr/>
            </w:pPr>
            <w:r>
              <w:rPr/>
              <w:t xml:space="preserve">Заместители директора: </w:t>
            </w:r>
          </w:p>
          <w:p>
            <w:pPr>
              <w:pStyle w:val="21"/>
              <w:rPr/>
            </w:pPr>
            <w:r>
              <w:rPr/>
              <w:t xml:space="preserve">по учебно-воспитательной работе – </w:t>
            </w:r>
            <w:r>
              <w:rPr>
                <w:b/>
              </w:rPr>
              <w:t>Стурова Елена Владимировна</w:t>
            </w:r>
            <w:r>
              <w:rPr/>
              <w:t xml:space="preserve">;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  воспитательной  работе  и безопасности           -  </w:t>
            </w:r>
            <w:r>
              <w:rPr>
                <w:b/>
                <w:sz w:val="26"/>
              </w:rPr>
              <w:t>Сергеева  Валентина Сергеевна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  <w:p>
            <w:pPr>
              <w:pStyle w:val="Normal"/>
              <w:rPr/>
            </w:pPr>
            <w:r>
              <w:rPr/>
              <w:t>6- дневная рабочая неделя, в 1-м классе 5- дневная.</w:t>
            </w:r>
          </w:p>
          <w:p>
            <w:pPr>
              <w:pStyle w:val="Normal"/>
              <w:rPr/>
            </w:pPr>
            <w:r>
              <w:rPr/>
              <w:t xml:space="preserve">Все обучающиеся занимаются в первую смену с 8.30 до 13.40. </w:t>
            </w:r>
          </w:p>
          <w:p>
            <w:pPr>
              <w:pStyle w:val="Normal"/>
              <w:rPr/>
            </w:pPr>
            <w:r>
              <w:rPr/>
              <w:t>с14.30 элективные курсы, спортивные секции, кружки до 19.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рганизация учебного проце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1-9 классах по четвертям, в 10-11 классах по полугодиям. В 1 классе предусмотрены дополнительные каникулы в феврале 7 дней.  Продолжительность урока в 1 кл. -35 мин., в 2-11 кл. -40 мин. Перемены по 10 мин., две больших перемены по 20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ащихся на 1.09.2009  </w:t>
            </w:r>
          </w:p>
          <w:p>
            <w:pPr>
              <w:pStyle w:val="Normal"/>
              <w:rPr/>
            </w:pPr>
            <w:r>
              <w:rPr/>
              <w:t>-90 человек, в том числе:</w:t>
            </w:r>
          </w:p>
          <w:p>
            <w:pPr>
              <w:pStyle w:val="Normal"/>
              <w:rPr/>
            </w:pPr>
            <w:r>
              <w:rPr/>
              <w:t>1-4 классы – 30</w:t>
            </w:r>
          </w:p>
          <w:p>
            <w:pPr>
              <w:pStyle w:val="Normal"/>
              <w:rPr/>
            </w:pPr>
            <w:r>
              <w:rPr/>
              <w:t>5-9 классы- 47</w:t>
            </w:r>
          </w:p>
          <w:p>
            <w:pPr>
              <w:pStyle w:val="Normal"/>
              <w:rPr/>
            </w:pPr>
            <w:r>
              <w:rPr/>
              <w:t>10-11 классы-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изации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вляющий совет, Попечительский совет, Совет старшеклассников, Совет профилактики правонарушений.</w:t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2"/>
        <w:gridCol w:w="3142"/>
      </w:tblGrid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  <w:br/>
              <w:br/>
              <w:t xml:space="preserve">Программа «Школа-2100» </w:t>
              <w:br/>
              <w:t xml:space="preserve">Совершенствование форм </w:t>
              <w:br/>
              <w:t xml:space="preserve">контрольно-оценочной </w:t>
              <w:br/>
              <w:t xml:space="preserve">деятельности, текущая аттестация обучающихся   1 класса и  2 класса (первая четверть) осуществляется качественно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 2-го класса  ведется обучение английскому языку и информатике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  <w:br/>
              <w:br/>
              <w:t>БУП-2004 г. Примерный учебный план ОУ Волгоградской области универсального обуч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6 г.  </w:t>
              <w:br/>
              <w:t xml:space="preserve">Пред профильная подготовка </w:t>
              <w:br/>
              <w:t>в 9 классе в форме элективных кур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7 предметов). 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школа</w:t>
              <w:br/>
              <w:t xml:space="preserve">БУП-2004 г. Примерный учебный план ОУ Волгоградской области универсального обучения 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6 г. 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color w:val="000000"/>
              </w:rPr>
              <w:t>Профильное обучение  по биологии и информатике в 10,11 классах.</w:t>
              <w:br/>
              <w:t xml:space="preserve">Спецкурсы, элективные курсы 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color w:val="000000"/>
              </w:rPr>
              <w:t>(11 предме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полнительное образование представлено   работой   кружков и секций 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>
          <w:tblHeader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равл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дожественно-эстет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«Лоскутная пластика»,</w:t>
            </w:r>
          </w:p>
          <w:p>
            <w:pPr>
              <w:pStyle w:val="Style15"/>
              <w:rPr/>
            </w:pPr>
            <w:r>
              <w:rPr/>
              <w:t>Бисероплетение,</w:t>
            </w:r>
          </w:p>
          <w:p>
            <w:pPr>
              <w:pStyle w:val="Style15"/>
              <w:rPr/>
            </w:pPr>
            <w:r>
              <w:rPr/>
              <w:t>Лозоплетение,</w:t>
            </w:r>
          </w:p>
          <w:p>
            <w:pPr>
              <w:pStyle w:val="Style15"/>
              <w:rPr/>
            </w:pPr>
            <w:r>
              <w:rPr/>
              <w:t>«Субботея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культурно-спортив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скетбол,</w:t>
            </w:r>
          </w:p>
          <w:p>
            <w:pPr>
              <w:pStyle w:val="Style15"/>
              <w:rPr/>
            </w:pPr>
            <w:r>
              <w:rPr/>
              <w:t>Футбол,</w:t>
            </w:r>
          </w:p>
          <w:p>
            <w:pPr>
              <w:pStyle w:val="Style15"/>
              <w:rPr/>
            </w:pPr>
            <w:r>
              <w:rPr/>
              <w:t>Волейбол,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уристско-краевед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Туризм,</w:t>
            </w:r>
          </w:p>
          <w:p>
            <w:pPr>
              <w:pStyle w:val="Style15"/>
              <w:rPr/>
            </w:pPr>
            <w:r>
              <w:rPr/>
              <w:t>«Истоки»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учно-техническ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«Юные экологи»,</w:t>
            </w:r>
          </w:p>
          <w:p>
            <w:pPr>
              <w:pStyle w:val="Style15"/>
              <w:rPr/>
            </w:pPr>
            <w:r>
              <w:rPr/>
              <w:t>«Экология для малышей»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ругие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Веселый английский»                                                                                     «Компьютер для начинающих»                                                                                     «Литературная гостиная»                                                                                     « С психологией на «ты»                                                                                    «Развитие речи»                                                                                     « Занимательная химия»                                                                                    «Генетика и челов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main"/>
      <w:r>
        <w:rPr>
          <w:b/>
          <w:bCs/>
          <w:sz w:val="28"/>
          <w:szCs w:val="28"/>
        </w:rPr>
        <w:t>С</w:t>
      </w:r>
      <w:bookmarkEnd w:id="0"/>
      <w:r>
        <w:rPr>
          <w:b/>
          <w:bCs/>
          <w:sz w:val="28"/>
          <w:szCs w:val="28"/>
        </w:rPr>
        <w:t xml:space="preserve">отрудничество школы с учреждениями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, социальной сфе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2"/>
        <w:gridCol w:w="8"/>
      </w:tblGrid>
      <w:tr>
        <w:trPr>
          <w:tblHeader w:val="true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Комитет по образованию Администрации Волгоградской области, Отдел по образованию Администрации Ольховского района, </w:t>
            </w:r>
          </w:p>
          <w:p>
            <w:pPr>
              <w:pStyle w:val="Style15"/>
              <w:snapToGrid w:val="false"/>
              <w:rPr/>
            </w:pPr>
            <w:r>
              <w:rPr/>
              <w:t>АМЦ Ольховского райо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Ольховского муниципального района, Администрация Рыбинского сельского поселения, районная ЦРБ, ФАП </w:t>
            </w:r>
          </w:p>
          <w:p>
            <w:pPr>
              <w:pStyle w:val="Style15"/>
              <w:rPr/>
            </w:pPr>
            <w:r>
              <w:rPr/>
              <w:t>с. Рыбинка, ПДН, Комиссия по делам несовершеннолетних Администрации Ольховского район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МОУ Ольховская сош-районный ресурсный центр, МОУ Гусевская сош, учреждения дополнительного образования района - СДЮТиЭ, ЦРТДЮ, ДЮКФП, районная  библиотека, сельская библиотека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педагогов – 17 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 xml:space="preserve">Стаж работы: 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 – 5 лет – 3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6 – 10 лет – 3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1 – 20 лет – 4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больше 20 лет – 7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Награжден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Почетная грамота Министерства науки и образования -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четная грамота Комитета по образованию - 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четная грамота Отдела по образованию-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возраст педагогов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лет</w:t>
            </w:r>
          </w:p>
        </w:tc>
      </w:tr>
    </w:tbl>
    <w:p>
      <w:pPr>
        <w:pStyle w:val="Normal"/>
        <w:rPr/>
      </w:pPr>
      <w:r>
        <w:rPr/>
      </w:r>
      <w:bookmarkStart w:id="1" w:name="main1"/>
      <w:bookmarkStart w:id="2" w:name="main1"/>
      <w:bookmarkEnd w:id="2"/>
    </w:p>
    <w:p>
      <w:pPr>
        <w:pStyle w:val="Normal"/>
        <w:rPr/>
      </w:pPr>
      <w:r>
        <w:rPr/>
      </w:r>
      <w:bookmarkStart w:id="3" w:name="text_div"/>
      <w:bookmarkStart w:id="4" w:name="text_div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5" w:name="main2"/>
      <w:bookmarkEnd w:id="5"/>
      <w:r>
        <w:rPr>
          <w:b/>
          <w:sz w:val="28"/>
          <w:szCs w:val="28"/>
        </w:rPr>
        <w:t>Материально-техническая база школы и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0"/>
      </w:tblGrid>
      <w:tr>
        <w:trPr>
          <w:tblHeader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Общее число учебных </w:t>
              <w:br/>
              <w:t>кабинетов – 14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Современный компьютерный кабинет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Медицинский кабинет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Актовый зал. 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Пионерская комната.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Спортивный зал, спортивная площадка во дворе, волейбольная и баскетбольная площадки, футбольное поле, полоса препятствий. </w:t>
              <w:b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 xml:space="preserve">Кабинет обслуживающего труда, комбинированная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олов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рико-краеведческий музей (свидетельство № 9335 от 20.11.2003г.), уголок «Интересные находки. Природа родного края.»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ишко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5 га, цветники, тематические уголки, фруктовый сад, дендрарий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леный класс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тний оздоровительный лаге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социального статуса семей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329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етей в шк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Всего семей</w:t>
            </w:r>
          </w:p>
          <w:p>
            <w:pPr>
              <w:pStyle w:val="Style16"/>
              <w:jc w:val="left"/>
              <w:rPr/>
            </w:pPr>
            <w:r>
              <w:rPr/>
              <w:t>Всего родителей</w:t>
            </w:r>
          </w:p>
          <w:p>
            <w:pPr>
              <w:pStyle w:val="Style16"/>
              <w:jc w:val="left"/>
              <w:rPr/>
            </w:pPr>
            <w:r>
              <w:rPr/>
              <w:t>Кол-во детей в  семьях</w:t>
            </w:r>
          </w:p>
          <w:p>
            <w:pPr>
              <w:pStyle w:val="Style16"/>
              <w:jc w:val="left"/>
              <w:rPr/>
            </w:pPr>
            <w:r>
              <w:rPr/>
              <w:t>В том числе школьников</w:t>
            </w:r>
          </w:p>
          <w:p>
            <w:pPr>
              <w:pStyle w:val="Style16"/>
              <w:jc w:val="left"/>
              <w:rPr/>
            </w:pPr>
            <w:r>
              <w:rPr/>
              <w:t>В том числе дошкольни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90</w:t>
            </w:r>
          </w:p>
          <w:p>
            <w:pPr>
              <w:pStyle w:val="Style16"/>
              <w:jc w:val="left"/>
              <w:rPr/>
            </w:pPr>
            <w:r>
              <w:rPr/>
              <w:t>62</w:t>
            </w:r>
          </w:p>
          <w:p>
            <w:pPr>
              <w:pStyle w:val="Style16"/>
              <w:jc w:val="left"/>
              <w:rPr/>
            </w:pPr>
            <w:r>
              <w:rPr/>
              <w:t>118</w:t>
            </w:r>
          </w:p>
          <w:p>
            <w:pPr>
              <w:pStyle w:val="Style16"/>
              <w:jc w:val="left"/>
              <w:rPr/>
            </w:pPr>
            <w:r>
              <w:rPr/>
              <w:t>113</w:t>
            </w:r>
          </w:p>
          <w:p>
            <w:pPr>
              <w:pStyle w:val="Style16"/>
              <w:jc w:val="left"/>
              <w:rPr/>
            </w:pPr>
            <w:r>
              <w:rPr/>
              <w:t>90</w:t>
            </w:r>
          </w:p>
          <w:p>
            <w:pPr>
              <w:pStyle w:val="Style16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щиеся «группы риск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стоят на учете в ПДН</w:t>
            </w:r>
          </w:p>
          <w:p>
            <w:pPr>
              <w:pStyle w:val="Style15"/>
              <w:rPr/>
            </w:pPr>
            <w:r>
              <w:rPr/>
              <w:t>Состоят на  внутришкольном контроле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щиеся-инвали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мьи социального риск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 семей</w:t>
            </w:r>
          </w:p>
          <w:p>
            <w:pPr>
              <w:pStyle w:val="Style15"/>
              <w:rPr/>
            </w:pPr>
            <w:r>
              <w:rPr/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  <w:t>15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полные семь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 семей</w:t>
            </w:r>
          </w:p>
          <w:p>
            <w:pPr>
              <w:pStyle w:val="Style15"/>
              <w:rPr/>
            </w:pPr>
            <w:r>
              <w:rPr/>
              <w:t>В них детей</w:t>
            </w:r>
          </w:p>
          <w:p>
            <w:pPr>
              <w:pStyle w:val="Style15"/>
              <w:rPr/>
            </w:pPr>
            <w:r>
              <w:rPr/>
              <w:t>Семей с потерей кормильца</w:t>
            </w:r>
          </w:p>
          <w:p>
            <w:pPr>
              <w:pStyle w:val="Style15"/>
              <w:rPr/>
            </w:pPr>
            <w:r>
              <w:rPr/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  <w:t>22</w:t>
            </w:r>
          </w:p>
          <w:p>
            <w:pPr>
              <w:pStyle w:val="Style15"/>
              <w:rPr/>
            </w:pPr>
            <w:r>
              <w:rPr/>
              <w:t>5</w:t>
            </w:r>
          </w:p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ногодетные семь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них детей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  <w:p>
            <w:pPr>
              <w:pStyle w:val="Style15"/>
              <w:rPr/>
            </w:pPr>
            <w:r>
              <w:rPr/>
              <w:t>31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екаемые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шенные родительск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Социальное положение родителей</w:t>
      </w:r>
      <w:r>
        <w:rPr/>
        <w:t>:</w:t>
      </w:r>
    </w:p>
    <w:p>
      <w:pPr>
        <w:pStyle w:val="Normal"/>
        <w:ind w:firstLine="720"/>
        <w:rPr/>
      </w:pPr>
      <w:r>
        <w:rPr/>
        <w:t>имеют высшее образование  - 8 %,</w:t>
      </w:r>
    </w:p>
    <w:p>
      <w:pPr>
        <w:pStyle w:val="Normal"/>
        <w:ind w:firstLine="720"/>
        <w:rPr/>
      </w:pPr>
      <w:r>
        <w:rPr/>
        <w:t>работают на производстве – 37%,</w:t>
      </w:r>
    </w:p>
    <w:p>
      <w:pPr>
        <w:pStyle w:val="Normal"/>
        <w:ind w:firstLine="720"/>
        <w:rPr/>
      </w:pPr>
      <w:r>
        <w:rPr/>
        <w:t>не работают – 63%.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Style15"/>
              <w:snapToGrid w:val="false"/>
              <w:spacing w:before="240" w:after="120"/>
              <w:jc w:val="center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bookmarkStart w:id="6" w:name="text_div2"/>
            <w:bookmarkEnd w:id="6"/>
            <w:r>
              <w:rPr>
                <w:b/>
                <w:color w:val="000000"/>
                <w:sz w:val="28"/>
                <w:szCs w:val="28"/>
              </w:rPr>
              <w:t>СОЗДАНИЕ ЗДОРОВЬЕСБЕРЕГАЮЩЕЙ СРЕДЫ ШКОЛ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Результаты по итогам ежегодного медицинского осмотра обучающихся: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01" w:type="dxa"/>
              <w:jc w:val="left"/>
              <w:tblInd w:w="15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1"/>
              <w:gridCol w:w="4258"/>
              <w:gridCol w:w="1442"/>
            </w:tblGrid>
            <w:tr>
              <w:trPr>
                <w:tblHeader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Заболева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  <w:t>2008-2009г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Сердечно-сосудисты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Кожные заболева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Мочеполовая систем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Заболевания ОД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ЖК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Аллергические проявле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Легочные заболева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Заболевания органов зре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Заболевания эндокринной системы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ОР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  <w:t>Всего учащихся в школе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то способствовало достижению результат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подход к реализации школьной целевой программы «Здоровье»: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беспечение условий безопасности жизнедеятельности участников образовательного процесса, создание благоприятного микроклимата, психолого-педагогическое сопровождение учебного процесса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разовательного процесса на основе принципа природосообразности и в соответствии с санитарно-гигиеническими нормами (соблюдение режима двигательной активности - перемены через каждые 40 минут учебных занятий)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тсутствие учебных перегрузок учащихся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хват детей горячим питанием составляет 100 %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бучение приемам поведения в разных жизненных ситуациях на основе принципов личной безопасности, экологической и общей культуры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диспансеризация учащихся, педагогов, работников школы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птимизация системы внеклассных и внеурочных физкультурно-оздоровительных мероприятий;</w:t>
            </w:r>
          </w:p>
          <w:p>
            <w:pPr>
              <w:pStyle w:val="TextBody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решенные проблемы: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совершенствование материально-технической базы для реализации задач по сохранению и укреплению здоровья учащихся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недостаточное вовлечение в организацию образовательного процесса учреждений </w:t>
            </w:r>
            <w:bookmarkStart w:id="7" w:name="text_div3"/>
            <w:bookmarkEnd w:id="7"/>
            <w:r>
              <w:rPr>
                <w:color w:val="000000"/>
              </w:rPr>
              <w:t>здравоохранения, медицинской профилактики, спортивных организаций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рганизация просветительской работы по формированию потребности здорового образа жизни среди родителей.</w:t>
            </w:r>
          </w:p>
          <w:p>
            <w:pPr>
              <w:pStyle w:val="TextBody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ланируемая деятельнос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Выполнение программы «Воспитываем человека-гражданина» по разделам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культурно-оздоровительная программа «Здоровье»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грамма экологического образования и воспитания «Экология и мы»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грамма работы школьного психолога «Познай себя»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грамма «Разговор о правильном питании».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внедрение в практику работы учителей школы здоровье сберегающих технологий; организация различных форм профилактической работы по сохранению и укреплению здоровья среди учащихся, их родителей и педагогов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рганизация семейных спортивных конкурсов с целью пропаганды здорового образа жизни, развитие образовательного туризма;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снащение медицинского кабинета медицинским оборудованием;</w:t>
            </w:r>
          </w:p>
          <w:p>
            <w:pPr>
              <w:pStyle w:val="Style15"/>
              <w:ind w:left="36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организация просветительской работы по формированию потребности здорового образа жизни среди родителей.</w:t>
            </w:r>
          </w:p>
        </w:tc>
      </w:tr>
    </w:tbl>
    <w:p>
      <w:pPr>
        <w:pStyle w:val="Normal"/>
        <w:ind w:firstLine="720"/>
        <w:rPr/>
      </w:pPr>
      <w:r>
        <w:rPr/>
      </w:r>
      <w:bookmarkStart w:id="8" w:name="text_div4"/>
      <w:bookmarkStart w:id="9" w:name="main3"/>
      <w:bookmarkStart w:id="10" w:name="text_div4"/>
      <w:bookmarkStart w:id="11" w:name="main3"/>
      <w:bookmarkEnd w:id="10"/>
      <w:bookmarkEnd w:id="11"/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ВЫШЕНИЕ КАЧЕСТВА И РАЗНООБРАЗИЯ ОБРАЗОВАТЕЛЬНЫХ УСЛУГ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 и качества зна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5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47"/>
        <w:gridCol w:w="1747"/>
        <w:gridCol w:w="1766"/>
      </w:tblGrid>
      <w:tr>
        <w:trPr>
          <w:trHeight w:val="6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06-2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8,00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,00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%</w:t>
            </w:r>
          </w:p>
        </w:tc>
      </w:tr>
      <w:tr>
        <w:trPr>
          <w:trHeight w:val="35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,30%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,00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,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уч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984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чник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Результаты ЕГЭ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едний балл 11 класс - русский язык – 42,6; математика – 3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 класс:</w:t>
      </w:r>
    </w:p>
    <w:p>
      <w:pPr>
        <w:pStyle w:val="Normal"/>
        <w:ind w:left="720" w:hanging="0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      Реализация предпрофильного и профильного обучения.</w:t>
      </w:r>
    </w:p>
    <w:p>
      <w:pPr>
        <w:pStyle w:val="Normal"/>
        <w:ind w:firstLine="720"/>
        <w:rPr/>
      </w:pPr>
      <w:r>
        <w:rPr/>
        <w:t>O      Система факультативных занятий, элективных курсов, курсов по выбо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11"/>
        <w:spacing w:lineRule="auto" w:line="24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едметных олимпиад</w:t>
      </w:r>
    </w:p>
    <w:p>
      <w:pPr>
        <w:pStyle w:val="211"/>
        <w:spacing w:lineRule="auto" w:line="24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5"/>
        <w:gridCol w:w="2489"/>
        <w:gridCol w:w="1245"/>
        <w:gridCol w:w="1539"/>
        <w:gridCol w:w="25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К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а Н.Б.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Е.</w:t>
            </w:r>
          </w:p>
          <w:p>
            <w:pPr>
              <w:pStyle w:val="211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 С.</w:t>
            </w:r>
          </w:p>
          <w:p>
            <w:pPr>
              <w:pStyle w:val="211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.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Я.</w:t>
            </w:r>
          </w:p>
        </w:tc>
      </w:tr>
    </w:tbl>
    <w:p>
      <w:pPr>
        <w:pStyle w:val="211"/>
        <w:ind w:left="0" w:right="0" w:firstLine="720"/>
        <w:rPr>
          <w:u w:val="single"/>
        </w:rPr>
      </w:pPr>
      <w:r>
        <w:rPr>
          <w:u w:val="single"/>
        </w:rPr>
        <w:t xml:space="preserve">Что способствовало достижению результата </w:t>
      </w:r>
    </w:p>
    <w:p>
      <w:pPr>
        <w:pStyle w:val="211"/>
        <w:ind w:left="0" w:right="0" w:firstLine="720"/>
        <w:rPr/>
      </w:pPr>
      <w:r>
        <w:rPr/>
        <w:t>·        осуществление преемственности: пред школа - начальная школа -основная школа -средняя школа; внедрение вариативных программ и учебников;</w:t>
      </w:r>
    </w:p>
    <w:p>
      <w:pPr>
        <w:pStyle w:val="211"/>
        <w:ind w:left="0" w:right="0" w:firstLine="720"/>
        <w:rPr/>
      </w:pPr>
      <w:r>
        <w:rPr/>
        <w:t>·        положительная мотивация учения большинства учащихся; учет индивидуальных способностей школьников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система внеурочной познавательной деятельности (проведение дополнительных, факультативных занятий, элективных курсов, занятий по выбору); система предметных, межпредметных недель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сетевое взаимодейств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Нерешенные проблем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повышение уровня аналитической и прогностической деятельности педагогов;</w:t>
      </w:r>
    </w:p>
    <w:p>
      <w:pPr>
        <w:pStyle w:val="Normal"/>
        <w:ind w:firstLine="720"/>
        <w:rPr/>
      </w:pPr>
      <w:r>
        <w:rPr/>
        <w:t>·        создание гибкой развивающей образовательной среды, ориентированной на активизацию интеллектуального, общекультурного потенциала обучающихся;</w:t>
      </w:r>
    </w:p>
    <w:p>
      <w:pPr>
        <w:pStyle w:val="Normal"/>
        <w:ind w:firstLine="720"/>
        <w:rPr/>
      </w:pPr>
      <w:r>
        <w:rPr/>
        <w:t>·        усиление индивидуализации учебного процесса;</w:t>
      </w:r>
    </w:p>
    <w:p>
      <w:pPr>
        <w:pStyle w:val="Normal"/>
        <w:ind w:firstLine="720"/>
        <w:rPr/>
      </w:pPr>
      <w:r>
        <w:rPr/>
        <w:t>·        взаимодействие с различными образовательными учрежде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ланируемая деятельность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определение запросов детей и родителей на дополнительные образовательные услуги (анкетирование, устные опросы, коллективные обсуждения).</w:t>
      </w:r>
    </w:p>
    <w:p>
      <w:pPr>
        <w:pStyle w:val="Normal"/>
        <w:ind w:firstLine="720"/>
        <w:rPr/>
      </w:pPr>
      <w:r>
        <w:rPr/>
        <w:t xml:space="preserve">·        изучение спектра направлений деятельности ближайших к школе учреждений образования, культуры, спорта; разработка возможных вариантов совместной работы; </w:t>
      </w:r>
    </w:p>
    <w:p>
      <w:pPr>
        <w:pStyle w:val="Normal"/>
        <w:ind w:firstLine="720"/>
        <w:rPr/>
      </w:pPr>
      <w:r>
        <w:rPr/>
        <w:t xml:space="preserve">·        изучение и анализ творческого потенциала учителей, родителей, учащихся и выпускников; </w:t>
      </w:r>
    </w:p>
    <w:p>
      <w:pPr>
        <w:pStyle w:val="Normal"/>
        <w:ind w:firstLine="720"/>
        <w:rPr/>
      </w:pPr>
      <w:r>
        <w:rPr/>
        <w:t>·        внедрение индивидуальных образовательных маршрутов учащихся в рамках пред профильного и профильного обуче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повышение профессионального уровня педагогов (самообразование, курсовая подготовка, участие в семинарах, конференциях, педагогических советах);</w:t>
      </w:r>
    </w:p>
    <w:p>
      <w:pPr>
        <w:pStyle w:val="Normal"/>
        <w:ind w:firstLine="720"/>
        <w:rPr/>
      </w:pPr>
      <w:r>
        <w:rPr/>
        <w:t>·        проведение школьных конкурсов «Ученик года», «Умники и умницы» с вручением специальных премий;</w:t>
      </w:r>
    </w:p>
    <w:p>
      <w:pPr>
        <w:pStyle w:val="Normal"/>
        <w:ind w:firstLine="720"/>
        <w:rPr/>
      </w:pPr>
      <w:r>
        <w:rPr/>
        <w:t>·        участие во Всероссийских, областных, районных олимпиадах, творческих конкурсах, смотрах, фестивалях, конференциях, выставк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НОВЛЕНИЕ СОДЕРЖАНИЯ И ТЕХНОЛОГИЙ ОБУЧЕНИ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Результаты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O      Апробация образовательных программ, курсов;</w:t>
      </w:r>
    </w:p>
    <w:p>
      <w:pPr>
        <w:pStyle w:val="Normal"/>
        <w:ind w:firstLine="720"/>
        <w:rPr/>
      </w:pPr>
      <w:r>
        <w:rPr/>
        <w:t>О       «Психолого-дидактическое обеспечение преподавания учебного курса «Человек и профессия» для общеобразовательной школы (9 кл.);</w:t>
      </w:r>
    </w:p>
    <w:p>
      <w:pPr>
        <w:pStyle w:val="Normal"/>
        <w:ind w:firstLine="720"/>
        <w:rPr/>
      </w:pPr>
      <w:r>
        <w:rPr/>
        <w:t>O      Ведение портфолио педагога;.</w:t>
      </w:r>
    </w:p>
    <w:p>
      <w:pPr>
        <w:pStyle w:val="Normal"/>
        <w:ind w:firstLine="720"/>
        <w:rPr/>
      </w:pPr>
      <w:r>
        <w:rPr/>
        <w:t>O      Введение пред профильной и профильной подготовки учащихся 9-11 классов;.</w:t>
      </w:r>
    </w:p>
    <w:p>
      <w:pPr>
        <w:pStyle w:val="Normal"/>
        <w:ind w:firstLine="720"/>
        <w:rPr/>
      </w:pPr>
      <w:r>
        <w:rPr/>
        <w:t>O      Активное внедрение ИКТ (подключение школы к Интернет, создание медиатеки, создание локальной ИКТ сети, приобретение компьютеров, видео проекторов);.</w:t>
      </w:r>
    </w:p>
    <w:p>
      <w:pPr>
        <w:pStyle w:val="Normal"/>
        <w:ind w:firstLine="720"/>
        <w:rPr/>
      </w:pPr>
      <w:r>
        <w:rPr/>
        <w:t>O      Внедрение современных образовательных технологий;</w:t>
      </w:r>
    </w:p>
    <w:p>
      <w:pPr>
        <w:pStyle w:val="Normal"/>
        <w:ind w:firstLine="720"/>
        <w:rPr/>
      </w:pPr>
      <w:r>
        <w:rPr/>
        <w:t>O     Проведение на базе школы   семинаров для  учителей-предметиков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то способствовало достижению результата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постоянное повышение квалификации педагогов через систему:</w:t>
      </w:r>
    </w:p>
    <w:p>
      <w:pPr>
        <w:pStyle w:val="Normal"/>
        <w:ind w:firstLine="720"/>
        <w:rPr/>
      </w:pPr>
      <w:r>
        <w:rPr/>
        <w:t>o       аттестации педагогов;</w:t>
      </w:r>
    </w:p>
    <w:p>
      <w:pPr>
        <w:pStyle w:val="Normal"/>
        <w:ind w:firstLine="720"/>
        <w:rPr/>
      </w:pPr>
      <w:r>
        <w:rPr/>
        <w:t>o       курсовой подготовки (4 педагога прошли 1 этап обучения в этом учебном году);</w:t>
      </w:r>
    </w:p>
    <w:p>
      <w:pPr>
        <w:pStyle w:val="Normal"/>
        <w:ind w:firstLine="720"/>
        <w:rPr/>
      </w:pPr>
      <w:r>
        <w:rPr/>
        <w:t>o       участия в семинарах, конференциях, конкурсах, педагогических советах;</w:t>
      </w:r>
    </w:p>
    <w:p>
      <w:pPr>
        <w:pStyle w:val="Normal"/>
        <w:ind w:firstLine="720"/>
        <w:rPr/>
      </w:pPr>
      <w:r>
        <w:rPr/>
        <w:t>o       самообразования;</w:t>
      </w:r>
    </w:p>
    <w:p>
      <w:pPr>
        <w:pStyle w:val="Normal"/>
        <w:ind w:firstLine="720"/>
        <w:rPr/>
      </w:pPr>
      <w:r>
        <w:rPr/>
        <w:t>·        функционирование школьных МО;</w:t>
      </w:r>
    </w:p>
    <w:p>
      <w:pPr>
        <w:pStyle w:val="Normal"/>
        <w:ind w:firstLine="720"/>
        <w:rPr/>
      </w:pPr>
      <w:r>
        <w:rPr/>
        <w:t>·        большинство педагогов используют инновационные приемы и методы обучения, обеспечивающие мотивацию учащихся, развитие их творческих способностей;</w:t>
      </w:r>
    </w:p>
    <w:p>
      <w:pPr>
        <w:pStyle w:val="Normal"/>
        <w:ind w:firstLine="720"/>
        <w:rPr/>
      </w:pPr>
      <w:r>
        <w:rPr/>
        <w:t>·        психологическая, методическая поддержка профессионального развития педагогов руководителями школы;</w:t>
      </w:r>
    </w:p>
    <w:p>
      <w:pPr>
        <w:pStyle w:val="Normal"/>
        <w:ind w:firstLine="720"/>
        <w:rPr/>
      </w:pPr>
      <w:r>
        <w:rPr/>
        <w:t>·        укрепление материально-технической базы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Нерешенные проблемы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научно-методическое сопровождение учебного процесса в школе требует модернизации;</w:t>
      </w:r>
    </w:p>
    <w:p>
      <w:pPr>
        <w:pStyle w:val="Normal"/>
        <w:ind w:firstLine="720"/>
        <w:rPr/>
      </w:pPr>
      <w:r>
        <w:rPr/>
        <w:t>·        поиск новых форм организации образовательного процесса не стал потребностью части педагогов школы;</w:t>
      </w:r>
    </w:p>
    <w:p>
      <w:pPr>
        <w:pStyle w:val="Normal"/>
        <w:ind w:firstLine="720"/>
        <w:rPr/>
      </w:pPr>
      <w:r>
        <w:rPr/>
        <w:t>·        использование современных образовательных технологий, в т.ч. ИКТ, не вошло в систему работы части педагогов, а используется ими периодически;</w:t>
      </w:r>
    </w:p>
    <w:p>
      <w:pPr>
        <w:pStyle w:val="Normal"/>
        <w:ind w:firstLine="720"/>
        <w:rPr/>
      </w:pPr>
      <w:r>
        <w:rPr/>
        <w:t>·        преобладание традиционных форм распространения передового педагогического опыта (открытый урок, круглый стол на заседании МО, выступление на педагогическом совет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Планируемая деятельность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обновление структуры и содержания методической службы школы;</w:t>
      </w:r>
    </w:p>
    <w:p>
      <w:pPr>
        <w:pStyle w:val="Normal"/>
        <w:ind w:firstLine="720"/>
        <w:rPr/>
      </w:pPr>
      <w:r>
        <w:rPr/>
        <w:t>·        ознакомление педагогов и внедрение в учебный процесс современных образовательных технологий: проблемно-диалогического обучения, информационной, гуманно-личностной; обучения на коммуникативно-познавательной и проблемно-поисковой основах, проектирования, рейтингово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систематизация и обобщение опыта педагогов, реализующих современные образовательные технологии (выпуск методических сборников, создание видеофильмов, компьютерных презентаций); изучение опыта педагогов по теме «Современные педагогические технологии»;</w:t>
      </w:r>
    </w:p>
    <w:p>
      <w:pPr>
        <w:pStyle w:val="Normal"/>
        <w:ind w:firstLine="720"/>
        <w:rPr/>
      </w:pPr>
      <w:r>
        <w:rPr/>
        <w:t>·        организация повышения уровня профессиональной компетенции педагогов в области ИКТ;</w:t>
      </w:r>
    </w:p>
    <w:p>
      <w:pPr>
        <w:pStyle w:val="Normal"/>
        <w:ind w:firstLine="720"/>
        <w:rPr/>
      </w:pPr>
      <w:r>
        <w:rPr/>
        <w:t>·        проведение школьных конкурсов «Лучший учитель», «Лучший педагог дополнительного образования»  с вручением специальных премий;</w:t>
      </w:r>
    </w:p>
    <w:p>
      <w:pPr>
        <w:pStyle w:val="Normal"/>
        <w:ind w:firstLine="720"/>
        <w:rPr/>
      </w:pPr>
      <w:r>
        <w:rPr/>
        <w:t>·        вхождение  в грантовые конкурсы, совершенствование стимулов инновационной работы;</w:t>
      </w:r>
    </w:p>
    <w:p>
      <w:pPr>
        <w:pStyle w:val="Normal"/>
        <w:ind w:firstLine="720"/>
        <w:rPr/>
      </w:pPr>
      <w:r>
        <w:rPr/>
        <w:t xml:space="preserve">·        укрепление кадрового потенциала школы (приглашение квалифицированных специалистов); </w:t>
      </w:r>
    </w:p>
    <w:p>
      <w:pPr>
        <w:pStyle w:val="Normal"/>
        <w:ind w:firstLine="720"/>
        <w:rPr/>
      </w:pPr>
      <w:r>
        <w:rPr/>
        <w:t>·        пополнение фонда художественной, методической, учебной литературы, медиатеки, информационных ресур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bookmarkStart w:id="12" w:name="main4"/>
      <w:bookmarkStart w:id="13" w:name="main4"/>
      <w:bookmarkEnd w:id="13"/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1"/>
      </w:tblGrid>
      <w:tr>
        <w:trPr/>
        <w:tc>
          <w:tcPr>
            <w:tcW w:w="9301" w:type="dxa"/>
            <w:tcBorders/>
            <w:vAlign w:val="center"/>
          </w:tcPr>
          <w:p>
            <w:pPr>
              <w:pStyle w:val="Style15"/>
              <w:snapToGrid w:val="false"/>
              <w:spacing w:before="240" w:after="120"/>
              <w:jc w:val="center"/>
              <w:rPr>
                <w:b/>
                <w:b/>
                <w:color w:val="000000"/>
              </w:rPr>
            </w:pPr>
            <w:bookmarkStart w:id="14" w:name="text_div5"/>
            <w:bookmarkEnd w:id="14"/>
            <w:r>
              <w:rPr>
                <w:b/>
                <w:color w:val="000000"/>
              </w:rPr>
              <w:t>СОВЕРШЕНСТВОВАНИЕ СОЦИАЛЬНО-ВОСПИТАТЕЛЬНОЙ ДЕЯТЕЛЬНОСТИ</w:t>
            </w:r>
          </w:p>
        </w:tc>
      </w:tr>
    </w:tbl>
    <w:p>
      <w:pPr>
        <w:pStyle w:val="Normal"/>
        <w:ind w:firstLine="720"/>
        <w:rPr/>
      </w:pPr>
      <w:r>
        <w:rPr/>
      </w:r>
      <w:bookmarkStart w:id="15" w:name="main5"/>
      <w:bookmarkStart w:id="16" w:name="main5"/>
      <w:bookmarkEnd w:id="16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u w:val="single"/>
              </w:rPr>
            </w:pPr>
            <w:bookmarkStart w:id="17" w:name="text_div6"/>
            <w:bookmarkEnd w:id="17"/>
            <w:r>
              <w:rPr>
                <w:color w:val="000000"/>
                <w:u w:val="single"/>
              </w:rPr>
              <w:t>Результаты:</w:t>
            </w:r>
          </w:p>
          <w:p>
            <w:pPr>
              <w:pStyle w:val="Style15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Формирование системы социально-воспитательной работы школы на основе коллективных творческих дел (посвящение в первоклассники, праздники День знаний, День учителя, Новогодний серпантин, День матери, День влюбленных, празднование 23 февраля, 8 марта, Масленица,  Последний звонок, Выпускной вечер). Участие в акциях добрых дел: «Чистое село», «Ветеран», «Обелиск», «Зелёная волна», «Апрель – месяц добра», «Нет наркотикам!», «Я выбираю здоровье», «Малышок», «Патриот»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Создание в детских коллективах нравственной атмосферы и социальной направленности различных видов деятельности. 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Формирование системы дополнительного образования (детское творчество и спортивные секции)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Успехи учащихся в различных конкурсах: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2008 – 2009 учебный  год</w:t>
      </w:r>
    </w:p>
    <w:p>
      <w:pPr>
        <w:pStyle w:val="Normal"/>
        <w:ind w:firstLine="720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7"/>
        <w:gridCol w:w="3184"/>
        <w:gridCol w:w="22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творческих работ учащихся по эк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алые реки большой России - Иловля.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сохранению традиций родного края «Бабушкин сундучо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раеве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детские спортивные игр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портсме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портсме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учебно-исследовательских работ по эколог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учебно-исследовательских работ  на районном конкурсе «Летопись родного кра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Е., 7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2 место 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История моей семьи в истории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,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 место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краеведов, посвященная юбилею район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раеведов МОУ Рыбин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 место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Музей и дети». Лучший фондовик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узей и дети».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краевед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3 место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узей и дети». Защита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, 7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3 место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узей и дети». Общий зачет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раевед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 место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ень птиц».</w:t>
            </w:r>
          </w:p>
          <w:p>
            <w:pPr>
              <w:pStyle w:val="Normal"/>
              <w:rPr/>
            </w:pPr>
            <w:r>
              <w:rPr/>
              <w:t>Общий за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эколог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>
          <w:trHeight w:val="1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ень птиц».</w:t>
            </w:r>
          </w:p>
          <w:p>
            <w:pPr>
              <w:pStyle w:val="Normal"/>
              <w:rPr/>
            </w:pPr>
            <w:r>
              <w:rPr/>
              <w:t>Защита учебно-исследовательсого проекта. Презентация по орнит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А., 10 класс; Овчинникова Е., 7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ень птиц».</w:t>
            </w:r>
          </w:p>
          <w:p>
            <w:pPr>
              <w:pStyle w:val="Normal"/>
              <w:rPr/>
            </w:pPr>
            <w:r>
              <w:rPr/>
              <w:t>Конкурс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., 8 класс;</w:t>
            </w:r>
          </w:p>
          <w:p>
            <w:pPr>
              <w:pStyle w:val="Normal"/>
              <w:rPr/>
            </w:pPr>
            <w:r>
              <w:rPr/>
              <w:t>Барышникова А., 10 класс; Овчинникова Елена, 7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>
          <w:trHeight w:val="9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ень птиц»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коративно-прикладного творчеств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</w:t>
            </w:r>
          </w:p>
          <w:p>
            <w:pPr>
              <w:pStyle w:val="Normal"/>
              <w:rPr/>
            </w:pPr>
            <w:r>
              <w:rPr/>
              <w:t>«Бисероплетение»,</w:t>
            </w:r>
          </w:p>
          <w:p>
            <w:pPr>
              <w:pStyle w:val="Normal"/>
              <w:rPr/>
            </w:pPr>
            <w:r>
              <w:rPr/>
              <w:t>«Рукоделие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1-3м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. Туризм и краевед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ров Н.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Эколог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эколо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2  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День Экологов. Поделки из природного материала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Экологов. Поделки из бросового материал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., 8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Экологов.  Защита проек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смотр учебно-опытных участ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Рыбин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Лучший школьный двор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ыбинская сош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3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футбо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футболис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областные соревнования по баскетбол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Рыбин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баскетболу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Рыбинской со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баскетбол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Рыбинской сош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- девушки;  2 место – юнош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ческой культур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 Н., 10 класс;</w:t>
            </w:r>
          </w:p>
          <w:p>
            <w:pPr>
              <w:pStyle w:val="Normal"/>
              <w:rPr/>
            </w:pPr>
            <w:r>
              <w:rPr/>
              <w:t>Сорокина А.,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соревнования по легкой  атлетик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Рыбинской сош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егкой  атлетик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ков С., 10 класс;</w:t>
            </w:r>
          </w:p>
          <w:p>
            <w:pPr>
              <w:pStyle w:val="Normal"/>
              <w:rPr/>
            </w:pPr>
            <w:r>
              <w:rPr/>
              <w:t>Головина К.,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3-4 ме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ветофор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Рыбинской сош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2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«День птиц». Конкурс рисунк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а А., 9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 01 сентября  2009 года по 01 марта 2010 года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44"/>
        <w:gridCol w:w="3140"/>
        <w:gridCol w:w="15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У:</w:t>
            </w:r>
          </w:p>
          <w:p>
            <w:pPr>
              <w:pStyle w:val="Normal"/>
              <w:rPr/>
            </w:pPr>
            <w:r>
              <w:rPr/>
              <w:t>а) учебно-опытный участок,</w:t>
            </w:r>
          </w:p>
          <w:p>
            <w:pPr>
              <w:pStyle w:val="Normal"/>
              <w:rPr/>
            </w:pPr>
            <w:r>
              <w:rPr/>
              <w:t>б) школьный двор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тольный тенни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утб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гкая атлетик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Рыбинской сош.</w:t>
            </w:r>
          </w:p>
          <w:p>
            <w:pPr>
              <w:pStyle w:val="Normal"/>
              <w:rPr/>
            </w:pPr>
            <w:r>
              <w:rPr/>
              <w:t>Команда Рыбинской сош.</w:t>
            </w:r>
          </w:p>
          <w:p>
            <w:pPr>
              <w:pStyle w:val="Normal"/>
              <w:rPr/>
            </w:pPr>
            <w:r>
              <w:rPr/>
              <w:t>Команда Рыбинской со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 «Отвага», бег 3000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ков Н., 11 класс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баскетбол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Рыбинской сош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уризму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Рыбинской со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1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Великая Правда Священной Победы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сториков-краеведов «Исто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2 мест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краеведов «Отечество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ов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ворческий отче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инникова Е.</w:t>
            </w:r>
          </w:p>
          <w:p>
            <w:pPr>
              <w:pStyle w:val="Normal"/>
              <w:rPr/>
            </w:pPr>
            <w:r>
              <w:rPr/>
              <w:t>Объединение историков-краеведов «Исто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1 место 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color w:val="000000"/>
                <w:u w:val="single"/>
              </w:rPr>
            </w:pPr>
            <w:bookmarkStart w:id="18" w:name="text_div7"/>
            <w:bookmarkStart w:id="19" w:name="main6"/>
            <w:bookmarkEnd w:id="18"/>
            <w:bookmarkEnd w:id="19"/>
            <w:r>
              <w:rPr>
                <w:color w:val="000000"/>
                <w:u w:val="single"/>
              </w:rPr>
              <w:t>Что способствовало достижению результата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активное участие детей в конкурсах, смотрах, соревнованиях; традиции школы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рганизация проектной деятельности учащихся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сотрудничество с музеями, учреждениями дополнительного образования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хорошо организованная профилактическая работа по предупреждению асоциального поведения учащихся.</w:t>
            </w:r>
          </w:p>
          <w:p>
            <w:pPr>
              <w:pStyle w:val="Style15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решенные проблемы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тсутствие материальных возможностей для удовлетворения разнообразных интересов учащихся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не используются в полной мере возможности учреждений культуры, образования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недостаточно сформирована у части учащихся способность к самоорганизации, самовоспитанию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недостаточное количество мероприятий, объединяющих детей, родителей, учителей.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тсутствие системы в организации обучения школьного актива.</w:t>
            </w:r>
          </w:p>
          <w:p>
            <w:pPr>
              <w:pStyle w:val="Style15"/>
              <w:spacing w:before="12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ланируемая деятельность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проведение мониторинга потребностей, интересов и способностей школьников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проведение мониторинга исследований по проблемам воспитания и социализации детей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интеграция основного и дополнительного образования; развитие образовательного туризма; расширение связей с учреждениями культуры, дополнительного образования;</w:t>
            </w:r>
          </w:p>
          <w:p>
            <w:pPr>
              <w:pStyle w:val="Style15"/>
              <w:ind w:left="36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 xml:space="preserve">вовлечение родителей, социальных партнеров в социально-воспитательную деятельность; 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создание клубов, студий, межвозрастных творческих объединений на базе школы и ее социальных партнеров;</w:t>
            </w:r>
          </w:p>
          <w:p>
            <w:pPr>
              <w:pStyle w:val="Style15"/>
              <w:ind w:left="36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организация поисковой работы по сбору материалов для школьных музеев;</w:t>
            </w:r>
          </w:p>
          <w:p>
            <w:pPr>
              <w:pStyle w:val="Style15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bookmarkStart w:id="20" w:name="main7"/>
      <w:bookmarkStart w:id="21" w:name="main7"/>
      <w:bookmarkEnd w:id="21"/>
    </w:p>
    <w:p>
      <w:pPr>
        <w:pStyle w:val="Normal"/>
        <w:ind w:firstLine="720"/>
        <w:rPr/>
      </w:pPr>
      <w:r>
        <w:rPr/>
        <w:t xml:space="preserve">ПОВЫШЕНИЕ РОЛИ СЕМЬИ В ОБРАЗОВАТЕЛЬНОМ ПРОЦЕСС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O      Сложившаяся система различных форм взаимодействия с родителями. Создание сайта школы;</w:t>
      </w:r>
    </w:p>
    <w:p>
      <w:pPr>
        <w:pStyle w:val="Normal"/>
        <w:ind w:firstLine="720"/>
        <w:rPr/>
      </w:pPr>
      <w:r>
        <w:rPr/>
        <w:t>O      Позитивное отношение большинства родителей к школе, готовность сотрудничать, активность общешкольного родительского комитета.</w:t>
      </w:r>
    </w:p>
    <w:p>
      <w:pPr>
        <w:pStyle w:val="Normal"/>
        <w:ind w:firstLine="720"/>
        <w:rPr/>
      </w:pPr>
      <w:r>
        <w:rPr/>
        <w:t>O      Участие родителей в Управляющем Совете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то способствовало достижению результата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·        система общешкольных, классных родительских собраний; </w:t>
      </w:r>
    </w:p>
    <w:p>
      <w:pPr>
        <w:pStyle w:val="Normal"/>
        <w:ind w:firstLine="720"/>
        <w:rPr/>
      </w:pPr>
      <w:r>
        <w:rPr/>
        <w:t>·        организация психолого-педагогического всеобуча на родительских собраниях; консультирование родителей администрацией, педагогами, психологом;</w:t>
      </w:r>
    </w:p>
    <w:p>
      <w:pPr>
        <w:pStyle w:val="Normal"/>
        <w:ind w:firstLine="720"/>
        <w:rPr/>
      </w:pPr>
      <w:r>
        <w:rPr/>
        <w:t>·        педагогическая, психологическая  поддержка детей из социально неблагополучных семей;</w:t>
      </w:r>
    </w:p>
    <w:p>
      <w:pPr>
        <w:pStyle w:val="Normal"/>
        <w:ind w:firstLine="720"/>
        <w:rPr/>
      </w:pPr>
      <w:r>
        <w:rPr/>
        <w:t>·        ежегодное составление социального паспорта школы; социологические опросы роди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Нерешенные проблемы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отдельные педагоги испытывают затруднения при организации и осуществлении взаимодействия с родителями, не заинтересованными в этой работе;</w:t>
      </w:r>
    </w:p>
    <w:p>
      <w:pPr>
        <w:pStyle w:val="Normal"/>
        <w:ind w:firstLine="720"/>
        <w:rPr/>
      </w:pPr>
      <w:r>
        <w:rPr/>
        <w:t>·        низкий уровень педагогической культуры отдельных родителей;</w:t>
      </w:r>
    </w:p>
    <w:p>
      <w:pPr>
        <w:pStyle w:val="Normal"/>
        <w:ind w:firstLine="720"/>
        <w:rPr/>
      </w:pPr>
      <w:r>
        <w:rPr/>
        <w:t>·        отстраненность части родителей от решения проблем своего ребенка, общешкольных проблем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ланируемая деятельность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повышение профессионального мастерства классных руководителей через деятельность МО, психолого-педагогические семинары;</w:t>
      </w:r>
    </w:p>
    <w:p>
      <w:pPr>
        <w:pStyle w:val="Normal"/>
        <w:ind w:firstLine="720"/>
        <w:rPr/>
      </w:pPr>
      <w:r>
        <w:rPr/>
        <w:t>·        активизация участия родителей в государственно-общественном управлении школо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психолого-педагогическое и социальное сопровождение неблагополучных семей;</w:t>
      </w:r>
    </w:p>
    <w:p>
      <w:pPr>
        <w:pStyle w:val="Normal"/>
        <w:ind w:firstLine="720"/>
        <w:rPr/>
      </w:pPr>
      <w:r>
        <w:rPr/>
        <w:t>·        обучение родителей через консультирование, просвещение, информирование и т.п.; совершенствование информационного поля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ОВЕРШЕНСТВОВАНИЕ СИСТЕМЫ УПРАВЛЕНИ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O     Нормативно-правовая база постоянно обновляется; </w:t>
      </w:r>
    </w:p>
    <w:p>
      <w:pPr>
        <w:pStyle w:val="Normal"/>
        <w:ind w:firstLine="720"/>
        <w:rPr/>
      </w:pPr>
      <w:r>
        <w:rPr/>
        <w:t xml:space="preserve">O      Разработаны  и утверждены Положения, регламентирующие образовательный и воспитательный процесс; </w:t>
      </w:r>
    </w:p>
    <w:p>
      <w:pPr>
        <w:pStyle w:val="Normal"/>
        <w:ind w:firstLine="720"/>
        <w:rPr/>
      </w:pPr>
      <w:r>
        <w:rPr/>
        <w:t>O      Повысилась ответственность учителей за результаты своего труда.</w:t>
      </w:r>
    </w:p>
    <w:p>
      <w:pPr>
        <w:pStyle w:val="Normal"/>
        <w:ind w:firstLine="720"/>
        <w:rPr/>
      </w:pPr>
      <w:r>
        <w:rPr/>
        <w:t>O      Делегирована часть функций ВШК руководителям МО, временных творческих коллективов, членам У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то способствовало достижению результата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сочетание принципов единоначалия с демократичностью школьного уклада; совместная работа с УС , открытое коллегиальное принятие управленческих решений;</w:t>
      </w:r>
    </w:p>
    <w:p>
      <w:pPr>
        <w:pStyle w:val="Normal"/>
        <w:ind w:firstLine="720"/>
        <w:rPr/>
      </w:pPr>
      <w:r>
        <w:rPr/>
        <w:t>·        стимулирование качественного педагогического труда;</w:t>
      </w:r>
    </w:p>
    <w:p>
      <w:pPr>
        <w:pStyle w:val="Normal"/>
        <w:ind w:firstLine="720"/>
        <w:rPr/>
      </w:pPr>
      <w:r>
        <w:rPr/>
        <w:t>·        систематизация и обобщение опыта работы при подготовке семинаров на базе школы по проблемам совершенствования системы управления; повышение квалификации руководящих работников на курсах, семинарах;</w:t>
      </w:r>
    </w:p>
    <w:p>
      <w:pPr>
        <w:pStyle w:val="Normal"/>
        <w:ind w:firstLine="720"/>
        <w:rPr/>
      </w:pPr>
      <w:r>
        <w:rPr/>
        <w:t>·        в управлении подразделениями школы использование ИКТ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Нерешенные проблем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преобладание массовых, недостаточно дифференцированных форм работы;</w:t>
      </w:r>
    </w:p>
    <w:p>
      <w:pPr>
        <w:pStyle w:val="Normal"/>
        <w:ind w:firstLine="720"/>
        <w:rPr/>
      </w:pPr>
      <w:r>
        <w:rPr/>
        <w:t>·        недостаточный уровень аналитической составляющей управленческой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Планируемая деятельность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разработка программы развития  школы на период до 2014 года;</w:t>
      </w:r>
    </w:p>
    <w:p>
      <w:pPr>
        <w:pStyle w:val="Normal"/>
        <w:ind w:firstLine="720"/>
        <w:rPr/>
      </w:pPr>
      <w:r>
        <w:rPr/>
        <w:t>·        создание оптимальной организационной структуры школы;</w:t>
      </w:r>
    </w:p>
    <w:p>
      <w:pPr>
        <w:pStyle w:val="Normal"/>
        <w:ind w:firstLine="720"/>
        <w:rPr/>
      </w:pPr>
      <w:r>
        <w:rPr/>
        <w:t>·        изучение положительного опыта деятельности управляющего совета в образовательных учреждениях;</w:t>
      </w:r>
    </w:p>
    <w:p>
      <w:pPr>
        <w:pStyle w:val="Normal"/>
        <w:ind w:firstLine="720"/>
        <w:rPr/>
      </w:pPr>
      <w:r>
        <w:rPr/>
        <w:t>·        непрерывное повышение квалификации управленческих кадров, повышение психолого-педагогической, методологической и общекультурной компетенции педагогов;</w:t>
      </w:r>
    </w:p>
    <w:p>
      <w:pPr>
        <w:pStyle w:val="Normal"/>
        <w:ind w:firstLine="720"/>
        <w:rPr/>
      </w:pPr>
      <w:r>
        <w:rPr/>
        <w:t>·        совершенствование системы стимулирования педагогов и учащихся, повышение наградной культуры через проведение районных и школьных конкурсов, требующих активности и творчества;</w:t>
      </w:r>
    </w:p>
    <w:p>
      <w:pPr>
        <w:pStyle w:val="Normal"/>
        <w:ind w:firstLine="720"/>
        <w:rPr/>
      </w:pPr>
      <w:r>
        <w:rPr/>
        <w:t>·        развитие аналитической составляющей управленческой деятельности;</w:t>
      </w:r>
    </w:p>
    <w:p>
      <w:pPr>
        <w:pStyle w:val="Normal"/>
        <w:ind w:firstLine="720"/>
        <w:rPr/>
      </w:pPr>
      <w:r>
        <w:rPr/>
        <w:t>·        формирование и обновление нормативно-правовой баз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КРЕПЛЕНИЕ МАТЕРИАЛЬНО-ТЕХНИЧЕСКОЙ БАЗЫ ШКОЛЫ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O      Приобретение нового оборудования, учебных пособий, школьной мебели.    В общей сумме на   102000 руб.</w:t>
      </w:r>
    </w:p>
    <w:p>
      <w:pPr>
        <w:pStyle w:val="Normal"/>
        <w:ind w:firstLine="720"/>
        <w:rPr/>
      </w:pPr>
      <w:r>
        <w:rPr/>
        <w:t>O      Компьютеризация образовательного процесса.</w:t>
      </w:r>
    </w:p>
    <w:p>
      <w:pPr>
        <w:pStyle w:val="Normal"/>
        <w:ind w:firstLine="720"/>
        <w:rPr/>
      </w:pPr>
      <w:r>
        <w:rPr/>
        <w:t>O      Проведение текущего косметического ремонта помещ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Что способствовало достижению результатов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·        использование бюджетных ассигнований на 100%;</w:t>
      </w:r>
    </w:p>
    <w:p>
      <w:pPr>
        <w:pStyle w:val="Normal"/>
        <w:ind w:firstLine="720"/>
        <w:rPr/>
      </w:pPr>
      <w:r>
        <w:rPr/>
        <w:t>·        привлечение  средств  ТОС Рыбинское;</w:t>
      </w:r>
    </w:p>
    <w:p>
      <w:pPr>
        <w:pStyle w:val="Normal"/>
        <w:ind w:firstLine="720"/>
        <w:rPr/>
      </w:pPr>
      <w:r>
        <w:rPr/>
        <w:t>·        активное участие родителей, учащихся в ремонте кабине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Нерешенные проблемы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оснащенность предметных кабинетов, слабая материально-техническая база дополнительного образования;</w:t>
      </w:r>
    </w:p>
    <w:p>
      <w:pPr>
        <w:pStyle w:val="Normal"/>
        <w:ind w:firstLine="720"/>
        <w:rPr/>
      </w:pPr>
      <w:r>
        <w:rPr/>
        <w:t>·         неравномерное и недостаточное финансирование.</w:t>
      </w:r>
    </w:p>
    <w:p>
      <w:pPr>
        <w:pStyle w:val="Normal"/>
        <w:ind w:firstLine="720"/>
        <w:rPr/>
      </w:pPr>
      <w:r>
        <w:rPr/>
        <w:t xml:space="preserve">. </w:t>
      </w:r>
    </w:p>
    <w:p>
      <w:pPr>
        <w:pStyle w:val="Normal"/>
        <w:ind w:firstLine="720"/>
        <w:rPr/>
      </w:pPr>
      <w:r>
        <w:rPr>
          <w:u w:val="single"/>
        </w:rPr>
        <w:t>Планируемая деятельность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ремонт крыши здания;</w:t>
      </w:r>
    </w:p>
    <w:p>
      <w:pPr>
        <w:pStyle w:val="Normal"/>
        <w:ind w:firstLine="720"/>
        <w:rPr/>
      </w:pPr>
      <w:r>
        <w:rPr/>
        <w:t>·        ремонт отопительной системы;</w:t>
      </w:r>
    </w:p>
    <w:p>
      <w:pPr>
        <w:pStyle w:val="Normal"/>
        <w:ind w:firstLine="720"/>
        <w:rPr/>
      </w:pPr>
      <w:r>
        <w:rPr/>
        <w:t xml:space="preserve">·        усиление контроля за сохранностью оборудования; школьных помещений; </w:t>
      </w:r>
    </w:p>
    <w:p>
      <w:pPr>
        <w:pStyle w:val="Normal"/>
        <w:ind w:firstLine="720"/>
        <w:rPr/>
      </w:pPr>
      <w:r>
        <w:rPr/>
        <w:t>·        участие в конкурсах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·        проведение смотра-конкурса кабинетов каждую четверть, поощрение зав.кабинетами, классов по результатам.;</w:t>
      </w:r>
    </w:p>
    <w:p>
      <w:pPr>
        <w:pStyle w:val="Normal"/>
        <w:ind w:firstLine="720"/>
        <w:rPr/>
      </w:pPr>
      <w:r>
        <w:rPr/>
        <w:t xml:space="preserve">·        активное партнерство школы с общественными организациями, депутатами, родителями, выпускниками по привлечению внебюджетных средств, необходимых для развития материально-технической базы школы.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роблемы и пути их решения в 2010 – 2011 учебном году</w:t>
      </w:r>
    </w:p>
    <w:p>
      <w:pPr>
        <w:pStyle w:val="Normal"/>
        <w:ind w:firstLine="720"/>
        <w:rPr/>
      </w:pPr>
      <w:r>
        <w:rPr/>
        <w:t>-Выполнение законодательства  РФ в рамках всеобуча.</w:t>
      </w:r>
    </w:p>
    <w:p>
      <w:pPr>
        <w:pStyle w:val="Normal"/>
        <w:ind w:firstLine="720"/>
        <w:rPr/>
      </w:pPr>
      <w:r>
        <w:rPr/>
        <w:t>-Расширение сотрудничества с различными образовательными учреждениями для внедрения профильных образовательных программ.</w:t>
      </w:r>
    </w:p>
    <w:p>
      <w:pPr>
        <w:pStyle w:val="Normal"/>
        <w:ind w:firstLine="720"/>
        <w:rPr/>
      </w:pPr>
      <w:r>
        <w:rPr/>
        <w:t>·        Усиление личностной ориентации образовательного процесса через построение индивидуальных образовательных маршрутов учащихся.</w:t>
      </w:r>
    </w:p>
    <w:p>
      <w:pPr>
        <w:pStyle w:val="Normal"/>
        <w:ind w:firstLine="720"/>
        <w:rPr/>
      </w:pPr>
      <w:r>
        <w:rPr/>
        <w:t xml:space="preserve">·        Организация методической работы через деятельность методических объединений, выполняющих традиционные функции, и творческих групп, деятельность которых направлена на внедрение инноваций. </w:t>
      </w:r>
    </w:p>
    <w:p>
      <w:pPr>
        <w:pStyle w:val="Normal"/>
        <w:ind w:firstLine="720"/>
        <w:rPr/>
      </w:pPr>
      <w:r>
        <w:rPr/>
        <w:t>·        Разработка каждым МО презентаций по методической теме школы.</w:t>
      </w:r>
    </w:p>
    <w:p>
      <w:pPr>
        <w:pStyle w:val="Normal"/>
        <w:ind w:firstLine="720"/>
        <w:rPr/>
      </w:pPr>
      <w:r>
        <w:rPr/>
        <w:t>-       Использование современных образовательных технологий в учебно-воспитательном процессе.</w:t>
      </w:r>
    </w:p>
    <w:p>
      <w:pPr>
        <w:pStyle w:val="Normal"/>
        <w:ind w:firstLine="720"/>
        <w:rPr/>
      </w:pPr>
      <w:r>
        <w:rPr/>
        <w:t>·        Организация внутришкольного контроля за внедрением инновационных программ, курсов, нового содержания образования.</w:t>
      </w:r>
    </w:p>
    <w:p>
      <w:pPr>
        <w:pStyle w:val="Normal"/>
        <w:ind w:firstLine="720"/>
        <w:rPr/>
      </w:pPr>
      <w:r>
        <w:rPr/>
        <w:t xml:space="preserve">·        Стимулирование внедрения новых информационно-коммуникационных технологий и использования интерактивного оборудования в образовательном процессе. </w:t>
      </w:r>
    </w:p>
    <w:p>
      <w:pPr>
        <w:pStyle w:val="Normal"/>
        <w:ind w:firstLine="720"/>
        <w:rPr/>
      </w:pPr>
      <w:r>
        <w:rPr/>
        <w:t>·        Поддержка школьного сайта как средства информационно-методического обеспечения образовательного процесса.</w:t>
      </w:r>
    </w:p>
    <w:p>
      <w:pPr>
        <w:pStyle w:val="Normal"/>
        <w:ind w:firstLine="720"/>
        <w:rPr/>
      </w:pPr>
      <w:r>
        <w:rPr/>
        <w:t>·        Продолжение работы по совершенствованию обмена передовым педагогическим опытом. Проведение работы по обобщению опытом по проведению ЕГЭ, предпрофильной подготовке и профильному обучению.</w:t>
      </w:r>
    </w:p>
    <w:p>
      <w:pPr>
        <w:pStyle w:val="Normal"/>
        <w:ind w:firstLine="720"/>
        <w:rPr/>
      </w:pPr>
      <w:r>
        <w:rPr/>
        <w:t>·        Реализация педагогами школы тем по самообразованию, накопление портфолио. ·           ·        Совершенствование информационного взаимодействия с другими образовательными учреждения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ЫВОДЫ ПО РЕЗУЛЬТАТАМ САМОАНАЛИЗ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     Школа функционирует стабильно в режиме развития.</w:t>
      </w:r>
    </w:p>
    <w:p>
      <w:pPr>
        <w:pStyle w:val="Normal"/>
        <w:ind w:firstLine="720"/>
        <w:rPr/>
      </w:pPr>
      <w:r>
        <w:rPr/>
        <w:t>2.      Деятельность школы строится в соответствии с государственной нормативной базой.</w:t>
      </w:r>
    </w:p>
    <w:p>
      <w:pPr>
        <w:pStyle w:val="Normal"/>
        <w:ind w:firstLine="720"/>
        <w:rPr/>
      </w:pPr>
      <w:r>
        <w:rPr/>
        <w:t>3.     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ind w:firstLine="720"/>
        <w:rPr/>
      </w:pPr>
      <w:r>
        <w:rPr/>
        <w:t>4.      Школа предоставляет доступное, качественное образование, воспитание и развитие в безопасных, комфортных условиях.</w:t>
      </w:r>
    </w:p>
    <w:p>
      <w:pPr>
        <w:pStyle w:val="Normal"/>
        <w:ind w:firstLine="720"/>
        <w:rPr/>
      </w:pPr>
      <w:r>
        <w:rPr/>
        <w:t>5.     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firstLine="720"/>
        <w:rPr/>
      </w:pPr>
      <w:r>
        <w:rPr/>
        <w:t>6.      В управлении школой сочетаются принципы единоначалия с демократичностью школьного уклада.</w:t>
      </w:r>
    </w:p>
    <w:p>
      <w:pPr>
        <w:pStyle w:val="Normal"/>
        <w:ind w:firstLine="720"/>
        <w:rPr/>
      </w:pPr>
      <w:r>
        <w:rPr/>
        <w:t>7.      Школа планомерно работает над проблемой здоровья школьников.</w:t>
      </w:r>
    </w:p>
    <w:p>
      <w:pPr>
        <w:pStyle w:val="Normal"/>
        <w:ind w:firstLine="720"/>
        <w:rPr/>
      </w:pPr>
      <w:r>
        <w:rPr/>
        <w:t>8.      В школе созданы условия для самореализации ребенка в урочной и во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ind w:firstLine="720"/>
        <w:rPr/>
      </w:pPr>
      <w:r>
        <w:rPr/>
        <w:t>9.      Родители, выпускники и местное сообщество высказывают позитивное отношение к деятельности  шко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ГРАММЫ РАЗВИТИЯ, РЕАЛИЗУЕМЫЕ В МОУ РЫБИНСКОЙ  СОШ</w:t>
      </w:r>
    </w:p>
    <w:p>
      <w:pPr>
        <w:pStyle w:val="Normal"/>
        <w:ind w:firstLine="720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6"/>
        <w:gridCol w:w="2499"/>
        <w:gridCol w:w="2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з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ок действ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ываем человека-гражданин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обучающихся к знаниям о жизни, истории, здоровье. Помощь в приобретении собственного опыта деятельности, отношений и общения, соответствующих общепринятым правилам и нор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овед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и воспитания обучающихся, способствующая сохранению и утверждении. исконно русских народных культурных тради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физкультуры и спорта, приобщение к здоровому образу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экологической культуры личности ребёнка  и общества в ц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обучающегося и создание условий для максимальной самореализации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здание механизма формирования здоровьесберегающей среды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оспитание патриотизма, чувства добра и милосерд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м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оспитание бережного отношения к прир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Дополнительное </w:t>
            </w:r>
          </w:p>
          <w:p>
            <w:pPr>
              <w:pStyle w:val="Normal"/>
              <w:ind w:firstLine="720"/>
              <w:rPr/>
            </w:pPr>
            <w:r>
              <w:rPr/>
              <w:t>образован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довлетворение многообразных потребностей детей в познании и общении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ёт о расходовании денеж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2"/>
        <w:gridCol w:w="1985"/>
        <w:gridCol w:w="52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5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(суточные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(проезд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по хозяйственным договор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и ГС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товары: цемент, шифер, краска, стекло, ДСП, электрооборудова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толовой: холодильник, электроводонагреватели; оргтехника:  ксерокс, колонки, клавиатур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б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: пиломатериалы, краска, двери для спортзала, электрический кабель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ГУ -90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а к газовому котлу типа «Волга-Д-100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целевая программа развития образования на 2006-201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кабинета русского языка и литературы для малокомплектных сельских шко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ka2008@yande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4:00Z</dcterms:created>
  <dc:creator>директор</dc:creator>
  <dc:description/>
  <cp:keywords/>
  <dc:language>en-US</dc:language>
  <cp:lastModifiedBy>директор</cp:lastModifiedBy>
  <cp:lastPrinted>2010-03-03T09:50:00Z</cp:lastPrinted>
  <dcterms:modified xsi:type="dcterms:W3CDTF">2010-03-03T06:51:00Z</dcterms:modified>
  <cp:revision>64</cp:revision>
  <dc:subject/>
  <dc:title>Адрес школы:</dc:title>
</cp:coreProperties>
</file>