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на Управляющем совете школы                                             Утверждаю:                                                                                                                Протокол № 1 от 18.08.2013 г.                                                               Директор школы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Вершкова С.В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02.09.2013 г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Приказ № 275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ОБРАЗОВАТЕЛЬНАЯ  ПРОГРАММА  МУНИЦИПАЛЬНОГО   КАЗЕННОГО ОБРАЗОВАТЕЛЬНОГО  УЧРЕЖДЕНИЯ   РЫБИНСКОЙ  СРЕДНЕЙ ОБЩЕОБРАЗОВАТЕЛЬНОЙ  ШКОЛЫ  ОЛЬХОВСКОГО  МУНИЦИПАЛЬНОГО  РАЙОНА  ВОЛГО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ind w:left="0" w:right="0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УЧАЕМ, ВОСПИТЫВАЕМ, РАЗВИВАЕМ  ЗДОРОВОГО  РЕБЕНКА»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ыбинка - 2013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программы: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ИНФОРМАЦИОННАЯ СПРАВКА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1-й  МОДУЛЬ.</w:t>
      </w:r>
      <w:r>
        <w:rPr>
          <w:sz w:val="28"/>
          <w:szCs w:val="28"/>
          <w:u w:val="single"/>
        </w:rPr>
        <w:t xml:space="preserve">  ХАРАКТЕРИСТИКА  УЧРЕЖДЕНИЯ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2-й  МОДУЛЬ .</w:t>
      </w:r>
      <w:r>
        <w:rPr>
          <w:sz w:val="28"/>
          <w:szCs w:val="28"/>
          <w:u w:val="single"/>
        </w:rPr>
        <w:t xml:space="preserve"> АНАЛИТИЧЕСКОЕ ОБОСНОВАНИЕ ПРОГРАММЫ.</w:t>
      </w:r>
    </w:p>
    <w:p>
      <w:pPr>
        <w:pStyle w:val="Normal"/>
        <w:ind w:left="72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3-й МОДУЛЬ. </w:t>
      </w:r>
      <w:r>
        <w:rPr>
          <w:sz w:val="28"/>
          <w:szCs w:val="28"/>
          <w:u w:val="single"/>
        </w:rPr>
        <w:t>ПРИОРИТЕТНЫЕ НАПРАВЛЕНИЯ В ОБРАЗОВАНИИ  И ВОСПИТАНИИ</w:t>
      </w:r>
      <w:r>
        <w:rPr>
          <w:sz w:val="36"/>
          <w:szCs w:val="36"/>
          <w:u w:val="single"/>
        </w:rPr>
        <w:t>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4-й МОДУЛЬ.  </w:t>
      </w:r>
      <w:r>
        <w:rPr>
          <w:sz w:val="28"/>
          <w:szCs w:val="28"/>
          <w:u w:val="single"/>
        </w:rPr>
        <w:t>УЧЕБНЫЙ ПЛАН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5-й МОДУЛЬ.</w:t>
      </w:r>
      <w:r>
        <w:rPr>
          <w:sz w:val="28"/>
          <w:szCs w:val="28"/>
          <w:u w:val="single"/>
        </w:rPr>
        <w:t xml:space="preserve"> ОРГАНИЗАЦИЯ ОБРАЗОВАТЕЛЬНОГО ПРОЦЕССА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6-й МОДУЛЬ</w:t>
      </w:r>
      <w:r>
        <w:rPr>
          <w:sz w:val="28"/>
          <w:szCs w:val="28"/>
          <w:u w:val="single"/>
        </w:rPr>
        <w:t>. ВОСПИТАНИЕ .</w:t>
      </w:r>
    </w:p>
    <w:p>
      <w:pPr>
        <w:pStyle w:val="Normal"/>
        <w:ind w:left="36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7-й МОДУЛЬ. </w:t>
      </w:r>
      <w:r>
        <w:rPr>
          <w:sz w:val="28"/>
          <w:szCs w:val="28"/>
          <w:u w:val="single"/>
        </w:rPr>
        <w:t xml:space="preserve">ДОПОЛНИТЕЛЬНОЕ ОБРАЗОВАНИЕ.  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8-й МОДУЛЬ</w:t>
      </w:r>
      <w:r>
        <w:rPr>
          <w:sz w:val="28"/>
          <w:szCs w:val="28"/>
          <w:u w:val="single"/>
        </w:rPr>
        <w:t>. ПСИХОЛОГО - ПЕДАГОГИЧЕСКОЕ И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ОЕ ОБЕСПЕЧЕНИЕ РЕАЛИЗАЦИИ ПРОГРАММЫ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9-й МОДУЛЬ</w:t>
      </w:r>
      <w:r>
        <w:rPr>
          <w:sz w:val="28"/>
          <w:szCs w:val="28"/>
          <w:u w:val="single"/>
        </w:rPr>
        <w:t>. УПРАВЛЕНИЕ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  ПРОГРАММЫ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 подготовлена на основе 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кона  РФ « Об образовании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става школы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граммы развития МКОУ Рыбинской СОШ на 2011-2013 годы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 школы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образовательной программы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бота по новым образовательным стандартам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в рамках предпрофильной подготовки, профильного обучения;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работы в рамках сетевого взаимодейств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сширение и укрепление системы дополнительного образова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 обучающихс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-й  МОДУЛЬ.</w:t>
      </w:r>
      <w:r>
        <w:rPr>
          <w:sz w:val="28"/>
          <w:szCs w:val="28"/>
          <w:u w:val="single"/>
        </w:rPr>
        <w:t xml:space="preserve">  ХАРАКТЕРИСТИКА  УЧРЕЖДЕНИЯ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ыбинская средняя школа является муниципальным образовательным учреждением , расположенным в с. Рыбинка  Ольховского  района Волгоградской области.  Школа размещена в двухэтажном   типовом здании, построенном в 1995 году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14 учебных кабинетов,   компьютерный класс, столовая на 40 посадочных мест, спортивный зал, актовый зал, библиотека с общим книжным фондом 6870 экземпляров,   комбинированная мастерская, музей истории села и школы, спортивные площадки.  В соответствии с требованиями к учебным кабинетам  школьные кабинеты укомплектованы в среднем на 80%-95%. Администрация школы успешно работает в направлении укрепления материально-технической базы ОУ. </w:t>
      </w:r>
    </w:p>
    <w:p>
      <w:pPr>
        <w:pStyle w:val="Normal"/>
        <w:shd w:fill="FFFFFF" w:val="clear"/>
        <w:tabs>
          <w:tab w:val="clear" w:pos="709"/>
          <w:tab w:val="right" w:pos="6405" w:leader="none"/>
        </w:tabs>
        <w:autoSpaceDE w:val="false"/>
        <w:spacing w:lineRule="auto" w:line="252" w:before="36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ИЧЕСКОЕ ОСНАЩЕНИЕ ОБРАЗОВАТЕЛЬНОГО ПРОЦЕССА В ОБЩЕОБРАЗОВАТЕЛЬНОМ УЧРЕЖДЕНИИ</w:t>
      </w:r>
    </w:p>
    <w:p>
      <w:pPr>
        <w:pStyle w:val="Normal"/>
        <w:keepNext w:val="true"/>
        <w:shd w:fill="FFFFFF" w:val="clear"/>
        <w:tabs>
          <w:tab w:val="clear" w:pos="709"/>
          <w:tab w:val="right" w:pos="6405" w:leader="none"/>
        </w:tabs>
        <w:autoSpaceDE w:val="false"/>
        <w:spacing w:lineRule="auto" w:line="252" w:before="0" w:after="120"/>
        <w:ind w:left="0" w:right="0" w:firstLine="567"/>
        <w:jc w:val="center"/>
        <w:rPr/>
      </w:pPr>
      <w:r>
        <w:rPr/>
        <w:t>Перечень компьютеров, компьютерных классов</w:t>
      </w:r>
    </w:p>
    <w:tbl>
      <w:tblPr>
        <w:tblW w:w="96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570"/>
        <w:gridCol w:w="24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Ти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Где установле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ы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 xml:space="preserve">HELIOS – 2 </w:t>
            </w:r>
            <w:r>
              <w:rPr/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ы начальных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ями, учениками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ы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>ПЛАНАР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ATHLON</w:t>
            </w:r>
            <w:r>
              <w:rPr/>
              <w:t xml:space="preserve"> 2200ХР – 2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ями, учениками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>ПЛАНАР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ATHLON</w:t>
            </w:r>
            <w:r>
              <w:rPr/>
              <w:t xml:space="preserve"> 2200ХР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ем, учениками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>ПЛАНАР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ATHLON</w:t>
            </w:r>
            <w:r>
              <w:rPr/>
              <w:t xml:space="preserve"> 2200ХР – 1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ем, учениками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iRU</w:t>
            </w:r>
            <w:r>
              <w:rPr/>
              <w:t xml:space="preserve"> </w:t>
            </w:r>
            <w:r>
              <w:rPr>
                <w:lang w:val="en-US"/>
              </w:rPr>
              <w:t>Ergo</w:t>
            </w:r>
            <w:r>
              <w:rPr/>
              <w:t xml:space="preserve"> </w:t>
            </w:r>
            <w:r>
              <w:rPr>
                <w:lang w:val="en-US"/>
              </w:rPr>
              <w:t>Corp</w:t>
            </w:r>
            <w:r>
              <w:rPr/>
              <w:t xml:space="preserve"> 122 </w:t>
            </w:r>
            <w:r>
              <w:rPr>
                <w:lang w:val="en-US"/>
              </w:rPr>
              <w:t>W</w:t>
            </w:r>
            <w:r>
              <w:rPr/>
              <w:t xml:space="preserve"> Р4-925/1024/ - 4 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7 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Обучающимися, учителями, администраци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Intel Core 2 Duo 2200MH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Кабинет зам. директора по У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Intel Core 2 Duo 2200MH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rPr/>
            </w:pPr>
            <w:r>
              <w:rPr/>
              <w:t>Кабинет биолог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ь, уче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F5C/X50C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Кабинет директо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учителя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F5C/X50C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Учительска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учителя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БАЙТ Офис С2</w:t>
            </w:r>
            <w:r>
              <w:rPr>
                <w:lang w:val="en-US"/>
              </w:rPr>
              <w:t>D</w:t>
            </w:r>
            <w:r>
              <w:rPr/>
              <w:t>2533-2048-320-064-</w:t>
            </w:r>
            <w:r>
              <w:rPr>
                <w:lang w:val="en-US"/>
              </w:rPr>
              <w:t>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 xml:space="preserve">2008 г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Школьная студия звукозапис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Учителя, ученики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9"/>
          <w:tab w:val="right" w:pos="6405" w:leader="none"/>
        </w:tabs>
        <w:autoSpaceDE w:val="false"/>
        <w:spacing w:lineRule="auto" w:line="252" w:before="0" w:after="12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tabs>
          <w:tab w:val="clear" w:pos="709"/>
          <w:tab w:val="right" w:pos="6405" w:leader="none"/>
        </w:tabs>
        <w:autoSpaceDE w:val="false"/>
        <w:spacing w:lineRule="auto" w:line="252" w:before="0" w:after="120"/>
        <w:ind w:left="0" w:right="0" w:firstLine="567"/>
        <w:jc w:val="center"/>
        <w:rPr/>
      </w:pPr>
      <w:r>
        <w:rPr/>
        <w:t>Компьютерные программы</w:t>
      </w:r>
    </w:p>
    <w:tbl>
      <w:tblPr>
        <w:tblW w:w="102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49"/>
        <w:gridCol w:w="2857"/>
        <w:gridCol w:w="204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чальный курс географии 6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Республиканский мультимедиацентр» (РМЦ), 2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роки географии 6-9 кл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«Глобус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География 7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еспубликанский мультимедиацентр» (РМЦ)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География 6-10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еспубликанский мультимедиацентр» (РМЦ)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. Зоология беспозвоночны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лектронная библиотека «Просвещение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биологии 6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«Глобус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Генетическая изменчивость и эволюц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чеб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Наследование признак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Растительный ми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Влияние человека на природ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Взаимное влияние живых организм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Природа в состоянии динамического равновес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Функции и среда обитания живых организм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Жизнедеятельность животны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 в школе. Организация жизн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Просвещение-МЕДИА», ЗАО «Новый диск»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бщая биология. Основы селек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бщая биология. Цитолог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Общая биология. Генетик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. Систематика растений, часть 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. Систематика растений, часть 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. Систематика растений, часть 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. Систематика растений, часть 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овременная гуманитарная академия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я животны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«Кирилл и Мефодий»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епети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Фирма «</w:t>
            </w:r>
            <w:r>
              <w:rPr>
                <w:lang w:val="en-US"/>
              </w:rPr>
              <w:t>IC</w:t>
            </w:r>
            <w:r>
              <w:rPr/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литературы 9 класс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,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литературы 10 класс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,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литературы 11 класс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,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Биографии писат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Центрнаучфильм»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лектронная библиоте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«Эликтан», 2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лектронная библиоте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«ДиректМедия»,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епети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Диктанты, изло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Учитель»,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епети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Русски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Фирма «</w:t>
            </w:r>
            <w:r>
              <w:rPr>
                <w:lang w:val="en-US"/>
              </w:rPr>
              <w:t>IC</w:t>
            </w:r>
            <w:r>
              <w:rPr/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Химия общая и неорганическая 10-11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Лаборатория систем мультимедиа МАРГ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рганическая химия 10-11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ЦНИТ СГА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Шедевры русской живопис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нглийский язык без акцен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стра-соф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чеб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стория России 1-4ч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КЛИО СОФ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Древний мир и антич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ДДК, 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чеб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стория Ро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Учитель»,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ознаватель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Документальный цикл по истории «Солдаты Сталинграда», 1 – 10 ча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НО «Студия-фильм «Первый взгляд»,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элективных курс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О Коминф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о-справо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лгебра 7-11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ОО Парадис мультимеди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чеб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геометрии. 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роки алгебры. 7-8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чеб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лективные курсы по алгебре, геометрии, информати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Элективные курсы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бразовательные стандар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Тематическое планирование.</w:t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>Начальная школ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одготовка к урокам.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дминистративное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Охрана жизнедеятельности в шко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правление школой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дминистративное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Методическая раб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правление школой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дминистративное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Справочник директора шко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правление школой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Административное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правление документации и нормативная баз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Издательство «Учит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Управление школой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Учеб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PowerPoint-</w:t>
            </w:r>
            <w:r>
              <w:rPr/>
              <w:t xml:space="preserve"> 200</w:t>
            </w:r>
            <w:r>
              <w:rPr>
                <w:lang w:val="en-US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>Excel - XP</w:t>
            </w:r>
            <w:r>
              <w:rPr/>
              <w:t>, 2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 Изучаем </w:t>
            </w:r>
            <w:r>
              <w:rPr>
                <w:lang w:val="en-US"/>
              </w:rPr>
              <w:t xml:space="preserve">Excel </w:t>
            </w:r>
            <w:r>
              <w:rPr/>
              <w:t xml:space="preserve"> 2003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>Adobe Photoshop 5</w:t>
            </w:r>
            <w:r>
              <w:rPr/>
              <w:t>.0,  2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» часть 1, 2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» часть 2, 2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» часть 3, 20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«Кирилл и Мефодий»</w:t>
            </w:r>
          </w:p>
          <w:p>
            <w:pPr>
              <w:pStyle w:val="Normal"/>
              <w:ind w:left="0" w:right="0" w:firstLine="567"/>
              <w:rPr/>
            </w:pPr>
            <w:r>
              <w:rPr>
                <w:lang w:val="en-US"/>
              </w:rPr>
              <w:t>Uniar</w:t>
            </w:r>
            <w:r>
              <w:rPr/>
              <w:t xml:space="preserve"> «С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  <w:tr>
        <w:trPr>
          <w:trHeight w:val="1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Репетитор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Информатик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На уроках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9"/>
          <w:tab w:val="right" w:pos="6405" w:leader="none"/>
        </w:tabs>
        <w:autoSpaceDE w:val="false"/>
        <w:spacing w:lineRule="auto" w:line="252" w:before="0" w:after="120"/>
        <w:ind w:left="0" w:right="0" w:firstLine="567"/>
        <w:jc w:val="center"/>
        <w:rPr/>
      </w:pPr>
      <w:r>
        <w:rPr/>
        <w:t>Дополнительное оборудование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47"/>
        <w:gridCol w:w="2133"/>
        <w:gridCol w:w="256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рин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 xml:space="preserve">Canon Laser LBP-2900 ( </w:t>
            </w:r>
            <w:r>
              <w:rPr/>
              <w:t>А</w:t>
            </w:r>
            <w:r>
              <w:rPr>
                <w:lang w:val="en-US"/>
              </w:rPr>
              <w:t>4,12 page/min, USB) RUS+</w:t>
            </w:r>
            <w:r>
              <w:rPr/>
              <w:t>каб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рин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>HP LaserJet 1018+</w:t>
            </w:r>
            <w:r>
              <w:rPr/>
              <w:t>каб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рин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HP Deskjet D4300 seri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рин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МВ 5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рин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М</w:t>
            </w:r>
            <w:r>
              <w:rPr>
                <w:lang w:val="en-US"/>
              </w:rPr>
              <w:t>L-16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скан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ser (BENQ) 55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Цифровая фотокаме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non PowerShot A7201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опи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non FC 2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(МР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 xml:space="preserve">Факс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rother-335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 xml:space="preserve">Малайзия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 xml:space="preserve">Аудиосисте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ульт микшерный, ревербиратор, усилитель, микрофон , мини-диск с запис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Wista I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 xml:space="preserve">Проектор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lang w:val="en-US"/>
              </w:rPr>
              <w:t xml:space="preserve">Portable ProjectorVT58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КИТАЙ</w:t>
            </w:r>
          </w:p>
        </w:tc>
      </w:tr>
    </w:tbl>
    <w:p>
      <w:pPr>
        <w:pStyle w:val="Normal"/>
        <w:tabs>
          <w:tab w:val="clear" w:pos="709"/>
          <w:tab w:val="right" w:pos="6405" w:leader="underscore"/>
        </w:tabs>
        <w:autoSpaceDE w:val="false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бразовательного процесса и в соответствии  с уровнем образовательных программ школа делиться на три структурных подразделения: начальное образование (1-4 классы) ,  основное ( общее) образование ( 5-9 классы)  и среднее( полное) образование ( 10-11 классы). 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сшим коллегиальным органом управления школой является Конференция обучающихся, педагогических работников, родителей ( законных представителей)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ом самоуправления школы  в период между конференциями является Управляющий совет школы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ом, несущим ответственность за текущую координацию деятельности школы, является Административное совещание. Оно руководит деятельностью научно-методического совета школы, куда входят  все руководители методических объединений школы. Учителя- предметники объедены в методические объедине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школе функционирует ряд общественных комиссий: комиссия по проверке организации питания, комиссия по охране труда. Важным звеном общественного управления  является деятельность профсоюзного комитета школы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 2005 года школа работает в рамках предпрофильной подготовк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 2007 года школа работает в рамках сетевого взаимодействия с МБОУ Гусёвской СОШ по профилям: биология, математика, информатика, физика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ется  в 9-ти классах-комплектах 58 учеников, в том числ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-4 кл. -  29 учеников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 -9 кл.- 25 учеников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-11 кл. - 4 ученик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, анализ выполнения  контрольных работ показывают, что все учащиеся школы успешно осваивают стандарты образова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бное заведение работает в одну смену.  Учебные занятия начинаются в 09.00.  Во второй половине дня в школе действует широкая сеть кружков и спортивных секций, позволяющих учитывать и развивать различные интересы и способности школьников.</w:t>
      </w:r>
    </w:p>
    <w:p>
      <w:pPr>
        <w:pStyle w:val="Normal"/>
        <w:ind w:left="0" w:right="0" w:firstLine="567"/>
        <w:rPr/>
      </w:pPr>
      <w:r>
        <w:rPr/>
        <w:t>В сфере дополнительного образования школа  на протяжении ряда лет активно сотрудничает с  районными детскими организациями дополнительного образования- СДЮТиЭ, ЦРТДЮ, Спортшкола.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5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Направленност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Название  круж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Художественно-эстетическа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«Звуковая дорожка»</w:t>
            </w:r>
          </w:p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«Мастерица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Студия«Субботея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«Лоскутная пластика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Бисероплетение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«Лозоплетение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« Творческая мастерская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Физкультурно-спортивна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Баскетбо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олейбо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Футбо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Научно-техническа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Юные экологи»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«Экология для малышей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Туристско-краеведческа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Туризм,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«Истоки»</w:t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сплоченный профессионально компетентный коллектив педагогов. Из них 11 имеют высшее профессиональное образование, трое обучаются заочно в педагогических вузах и институте культуры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меют квалификационные категории: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 – 2 учитель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квалификационная категория – 9 учителей,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- 1 учителе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дин  учитель имеет Почетную грамоту Министерства образования РФ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дин учитель награжден нагрудным знаком «Отличник народного просвещения РФ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аждый год педагоги школы проходят курсовую переподготовку по графику, повышают свое педагогическое мастерство. В школе организована методическая работа, она ведется через методобъединения учителей гуманитарного цикла, педагогов естественно-математического цикла, учителей начальных классов и  МО классных руководителей. Коллектив педагогов ведет активный поиск методических основ использования системного и личностно- развивающего подходов в педагогической деятельности. Два учителя являются руководителями районных МО Иванова Н.Я.- биология,  Кобызева Н.Б.- информатика. Школа принимает активное участие в работе районных методических семинаров. В 2010 году на базе школы был проведен семинар «Использование информационных технологий в обучении детей английскому языку»; в 2012 году совместно с работниками социальной службы Ольховского и Михайловского районов на базе школы прошел «Круглый стол» по вопросам  обучения и воспитания детей «группы риска»; в 2013 году школа организовала и провела районный семинар « Нестандартные формы  организации обучения в малокомплектной школе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К числу сильных сторон образовательного учреждения следует отнести достаточно высокую теоретическую и технологическую подготовку педагогов,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личие в школе положительного опыта осуществления инновационных преобразований в учебно-воспитательном процессе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Школа работает по  здоровьесберегающей программе  « Разговор о правильном питании», воспитательная работа ведется циклично в рамках программы      долгосрочной программы «К истокам»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создан музей русской старины ( свидетельство № 9335 20\11 2003 г.), организован детский фольклорный ансамбль « Субботея», единственный в районе, профессионально занимающийся изучением местного фольклора и этнографии. Детский коллектив не раз становился призером зональных и областных конкурс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( Руководители -Сергеева В.С., Догадова О.А.)1996 г.- 1 место на областном конкурсе « Сударушка»,1999г.-1 место на областном конкурсе «Феникс», 2002 г. – 1 место на районном и областном конкурсах « Голоса-2002»,  2005 г. - 1 место на зональном конкурсе « Феникс». Сегодня -это студия «Субботея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ша школа располагает пришкольным  учебно-опытным участком 0,5 га, на котором выращиваются овощи и фрукты, проводятся опыты по биологии, разбиваются тематические цветники,  в 2005 году заложен дендрарий ,               « зеленый класс», сад камней. В 2007 году обустроен уголок русской старины под названием « К родным истокам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рамотно спланированная работа на участке позволяет добиваться не только хороших урожаев, но и делает питание школьников  разнообразнее. Результат работы на пришкольном участке -    ежегодные призовые места в конкурсах пришкольных участков- районных и областных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хорошо организована работа по физическому воспитанию. Ученики  имеют возможность заниматься в спортивных секциях по волейболу, баскетболу, футболу, легкой атлетике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ольшое количество призовых мест, занятых школьниками на районных и зональных соревнованиях по спортивным дисциплинам и туризму  позволяет нашей школе  называться лучшей школой в районе по организации спортивного воспитания и здорового образа жизни подростк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коллективе благоприятный нравственно-психологический климат, отношения между учителями, учениками и родителями строятся на взаимопонимании, поддержке, доброжелательном отношении.  По просьбе  родителей в школе организован родительский лекторий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Следует отметить высокий уровень подготовки выпускников школы. Почти все они оправдывают свои знания при поступлении в  в высшие  и средние специальные учебные заведения.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Всего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Поступили в ву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Поступили в су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4-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5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6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7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зросла конкурентноспособность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эффективнее стал процесс содействия  развитию личности учащихся, формированию их познавательного интереса, нравственного, эстетического, физического  адаптивного потенц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блюдается ежегодный рост удовлетворенности учащихся ,их родителей и педагогов жизнедеятельностью в школе ( основанием можно считать результаты анкетирования учеников, родителей , учител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огащается теоретический и методический арсенал педагогов школы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создан и успешно работает Совет профилактики правонарушени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 совместно с психологической службой , органами  местного самоуправления, милицией ведут активную работу по профилактике правонарушений школьников, профилактике табакокурения, алкоголизма и наркомании. Результатом этой работы следует считать тот факт, что на протяжении 10 лет  учащиеся школы не становятся подопечными детской комнаты милиции. На внутришкольном контроле состоят 5 семей. Это в основном семьи малообеспеченные, детям  оказывается  материальная поддержка в приобретении учебников, одежды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имеют высшее образование- 3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ботают- 4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е работают-60%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/>
        <w:t>Характеристика социального статуса семей учащихся.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Всего детей в школ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9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Всего семей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сего родителей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Количество детей в семьях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 том числе школьников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 том числе дошкольников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62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105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130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90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 «группы рис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Состоят на учете в ПДН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Состоят на внутришкольном контр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0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Учащиеся - инвали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Семьи социального рис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Всего семей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 них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6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1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Неполные семь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Всего семей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 них детей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Семей с потерей кормильца кормильца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 xml:space="preserve">В них детей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6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24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8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Многодетные семь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В них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1</w:t>
            </w:r>
          </w:p>
          <w:p>
            <w:pPr>
              <w:pStyle w:val="Style20"/>
              <w:ind w:left="0" w:right="0" w:firstLine="567"/>
              <w:rPr/>
            </w:pPr>
            <w:r>
              <w:rPr/>
              <w:t>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Опекаем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Усыновле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Лишены родительских пра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Финансовое обеспечение школы в последние годы значительно улучшилось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Используются бюджетные источники финансирования ( областные и муниципальные), а также внебюджетные (  спонсорская помощь)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2-й  МОДУЛЬ .</w:t>
      </w:r>
      <w:r>
        <w:rPr>
          <w:sz w:val="28"/>
          <w:szCs w:val="28"/>
          <w:u w:val="single"/>
        </w:rPr>
        <w:t xml:space="preserve"> АНАЛИТИЧЕСКОЕ ОБОСНОВАНИЕ ПРОГРАММЫ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зитивных изменений в обществе позволяет сегодня выделить  наличие нового социального заказа общества к образованию. Современный выпускник школы должен быть способен к продолжению образования, владеть умением адаптации в обществе, быть активным и творчески развитым, представлять из себя личность с вполне сформированными жизненными позициями и взглядами. Исходя из этого главной научно-методической целью школы сегодня становится поиск путей и способов выполнения  нового социального заказа. И не важно, какая школа дает образование- городская или деревенская, образовательные стандарты существуют для всех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еревенская школа должна вдвое больше приложить усилий, для того чтобы  сельские школьники могли быть конкурентноспособными при   желании продолжить  образовани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ллектив нашей школы видит пути решения сегодняшних задач образования и воспитания во  внедрении инновационных технологий , постоянном обновлении содержания образования, работе в рамках предпрофильной и профильной подготовки учащихся, сетевое взаимодействие школ района.</w:t>
      </w:r>
    </w:p>
    <w:p>
      <w:pPr>
        <w:pStyle w:val="Normal"/>
        <w:ind w:left="0" w:right="0" w:firstLine="567"/>
        <w:rPr/>
      </w:pPr>
      <w:r>
        <w:rPr/>
        <w:t>Итоги предварительного опроса учащихся на предмет выбора  более углубленного изучения курса показали следующее:</w:t>
      </w:r>
    </w:p>
    <w:tbl>
      <w:tblPr>
        <w:tblW w:w="968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4828"/>
      </w:tblGrid>
      <w:tr>
        <w:trPr>
          <w:tblHeader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8 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Математика, информатика, литература, биология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9 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Биология, математика, литература, информатик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10 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Биология, история, информатика.</w:t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ложность сегодня состоит в том, что школы района малочисленные, удалены друг от друга, и выполнить задачи в полном объеме по работе профильного обучения отдельно взятая школа не сможет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целесообразно говорить о сетевом взаимодействии. Такая работа уже ведется в районе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обенность нашей школы состоит еще и в том,  она является , по сути дела, единственным социокультурным центром села Рыбинк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помимо основной задачи- обучение и воспитание- образовательное учреждение несет на себе функции просветительской, эстетической, культурно-массовой работы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ллектив учителей и школьников организует и проводит в селе тематические праздники, акции, добрые дел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остаточная  материально-техническая база спортивного зала позволяет заниматься физкультурой и спортом  не только школьникам , но и жителям села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сходя из вышесказанного  следут выделить основные проблемы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совершенствование образовательного процесса путем введения новых технологий и обновления содержания образования, работа в рамках расширения профильного образования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развитие воспитательной системы через освоение новых воспитательных программ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укрепление здоровья учащихся, посредством освоения здоровьесберегающих программ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укрепление материально-технической базы школы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расширение сети дополнительного образова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3-й МОДУЛЬ. </w:t>
      </w:r>
      <w:r>
        <w:rPr>
          <w:sz w:val="36"/>
          <w:szCs w:val="36"/>
          <w:u w:val="single"/>
        </w:rPr>
        <w:t>Приоритетные направления в образовании и воспитании.</w:t>
      </w:r>
    </w:p>
    <w:p>
      <w:pPr>
        <w:pStyle w:val="Normal"/>
        <w:ind w:left="0" w:right="0" w:firstLine="56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едущий практический замысел современного образования  связан с желанием педагогов помочь детям наиболее полно раскрыть свои способности и возможности, а также    научить детей самостоятельно добывать знания , выработать у них адаптивные способности , научить самореализоваться  в обществ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ременная жизнь ориентирует  детей на получение полноценного, качественного  образования, родители желают видеть свих детей воспитанными, культурными, физически здоровыми, творчески развитыми, морально устойчивыми. Школа является единственным культурным центром в селе, функции ее  расширяются. Это уже не только образовательное учреждение, но и Дом культуры , и спортивный центр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тмосфера тепла и понимания, открытость и инициативность, творческий поиск- вот составляющие  рабочего  настроя  коллектива школы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Целью своей работы коллектив школы ставит- эффективное  содействие развитию и проявлению ребенком своих личностных качеств, формирование его индивидуальности, способности к нравственной, творческой реализации своих возможностей, заботу о физическом и психологическом здоровье детей, способность к адаптаци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ой концепции развития школы будут служить принципы современного образования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гуманизации</w:t>
      </w:r>
      <w:r>
        <w:rPr>
          <w:sz w:val="28"/>
          <w:szCs w:val="28"/>
        </w:rPr>
        <w:t>, когда основным смыслом образования становится развитие личности. Приоритетность этого принципа зафиксирована в Законе РФ « Об образовании» ст.2, где он характеризуется так: «... Гуманистический характер образования, приоритет 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 адресован к интеллектуальной сфере личности. Он предполагает использование таких методик, которые направляют педагогический процесс на развитие творческой мыслительной деятельности, самообразование, обеспечивают оптимизацию умственной деятельности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индивидуализации</w:t>
      </w:r>
      <w:r>
        <w:rPr>
          <w:sz w:val="28"/>
          <w:szCs w:val="28"/>
        </w:rPr>
        <w:t xml:space="preserve"> нацелен на учет уровня развития способностей каждого ученика. Он  основывается на формировании индивидуальных планов, программ воспитания и развития учащегося, определении направлений учебной мотивации и развитие познавательных интересов каждого школьник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дифференциации</w:t>
      </w:r>
      <w:r>
        <w:rPr>
          <w:sz w:val="28"/>
          <w:szCs w:val="28"/>
        </w:rPr>
        <w:t xml:space="preserve"> предполагает создание классов ( групп) с учетом индивидуальных особенностей и возможностей учащихся, позволяет реализовать такой принцип государственной политики, как «... общедоступность образования, адаптивность системы образования к уровням и особенностям развития и подготовки  обучающихся, воспитанников» ст.2 Закона РФ « Об образовании»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целостности образования</w:t>
      </w:r>
      <w:r>
        <w:rPr>
          <w:sz w:val="28"/>
          <w:szCs w:val="28"/>
        </w:rPr>
        <w:t xml:space="preserve"> основывается на представлении единства процессов обучения, развития и воспитания. Реализуется в  едином сбалансированном  образовательном пространстве, учитывающем отрасли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творчества и успеха</w:t>
      </w:r>
      <w:r>
        <w:rPr>
          <w:sz w:val="28"/>
          <w:szCs w:val="28"/>
        </w:rPr>
        <w:t xml:space="preserve"> позволяет определить ребенку свои « сильные» стороны. Достижение успеха в том или ином виде деятельности способствует формированию позитивной Я - концепции личности учащегося, стимулирует осуществление  ребенком   дальнейшей работы по самосовершенствованию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b/>
          <w:bCs/>
          <w:sz w:val="28"/>
          <w:szCs w:val="28"/>
        </w:rPr>
        <w:t>Принцип здорового образа жизни</w:t>
      </w:r>
      <w:r>
        <w:rPr>
          <w:sz w:val="28"/>
          <w:szCs w:val="28"/>
        </w:rPr>
        <w:t xml:space="preserve"> основывается на освоении здоровьесберегающих программ, привитию детям основ здорового образа жизни, вовлечении их в активный отдых, формировании умения соблюдать режим дня, следить за своим здоровье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</w:rPr>
        <w:t xml:space="preserve">4-й МОДУЛЬ.  </w:t>
      </w:r>
      <w:r>
        <w:rPr>
          <w:sz w:val="28"/>
          <w:szCs w:val="28"/>
          <w:u w:val="single"/>
        </w:rPr>
        <w:t>УЧЕБНЫЙ ПЛАН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на основе  федерального базисного учебного плана, концепции содержания непрерывного образования. Разделен на инвариантную и вариативную част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озволяет удовлетворить образовательные запросы учащихся и пожелания их родителей, создать каждому учащемуся возможности для самореализации, самоопределения и развит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в учебном плане образовательные области и компоненты, содержат учебный материал, изучение которого способствует  интеллектуальному, духовному, физическому развитию учащихс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ключение в учебный план  элективных курсов, индивидуально-групповых занятий позволяет дифференцировать и индивидуализировать  процесс обучения и воспитания школьников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щая сумма часов учебного плана в каждом классе удовлетворяет требованиям СанПиНа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39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845"/>
        <w:gridCol w:w="521"/>
        <w:gridCol w:w="583"/>
        <w:gridCol w:w="521"/>
        <w:gridCol w:w="569"/>
        <w:gridCol w:w="535"/>
        <w:gridCol w:w="521"/>
        <w:gridCol w:w="552"/>
        <w:gridCol w:w="552"/>
        <w:gridCol w:w="569"/>
        <w:gridCol w:w="583"/>
        <w:gridCol w:w="521"/>
        <w:gridCol w:w="981"/>
        <w:gridCol w:w="40"/>
      </w:tblGrid>
      <w:tr>
        <w:trPr>
          <w:trHeight w:val="29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чебный план МОУ Рыбинская сош на 2008-2009 уч. год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тельные компоненты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ая школ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школ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год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АРИАНТНА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7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.чт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0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8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6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акт. по геогр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</w:t>
            </w:r>
          </w:p>
        </w:tc>
      </w:tr>
      <w:tr>
        <w:trPr>
          <w:trHeight w:val="30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 базовы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фильны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1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зическая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6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3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профильная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еловек и профессия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ача с модулем и параметр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ивные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авнения с параметр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я в сельском хозяй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ческие элементы - путешествен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льтимедия-презент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 Сталинградской битвы в документах и воспоминан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язат. объем учебн. нагрузк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40</w:t>
            </w:r>
          </w:p>
        </w:tc>
      </w:tr>
      <w:tr>
        <w:trPr>
          <w:trHeight w:val="319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яз. объем учебн. нагр.(час/нед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/х тру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.учеб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ская ритор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. тру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8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акультативы, 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йская Конституц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бирательное пра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курсы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возные образы и мотивы русской литерату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чно живая в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страницами учебника химии: решение нестандартных зад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логи о статистике. Элементы математической статисти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можности  электронных таблиц финансово-экономических зада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 в задачах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афический редактор Adobe Photosho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медицинских зна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о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.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</w:t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ксим.объем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чебн.нагрузк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36</w:t>
            </w:r>
          </w:p>
        </w:tc>
      </w:tr>
      <w:tr>
        <w:trPr>
          <w:trHeight w:val="31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ксим.объем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чеб.нагр.(ч/нед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4</w:t>
            </w:r>
          </w:p>
        </w:tc>
      </w:tr>
      <w:tr>
        <w:trPr>
          <w:trHeight w:val="305" w:hRule="atLeast"/>
        </w:trPr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7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тор   школы: _________________/Вершкова С.В./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1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181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ыбинской сош на 2008  - 2009  учебный год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о следующими нормативно-правовыми документами: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ст.29 п. 15 Закона Российской Федерации «Об образовании»  В редакции федерального закона от 13.01.96 г. № 12– ф– 3 ст. 41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типовым положением об образовательном учреждении, утверждённого Постановленным Правительства РФ от 10.03.01г. № 196; 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базисным учебным планом образовательных  учреждений РФ, утверждённым приказом Министерства образования России от 09.02.98г.      № 322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зисным учебным планом образовательных  учреждений РФ, реализующих программы общего образования (приказ Минобразования РФ от 09.03.2004 г. № 1312 «ОБ утверждении Федерального базисного учебного плана и примерных учебных планов для ОУ РФ, реализующих программы общего образования); 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рным учебным планом ОУ Волгоградской области, реализующих программы общего образования (приказ Комитета по образованию Администрации Волгоградской области от 18.04.2005 года № 324 «О введении Примерного учебного плана ОУ Волгоградской области, реализующих программы общего образования»)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рным учебным планом ОУ Волгоградской области универсального обучения (приказ Комитета по образованию Администрации Волгоградской области от 26.01.2006 года № 81 «Об утверждении примерного учебного плана ОУ Волгоградской области для универсального обучения по программам общего образования»)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омендации Комитета по образованию Администрации Волгоградской области по содержанию пояснительной записки к УП ОУ (приложение к письму Комитета по образованию Администрации Волгоградской области от 31.01. № 397)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а Комитета по образованию Администрации Волгоградской области от 14.06.05 г. № 2389, от 16.11.05 г. № 4719, от 26.01 06 г. № 311, от 17.04.06 г. № 1635.</w:t>
      </w:r>
    </w:p>
    <w:p>
      <w:pPr>
        <w:pStyle w:val="Normal"/>
        <w:ind w:left="180" w:right="0"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80" w:right="0" w:firstLine="540"/>
        <w:rPr/>
      </w:pPr>
      <w:r>
        <w:rPr>
          <w:b/>
          <w:bCs/>
          <w:sz w:val="28"/>
          <w:szCs w:val="28"/>
        </w:rPr>
        <w:t xml:space="preserve">Инвариантная часть учебного плана </w:t>
      </w:r>
      <w:r>
        <w:rPr>
          <w:sz w:val="28"/>
          <w:szCs w:val="28"/>
        </w:rPr>
        <w:t>школы соответствует базисному (федеральному) компоненту: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хранена номенклатура обязательных образовательных областей и образовательных компонентов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хранено базисное количество часов на обязательные образовательные области (в целом и на каждую в отдельности)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ичие в полном объеме предметов федерального компонента государственного образовательного стандарта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казаны учебные предметы, определенные образовательной программой школы для обязательного изучения учащимися отдельных классов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аксимальная (суммарная) нагрузка обучающихся соответствует нормативам, обозначенным в базисном учебном плане применительно к 5-дневному режиму работы (1 класс) и 6-дневному режиму работы (2-11 классы);</w:t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В инвариантную часть учебного плана, согласно образовательной программе ОУ и с учетом пожеланий учащихся (анкетирование) и их родителей  в 9 классе продолжен курс технологии (34 часа) и введён предмет черчение (34часа); в 6 классе введены: практикум по географии (34 часа) и краеведение (34 часа)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540"/>
        <w:rPr/>
      </w:pPr>
      <w:r>
        <w:rPr>
          <w:b/>
          <w:bCs/>
          <w:sz w:val="28"/>
          <w:szCs w:val="28"/>
        </w:rPr>
        <w:t xml:space="preserve">Вариативная часть учебного плана </w:t>
      </w:r>
      <w:r>
        <w:rPr>
          <w:sz w:val="28"/>
          <w:szCs w:val="28"/>
        </w:rPr>
        <w:t>школы (часы школьного компонента) предназначена сформировать индивидуальные образовательные маршруты обучающихся (9-11 классы), соответствует типу, виду целям ОУ. Часы школьного компонента используются в полном объеме на факультативные, индивидуальные и групповые занятия со 2 по 9 класс, элективные курсы  по предпрофильной подготовке (9класс) и элективные курсы (10,11 классы) по выбору, на поддержку федеральных образовательных областей в виде обязательных учебных занятий (с/х труд в 5-8 классах, детская риторика в 5-9 классах, обслужив. труд в 5-11 классах,. Сумма часов инвариантной и вариативной частей УП определяет максимальный учебный объем учебной нагрузки обучающихся, который не превышает нормативы, установленные СанПиН 2.4.2. 1178 – 02 от 25.11.01 года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Для реализации УП школа обеспечена необходимыми педагогическими кадрами соответствующей квалификации, а также УМК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Финансирование УП ОУ осуществляется, исходя из максимального годового объема учебной нагрузки учащихся по классам. Финансирование стандартное государственное для ОУ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й школы</w:t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Обучение начальных классов осуществляется по программе 1-4 с 2001уч. года. Обучение ведётся по комплекту учебников и по программе «Школа 2100» (1-4кл). Курс «Окружающий мир» продолжается по переработанной программе «Зеленый дом» и учебникам Плешакова А.А., Сонина  Н.И. «Мир вокруг нас», которые включают в себя курс природоведения, истории, географии. Поэтому убирается из 3-4кл. по часу истории, а учебная дисциплина «окружающий мир» во 2,3,4 классах ведется по 2 часа. Так как литературное чтение ведется по учебнику  Бунеева Р.Н., а основная школа перешла в 2006 году на программу  и учебники по литературе Коровиной В.Я., предмет «Детская риторика» под редакцией Ладыженской Т.А. дублируется, поэтому данный курс будет постепенно убираться.   Обучение английскому языку со 2-го класса ведется с 1998 года по программе Биболетова М.З.Но так как в основной и средней школе выстроен курс по программе и учебникам Кузовлева В.П., то с 01.09.2008 года 2 класс школы переходит на учебник и программу Кузовлева В.П. Технология с 1 по 4 класс ведется по программе и учебникам Симоненко В.Д. Продолжен курс « Информатики в играх и задачах» по программе Горячева А.В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Так как в 2008-2009 учебном году в школе произошло уменьшение классов-комплектов (9), возникла необходимость в объединении 1 и 3 класса, 2 и 4 класса, то учебная нагрузка на каждый класс-комплект начальной школы будет составлять 25 часов.</w:t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й общей школы</w:t>
      </w:r>
    </w:p>
    <w:p>
      <w:pPr>
        <w:pStyle w:val="Normal"/>
        <w:ind w:left="18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За счёт школьного компонента продолжен курс «Детская риторика» в  5,6,7,8,9 классах, обществознание 6 -9 кл. переведён на программу БоголюбоваЛ.Н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Курс химии 8-9 классах ведется по программе и учебнику  Габриеляна О.С. Русский язык продолжается по программе и учебникам М.М.Разумовской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подавание литературы в 5,6 и 7  классах по программе и учебнику Коровиной В.Я., а с 8 по 11 классы  -  по программе и учебникам А.Г. Кутузова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8-9 вводится информатика и ИКТ по примерной программе среднего (полного) общего образования по информатике и информационным технологиям (базовый уровень), автор Угринович Н.Д. Иностранный язык переведён полностью на учебник В. П. Кузовлева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учение биологии продолжается по программе и учебникам Плешакова, Сонина Н.И. (1-9кл.); технологии - продолжается по программе Симоненко  В.Д. для сельских школ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а ведется по 2 часа в каждом классе. Дополнительно 18 часов в неделю – спортивные секции, которыми охвачены все учащиеся школы. Введен с/х труд с 5-8 кл. по 1 часу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предпрофильной подготовки в 9 классе вводятся  элективные курсы: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 Человек и профессия», автор Бобровская Л.Н., Прасихина О.Ю. (34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Задачи с модулем и параметром», автор Федоровых Я.В. (18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Уравнения с параметрами», автор Посысоева С.В. (14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Химия в сельском хозяйстве», автор Сагднева Е.Н. (8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Химические элементы – путешественники», автор Выстропова И.Е. (9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История Сталинградской битвы в документах и воспоминаниях», авторКузнецова М.Д. (10 ч.);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Мультимедия-презентация», автор Самофалова И.Н. (9 ч.).</w:t>
      </w:r>
    </w:p>
    <w:p>
      <w:pPr>
        <w:pStyle w:val="Normal"/>
        <w:ind w:left="0" w:right="0"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средней (полной) школы (10-11 классы)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,11 классах  профильное  обучение по биологии ведётся по программе и учебнику Плешакова А.А., Захарова Е.Т. (базовый уровень-1 час, профильный – 3 часа). 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Русский язык в 10-11 классах ведется по программе и учебникам Пахновой Т.М.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  <w:t>В 10-11кл. преподавание технологии продолжено по программе Симоненко В.Д. «Технология работ в крестьянском хозяйстве» -10 кл. «Техника в крестьянском хозяйстве»- 11 класс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Информатика ведётся по программам и учебнику Угриновича Н.Д.(в 10 классе – 1 час, в 11 – 1 час)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.В вариативной части учебного плана из общего количества часов в 10 классе -7 часов отводится на элективные курсы, в 11 классе- 7 часов отводится на элективные курсы: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Российская Конституция», автор Волченко С.В., Грибова Е.А. (10 кл. – 16 ч., 11 кл. – 16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Избирательное право», автор Кузнецова М.Д. (10 кл. – 18 ч., 11 кл. – 18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Вечно живая вода», автор Лащевская Г.В. (10 кл. – 17 ч., 11 кл. – 17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За страницами учебника химии: решение нестандартных задач», автор Артёмова О.Г. (10 кл. – 17 ч., 11 кл. – 17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Экономика в задачах», автор Маноцкая Л.И., Пустовалова Е.В. (10 кл. – 34 ч., 11 кл. – 34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Диалоги о статистике. Элементы математической статистики», автор Оруждова О.А. (10 кл. – 34 ч., 11 кл. – 34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Возможности электронных таблиц финансово – экономических задач», автор Мурзаголиев Э.А. (10 кл. – 34 ч., 11 кл. – 34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Сквозные образы и мотивы русской литературы», автор Решетникова В.А. (10 кл. – 34 ч., 11 кл. – 34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Графический редактор», автор Терехова Н.А. (10 кл. – 17 ч., 11 кл. – 17 ч.);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Основы медицинских знаний», автор Гоголева М.И. (10 кл. – 17 ч., 11 кл. – 17 ч.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5-й МОДУЛЬ.</w:t>
      </w:r>
      <w:r>
        <w:rPr>
          <w:sz w:val="28"/>
          <w:szCs w:val="28"/>
          <w:u w:val="single"/>
        </w:rPr>
        <w:t xml:space="preserve"> ОРГАНИЗАЦИЯ ОБРАЗОВАТЕЛЬНОГО ПРОЦЕССА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ледние годы для школьного образования стали периодом интенсивного поиска новых концептуальных идей,  педагогических  технологий, путей развития. До недавнего времени мы говорили о дифференциации в обучении в рамках одного предмета, урока, одного класса. Работа педагога строилась   по принципу- научить « сильных» и « слабых». Но сегодня ведущая роль стала отводиться идее качества образования. Особо значимой в  условиях модернизации школьного образования является задача обеспечения качества образования, развития учащихся, удовлетворения в полной мере индивидуальных образовательных запросов и потребностей  учащихся старших класс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нашей школы одной из актуальных задач стало  изменение  учебно-воспитательного  процесса    так, чтобы  учитывались в полной мере  индивидуальные образовательные запросы и потребности учащихся, предоставлялись им оптимальные условия для получения качественного образования, реализации творческих запросов, самостоятельного выбора предмета для углубленного изуче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этой задачи мы видим во внедрении  предпрофильной подготовки в основной школе  и элективной дифференциации образования для учеников старших класс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Элективная система дифференциации образования- это система образования со свободным выбором изучаемых предметов, когда ученик самостоятельно определяет свою индивидуальную образовательную траекторию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Цели подобного обучения можно рассматривать с нескольких точек зр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сихолого-педагогической ( создание оптимальных условий для развития интересов, способностей каждого ученика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циальной (целенаправленное воздействие на формирование творческого, интеллектуального, профессионального потенциала общества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идактической ( создание и освоение новой методической системы обучения, основанной на принципиально новой мотивационной основе).</w:t>
      </w:r>
    </w:p>
    <w:p>
      <w:pPr>
        <w:pStyle w:val="Normal"/>
        <w:ind w:left="360" w:right="0"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rPr/>
      </w:pPr>
      <w:r>
        <w:rPr/>
        <w:t>Организация учебного процесса в начальных классах является фундаментом образовательной системы школы  и строится  на основе развивающей программы « Школа-2100». Работа в рамках этой программы  ( с 2001г.) позволяет добиваться значительных успехов в развитии общеучебных умений и навыков.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Техника чт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rPr/>
            </w:pPr>
            <w:r>
              <w:rPr/>
              <w:t>Качество знаний по математик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3\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95\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4\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\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5\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10\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6\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10\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rPr/>
            </w:pPr>
            <w:r>
              <w:rPr/>
              <w:t>2007\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30\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56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бные программы в начальной школе способствуют формированию  у младших школьников  основных компонентов учебной деятельности с учетом индивидуальных особенностей учеников, помогают овладеть элементарными умениями и навыками неконфликтного, делового стиля общения и отношений, освоить азбуку рефлексии и творчества, развивают  способности совершать осознанный нравственный выбор в учебных и других жизненных ситуациях, помогают  развивать физический потенциал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личностно ориентированного  учебного взаимодействия педагоги начальной школы в своей работе используют следующие приемы и мет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емы актуализации  опыта учащих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тоды диалог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гровые метод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Используются также различные формы проведения учебных занятий, это могут быть урок- игра, урок-соревнование, урок-взаимообучение, урок-путешествие, урок-экскурсия и др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 на продолжение деятельности по формированию познавательной, коммуникативной, нравственной, эстетической, физической культуры учащихся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Образование построено на преемственности учебных программ и дисциплин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Главным предметом учебно-воспитательной деятельности педагогов выступает  процесс формирования индивидуальности ребенк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Учителями используются следующие приемы и мет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убъектного опыта учащих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тоды диалог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емы создания коллективного и индивидуального выбор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гровые методы, рефлексивные методы и прием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развития критического мышления, дифференцированного, проблемного обучения образуют технологический компонент учебных занятий в 5-9 классах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уроков являются: практикумы, зачеты, интегрированные уроки, лекции (8,9 кл.), семинары, лабораторные и практические занятия, дидактические игры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Роль системообразующего фактора на второй ступени образования выполняет коллективная творческая работ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в старших классах  построен в соответствии с принципами самоактуализации, индивидуальности, творчества. Ученики 10-11 классов  ориентированы на умение адекватной оценки происходящего,  понимание сущности нравственных качеств и черт характера, воспитание чувства гордости за принадлежность к своей нации, умение проявлять такие качества, как уважение, честность, доверие, порядочность, вежливость, стремление к физическому совершенству, наличие желания и готовности продолжить обучение после школы, на способность к адаптации и самореализации в обществ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хнологический арсенал учителей в обучении и воспитании учеников старших классов составляют формы, приемы и методы, которые соответствуют следующим требованиям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диалогичность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деятельностно- творческий характер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становление отношений сотрудничеств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дивидуализац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Уроки могут быть самыми разнообразными- лекции, семинары, зачеты, деловая игра, практикум, творческие, лабораторные работы, аукцион, интеллектуальная биржа и т.д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67"/>
        <w:rPr/>
      </w:pPr>
      <w:r>
        <w:rPr>
          <w:b/>
          <w:bCs/>
          <w:sz w:val="28"/>
          <w:szCs w:val="28"/>
          <w:u w:val="single"/>
        </w:rPr>
        <w:t>6-й МОДУЛЬ</w:t>
      </w:r>
      <w:r>
        <w:rPr>
          <w:sz w:val="28"/>
          <w:szCs w:val="28"/>
          <w:u w:val="single"/>
        </w:rPr>
        <w:t>. ВОСПИТАНИЕ .</w:t>
      </w:r>
    </w:p>
    <w:p>
      <w:pPr>
        <w:pStyle w:val="Normal"/>
        <w:ind w:left="36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Процесс воспитания учащихся охватывает все сферы жизнедеятельности школы и направлен на формирование сильной, творческой личности, способной к самоопределению в обществе, умеющей ценить и понимать прекрасное, имеющей твердые нравственные убеждения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Именно в ученическом возрасте ребенок должен осознать свое собственное « Я», научиться самооценке, правильному отношению к людям и жизни в целом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системе воспитания школы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воспитание твердой гражданской пози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привитие навыков здорового образа жизни, желания и умения укреплять свое здоровье, стремиться стать физически развитым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 воспитание любви к Родине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*формирование мировоззрения, основанного на знании и понимании истории , культуры и традиций русского народа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С этой целью внеучебная  деятельность в школе построена на освоении воспитательной долгосрочной программы  « Воспитываем здорового ребенка »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 на формирование нравственного, познавательного, эстетического, физического потенциалов учащихся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Основными формами   воспитательной работы является  организация коллективных  творческих дел, конкурсов, выставок, общешкольных тематических  линеек, соревнований, вечеров, праздников, акций добрых дел, участие в  школьном самоуправлении, организация познавательно-профессиональной деятельности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В школе  создана  единая детская организация « Мы». Работа ее построена в рамках 3-х образовательных ступеней: 1-4 классы, 5-9 классы, 10-11 классы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С 2008 года школа планирует  начать работу по долгосрочной программе воспитательной деятельности - « Воспитываем человека-Гражданина», которая является продолжением программы              « Воспитываем здорового ребенка».  В рамках долгосрочных программ воспитательной деятельности школа осваивает несколько малых тематических  програм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 Народоведение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 Экология и мы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 Разговор о правильном питании»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  <w:u w:val="single"/>
        </w:rPr>
        <w:t xml:space="preserve">7-й МОДУЛЬ. </w:t>
      </w:r>
      <w:r>
        <w:rPr>
          <w:sz w:val="28"/>
          <w:szCs w:val="28"/>
          <w:u w:val="single"/>
        </w:rPr>
        <w:t xml:space="preserve">ДОПОЛНИТЕЛЬНОЕ ОБРАЗОВАНИЕ.  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ализует сложившуюся связь с основным, базовым образованием. Содержание дополнительного образования определено с учет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вободного выбора школьниками области знаний в соответствии с их наклонностями и интересам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 условий для расширения и углубления знаний и умений, развития творческих способностей и наклонностей учащихс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широкого выбора  областей дополнительного образования.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Направления дополнительного образования в школе: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*декоративно-прикладное искусство,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*фольклорные песни,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*физкультура и спорт,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*экология,</w:t>
      </w:r>
    </w:p>
    <w:p>
      <w:pPr>
        <w:pStyle w:val="Normal"/>
        <w:ind w:left="360" w:right="0" w:firstLine="567"/>
        <w:rPr>
          <w:sz w:val="28"/>
          <w:szCs w:val="28"/>
        </w:rPr>
      </w:pPr>
      <w:r>
        <w:rPr>
          <w:sz w:val="28"/>
          <w:szCs w:val="28"/>
        </w:rPr>
        <w:t>*туризм и краеведение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через освоение часов  вариативной части учебного плана школы и посредством сотрудничества с районными учреждениями дополнительного образования: СДЮТиЭ, ЦРТДЮ, ДЮКФП.</w:t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8-й МОДУЛЬ</w:t>
      </w:r>
      <w:r>
        <w:rPr>
          <w:sz w:val="28"/>
          <w:szCs w:val="28"/>
          <w:u w:val="single"/>
        </w:rPr>
        <w:t>. ПСИХОЛОГО - ПЕДАГОГИЧЕСКОЕ И МЕТОДИЧЕСКОЕ ОБЕСПЕЧЕНИЕ РЕАЛИЗАЦИИ ПРОГРАММЫ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и методическое обеспечение реализации образовательных программ в школе  осуществляется педагогом – психологом и Методическим советом школы, который включает в себя Методические объединения учителей гуманитарного цикла, учителей естественно-математического цикла, учителей начальных классов и классных руководителей.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е МО имеет свой план работы, формы отчетности, анализа и мониторинга. Учителя-предметники организуют проведение тематических семинаров, открытых мероприятий, конференций, систему обобщения опыт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оянно действует школа классного руководителя, которая занимается совершенствованием системы воспитания, организацией и проведением родительских собраний, работает с общественностью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дагог-психолог следит за психологическим здоровьем детей, работает в контакте с классными руководителями и родителям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водит диагностическую работу с целью выявления интересов и наклонностей учащихся, помогает в вопросах самореализации и самоопределения  выпускник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9-й МОДУЛЬ</w:t>
      </w:r>
      <w:r>
        <w:rPr>
          <w:sz w:val="28"/>
          <w:szCs w:val="28"/>
          <w:u w:val="single"/>
        </w:rPr>
        <w:t>. УПРАВЛЕНИЕ.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правляющим и координирующим органом по реализации программы является Управляющий совет школы , между его заседаниями- педагогический совет школы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ветственным органом за выполнение программы является рабочая группа в состав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иректор школы, зам. директора по УВР, зам. директора по ВР, зам. директора по безопасности - разрабатывают перспективный план развития, отслеживают  и анализируют  результаты, готовят отчеты, осуществляют контроль за всем процессом образования и воспитания в школ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тодический совет и школьные МО отвечают за реализацию образовательных программ и стандартов образования, координируют систему промежуточной и итоговой аттестации учащихс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м. директора по ВР  , педагог-психолог, классные руководители координируют реализацию воспитательных программ, обеспечивают мониторинг, анкетирование, отчетность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м. директора по УВР осуществляет внутришкольный  контроль за состоянием образования и воспитания, несет ответственность за организацию промежуточной и итоговой аттестации школьник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и самоуправления, профсоюзный комитет  осуществляют контроль за соблюдением прав и интересов участников образовательного процесс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ет профилактики правонарушений  и школьный инспектор по охране прав детства обеспечивает выявление  детей и семей  « группы риска», ведет наблюдение, оказывает помощь малообеспеченным детям, контролирует выполнение Закона РФ « Об образовании» в части обеспечения доступности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4:00Z</dcterms:created>
  <dc:creator/>
  <dc:description/>
  <dc:language>en-US</dc:language>
  <cp:lastModifiedBy>директор</cp:lastModifiedBy>
  <cp:lastPrinted>2009-03-05T18:23:00Z</cp:lastPrinted>
  <dcterms:modified xsi:type="dcterms:W3CDTF">2009-03-05T15:25:00Z</dcterms:modified>
  <cp:revision>4</cp:revision>
  <dc:subject/>
  <dc:title>Принята на Управляющем совете школы                                             Утверждаю:                                                                                                                Протокол № 1 от 18</dc:title>
</cp:coreProperties>
</file>