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</w:t>
      </w:r>
      <w:r>
        <w:rPr>
          <w:b/>
          <w:bCs/>
        </w:rPr>
        <w:t xml:space="preserve"> </w:t>
      </w:r>
      <w:r>
        <w:rPr/>
        <w:t>заседании МО учителей предметников</w:t>
      </w:r>
    </w:p>
    <w:p>
      <w:pPr>
        <w:pStyle w:val="Normal"/>
        <w:rPr/>
      </w:pPr>
      <w:r>
        <w:rPr/>
        <w:t>Протокол № _</w:t>
      </w:r>
      <w:r>
        <w:rPr>
          <w:u w:val="single"/>
        </w:rPr>
        <w:t>5</w:t>
      </w:r>
      <w:r>
        <w:rPr/>
        <w:t xml:space="preserve">____ </w:t>
      </w:r>
    </w:p>
    <w:p>
      <w:pPr>
        <w:pStyle w:val="Normal"/>
        <w:rPr/>
      </w:pPr>
      <w:r>
        <w:rPr/>
        <w:t>От _</w:t>
      </w:r>
      <w:r>
        <w:rPr>
          <w:u w:val="single"/>
        </w:rPr>
        <w:t>20.08.</w:t>
      </w:r>
      <w:r>
        <w:rPr/>
        <w:t xml:space="preserve"> </w:t>
      </w:r>
      <w:r>
        <w:rPr>
          <w:u w:val="single"/>
        </w:rPr>
        <w:t>2013 г</w:t>
      </w:r>
      <w:r>
        <w:rPr/>
        <w:t xml:space="preserve"> 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/Бирюкова Е. 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26.08.2013 г.</w:t>
      </w:r>
    </w:p>
    <w:p>
      <w:pPr>
        <w:pStyle w:val="Normal"/>
        <w:rPr/>
      </w:pPr>
      <w:r>
        <w:rPr/>
        <w:t>Завуч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/Бирюкова Г. 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______________ /Вершкова С. В./</w:t>
      </w:r>
    </w:p>
    <w:p>
      <w:pPr>
        <w:pStyle w:val="Normal"/>
        <w:rPr/>
      </w:pPr>
      <w:r>
        <w:rPr/>
        <w:t>Приказ № _</w:t>
      </w:r>
      <w:r>
        <w:rPr>
          <w:u w:val="single"/>
        </w:rPr>
        <w:t>132</w:t>
      </w:r>
      <w:r>
        <w:rPr/>
        <w:t>___  от _</w:t>
      </w:r>
      <w:r>
        <w:rPr>
          <w:u w:val="single"/>
        </w:rPr>
        <w:t>26.08.2013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260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ыбин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льховского района Волгогра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нформатика и ИКТ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8 класса</w:t>
      </w:r>
    </w:p>
    <w:p>
      <w:pPr>
        <w:pStyle w:val="Normal"/>
        <w:ind w:left="66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663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Учитель высшей категории</w:t>
      </w:r>
    </w:p>
    <w:p>
      <w:pPr>
        <w:pStyle w:val="Normal"/>
        <w:ind w:left="6663" w:hanging="11"/>
        <w:rPr>
          <w:bCs/>
          <w:sz w:val="36"/>
          <w:szCs w:val="36"/>
        </w:rPr>
      </w:pPr>
      <w:r>
        <w:rPr>
          <w:bCs/>
          <w:sz w:val="36"/>
          <w:szCs w:val="36"/>
        </w:rPr>
        <w:t>Кобызева Наталья Брониславовна</w:t>
      </w:r>
    </w:p>
    <w:p>
      <w:pPr>
        <w:pStyle w:val="Normal"/>
        <w:ind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/>
        <w:t xml:space="preserve">Настоящая учебная программа разработана на основе федерального компонента государственного стандарта общего образования, стандарта Основного общего образования по информатике и информационным технологиям, примерной программы основного общего образования по информатике и информационным технологиям (2005). </w:t>
      </w:r>
    </w:p>
    <w:p>
      <w:pPr>
        <w:pStyle w:val="Normal"/>
        <w:ind w:firstLine="720"/>
        <w:rPr/>
      </w:pPr>
      <w:r>
        <w:rPr/>
        <w:t>Рабочая программа рассчитана на 34 часа (1 час в неделю), в том числе 4 контрольные работы,   10 практических работ, выполняемых всем классом одновременно. Продолжительность практических работ 25-30 минут.</w:t>
      </w:r>
    </w:p>
    <w:p>
      <w:pPr>
        <w:pStyle w:val="Normal"/>
        <w:ind w:firstLine="720"/>
        <w:rPr/>
      </w:pPr>
      <w:r>
        <w:rPr/>
        <w:t>В учебно-методический комплект входи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Информатика и ИКТ. Учебник 8-9 класс. Под  ред проф. Макаровой Н. В. 2010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Информатика и ИКТ. Практикум.8-9 клас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Информатика и ИКТ. Задачник по моделированию. 9-11 класс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Учебник для 8 класса. «Информатика и ИКТ».  Базовый курс. Угринович Н. Д., М., БИНОМ, 200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Учебное пособие. Практикум по информатике и информационным технологиям. Угринович Н. Д. – М., БИНОМ, 200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 xml:space="preserve">Смыковская Т. К. 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. Серия «Первые шаги по информатике», Волгоград, 20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 xml:space="preserve">Смыковская Т. К. , Грызлова Н. В. и др. Лабораторные работы по </w:t>
      </w:r>
      <w:r>
        <w:rPr>
          <w:lang w:val="en-US"/>
        </w:rPr>
        <w:t>Office</w:t>
      </w:r>
      <w:r>
        <w:rPr/>
        <w:t xml:space="preserve"> и Интернет-технологиям, Волгоград, 20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 xml:space="preserve"> </w:t>
      </w:r>
      <w:r>
        <w:rPr/>
        <w:t>С. Симонович, Г. Евсеев, А. Алексеев. Общая информатика. Уч. пособие, М., АСТпресс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С.Сионович, Г. Евсеев, А. Алексеев. Специальная информатика. Уч. пособие, М., АСТпресс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О. А.Житкова. Основы информатики и вычислительной техники. Тематический контроль по информатике, Интеллект-Центр, -  М., 2001</w:t>
      </w:r>
      <w:r>
        <w:br w:type="page"/>
      </w:r>
    </w:p>
    <w:p>
      <w:pPr>
        <w:pStyle w:val="Normal"/>
        <w:ind w:left="142" w:hanging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2441"/>
        <w:gridCol w:w="856"/>
        <w:gridCol w:w="860"/>
        <w:gridCol w:w="2150"/>
        <w:gridCol w:w="2891"/>
        <w:gridCol w:w="835"/>
        <w:gridCol w:w="1579"/>
        <w:gridCol w:w="893"/>
        <w:gridCol w:w="627"/>
        <w:gridCol w:w="622"/>
      </w:tblGrid>
      <w:tr>
        <w:trPr>
          <w:trHeight w:val="44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менты </w:t>
              <w:br/>
              <w:t xml:space="preserve">содержания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Требования к уровню подго</w:t>
              <w:softHyphen/>
              <w:t>товки обуч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ид контроля. Измерител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/З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Дата проведения -</w:t>
            </w:r>
          </w:p>
        </w:tc>
      </w:tr>
      <w:tr>
        <w:trPr>
          <w:trHeight w:val="135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и  информационные объекты. Техника безопасности в кабине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Информация. Информационные объекты различных видов. Роль информации в жизни людей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правила работы в компьютерном классе, за компьютером, электробезопасности, пожарной безопасности; оказания первой медицинской помощ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ть представление об информации и знаниях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виды информационных объект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еть представление о роли информации и информационных объектов в жизни людей (быту, технике, лингвистике, социальных науках, в биологических системах, в кибернетике и т.п.)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свойства информации (объективность, достоверность, полнота, актуальность, ценность, понятность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Типологизация информационных объектов; функции информации в жизни людей; характеристика информации на основе ее свой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ые процессы и способы фиксации их результатов. Фиксация аудио- и видео информации с помощью цифровых камер и устройств звукозаписи (практическая работа № 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сновные информационные процессы: хранение, передача и обработка информации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Восприятие, запоминание и преобразование сигналов живыми организмами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 (практическая работа № 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еть представление об информационных процессах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виды информационных процессов (хранение, передача, обработка, защита информации, управление)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приводить примеры информационных процессов и давать их характеристику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- фиксировать аудио- и видео информацию с помощью различных технических средств (цифровая видеокамера, устройство аудиозаписи) и сохранять на компьютер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ависимость протекания информационных процессов от вида информации; информационная деятельность чело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рение количества информ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онятие количества информации: различные подходы. Единицы измерения количества информац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еть представление об измеримости информаци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сущностные характеристики содержательного, вероятностного и алфавитного подходов к измерению информаци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еть представление о равновероятных событиях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устанавливать случаи, в которых сообщение содержит информацию для конкретного человек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еть представление о скорости передачи информации и единицах ее измер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Мощность алфавита; канал связи; пропускная способность канала; средства реализации информационных процессов; информация и общество; информационное обще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ы измерения количества информ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переводить единицы количества информации, используя таблицу  единиц, производных от байт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определять количество информации в сообщении при вероятностном и алфавитном подход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еревод из больших единиц информации в меньшие; 1 Тбай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ьютер как универсальное устройство обработки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Основные компоненты  компьютера и их функции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единение блоков и устройств компьютера, подключение внешних устройств (практическая работа № 2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сновные компоненты компьютера и их функции (процессор, устройства ввода и вывода информации, оперативная и долговременная память).  Гигиенические, эргономические и технические условия безопасной эксплуатации компьютера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оединение блоков и устройств компьютера, внешних устройств, включение, понимание сигналов о готовности и неполадке, получение о характеристиках компьютера, выключение компьютера (практическая работа № 2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о внутренних устройствах, обеспечивающих  работу компьютера; характеристики основных внутренних устройств компьюте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включать и выключать компьютер, получать информацию о характеристиках ПК: процессора и оперативной памяти, информационной  емкости дисков, их сходство и различие; вставлять сменные диски в накопител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Характеристики основных компонентов компьютер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рограммные принципы работы компьютера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ирование компьютерными информационными объектами в наглядно-графической форме (практическая работа № 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еть представление о сущности программного управления работой компьютер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программный принцип  работы компьютера; функции операционной системы; типологию программных средств, используемых человеком для решения задач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Уметь выполнять операции с информационными объектами, используя графический интерфейс операционной системы (перемещать, копировать, удалять файлы и папки, создавать ярлыки)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Операционные системы и обол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Файловая система.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ование собственного информационного пространства (практическая работа № 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анные и программы. Файлы и файловая систем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 (практическая работа № 4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еть представление об организации файлов, о дереве каталог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определение файла; возможности работы с файлами, основные действия с ними (создание сохранение, перенос, удаление); о необходимости проверки файлов на наличие вирус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просматривать на экране каталоги диска, проверять файлы  на наличие вирусов; сохранять информацию на внешних носител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андное взаимодействие пользователя с компьютером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 по теме: «Компьютер как универсальное устройство обработки информации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Иметь представление об  информационном пространстве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основные элементы рабочего стола, различие между значками и ярлыкам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создавать папки; создавать, именовать, сохранять, переносить и удалять файлы; вызывать контекстное меню с помощью правой кнопки мыши; пользоваться справочной системо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пособы организации диалог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Обработка текстовой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оздание и простейшее редактирование документов в текстовом процессоре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комство с приемами квалифицированного письма (практическая работа № 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комство с приемами квалифицированного письма, «слепой» десятипальцевый метод клавиатурного письма и приемы его усвоения (практическая работа № 5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назначение и основные режимы работы текстового процессор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запускать текстовый процессор, набирать текст на русском языке с помощью клавиатуры, выполнять простейшее редактирование (вставлять, удалять и заменять символы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стовые редакторы и процессор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риемы редактирования текс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технологию создания и редактирования простейших текстовых документ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набирать и редактировать текст (вставлять, удалять и заменять символы); работать с фрагментами текста (выделять перемещать, удалять фрагменты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оздание и простейшее редактирование документ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оздание небольших текстовых документов (практическая работа № 6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оздание небольших текстовых документов посредством квалифицированного клавиатурного базовых средств редакторов (практическая работа № 6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меть представление  о параметрах  шрифта, различных типах  шрифта, размерах  шрифта; о 4-х способах  выравнивания абзацев (по левому краю, по центру, по правому краю, по ширине), отступах (слева и справа)  и междустрочных  интервалах; о нумерации и ориентации страниц, колонтитула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структурировать текст, используя технологию создания и редактирования простейших текстовых докумен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форматировать текстовый документ; задавать параметры шрифта, абзац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Настройка параметров элементов текста: страницы, абзаца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Форматирование текстовых документов (практическая работа № 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Нумерация и ориентация страниц. Размеры страницы, величина полей. Колонтитулы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араметры шрифта, параметры абзац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) (практическая работа № 7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Уметь задавать размеры полей (верхнего и нижнего, правого и левого), нумерацию страницы (вверху или внизу по центру, справа или слева), колонтитулы (верхний и нижний)  и  ориентацию страницы (книжная, альбомная)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структурировать текст, используя параметры абзац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Макет докумен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Формулы и графические объекты в текстовых документах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ставка в документ формул (практическая работа № 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ключение в текстовый документ формул и  графических объект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ставка в документ формул (практическая работа № 8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ть представление о способах  применения специальных встроенных редакторов формул для ввода формул; о вставке в документ графических объект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набирать формулы, содержащие арифметические действия, дробные выражения, используя встроенный в текстовый процессор редактор форму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риемы форматирования в текстовых документах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и форматирование списков (практическая работа № 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ключение в текстовый документ списк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оздание и форматирование списков (практическая работа № 9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еть представление об устройстве таблицы (строки, столбцы, ячейки); о многоуровневых списках (вложенные списки)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виды списков (нумерованные, маркированные, многоуровневые)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создавать и редактировать маркированные и нумерованные спис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Многоуровневые спис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Таблица в текстовом документе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ставка в документ таблицы, ее форматирование и заполнение данными (практическая работа № 10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ключение в текстовый документ таблиц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ставка в документ таблицы, ее форматирование и заполнение данными (практическая работа № 10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включать таблицу в текстовый документ; размещать в ячейках таблицы данные различных типов (текст, числа, изображения); модернизировать параметры таблицы (вставлять и удалять строки, столбцы и ячейки; изменять ширину столбцов и высоту строк с помощью мыши; изменять размеры отдельных ячеек, разделять их на несколько ячеек),  использовать границы и заливку для оформления внешнего вида таблиц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Графический объект в текстовом документ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ключение в текстовый документ  графических объект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включать в текстовый документ графические объекты; размещать их; создавать и редактировать, используя возможности встроенного графического редакто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ключение в текстовый документ списков, таблиц, диаграмм, формул и  графических объект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ключение в текстовый документ списков, таблиц, диаграмм, формул и  графических объект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включать в текстовый документ списков, таблиц, диаграмм, формул и  графических объект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ы различного назнач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документов с использованием мастеров и шаблонов (визитная карточка, доклад, реферат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рка правопис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использование стиля: абзацы, заголовк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еть представление об использовании в текстовых документах мастеров и шаблонов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Уметь применять библиотеки шаблонов для создания документов различного назначения (визитка, реферат и др.)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Иметь представление о встроенной  в текстовый редактор системе  проверки правописания; автозамене частых опечаток и о настройке выделения исправлений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Знать принцип подчеркивания ошибки (орфографические – красная линия, синтаксические. – зеленая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Шаблоны документ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гипертекстового документа (практическая работа №11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ипертекст. Создание закладок и ссыл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ись и выделение измен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гипертекстового документа (практическая работа № 11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ть представление о гипертексте, гиперссыл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создавать гиперссыл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 состав гиперссылки (указатель ссылки и адресная часть ссылки)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распознать гипертекст в электронном документе создавать закладки и ссылки в докумен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ы оптического распознавания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ирование и распознавание «бумажного» текстового документа (практическая работа № 13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познавание текс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документа в различных  текстовых форматах. Печать документа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канирование и распознавание «бумажного» текстового документа (практическая работа № 13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приемы создания текстовых документов с использованием периферийного оборудования (сканер) и программных средств для распознавания полученного изображения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с помощью сканера получить изображение страницы текста в графическом формате, провести  распознавание текста для получения документа в текстовом формате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сохранить документ, вывести на печать на принтер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ные слова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текста с использование системы машинного перевода (практическая работа № 12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ные словари и системы перевода текст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еревод текста с использование системы машинного перевода (практическая работа № 12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приемы создания текстовых документов с использованием вспомогательных программ-словарей и подготовку документа к печати с использованием периферийного оборудования (принтер)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переводить текст с использованием системы машинного перевода (небольшой блок текста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контрольная работа по теме: «Обработка текстовой информаци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и простейшее редактирование документов (вставка, удаление и замена символов, работа с фрагментами текстов). Включение в текстовый документ списков, таблиц, диаграмм, формул и  графических объект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создавать структурированный текст, используя базовые возможности текстового процессо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работка комплексного информационного объекта в виде учебной публикации (отчет о работе, доклад, реферат, школьная газета) (практикум, работа №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ирование текста, создание оглав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текста, форматирование текста с использованием заданного стиля, включение в документ таблиц, графиков, изображ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цитат и ссылок (гипертекст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ние систем перевода текста и словар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м сканера и программ распознавания печатного текста, расшифровка учащимся записанной устной реч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оформлять текст в виде отчета о работе, доклада, реферата и т.п., используя возможности текстового процесс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Обработка графической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ровая и векторная графика. Интерфейс графических редакторов. Форматы графических фал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тровая и векторная графика. Интерфейс графических редакторов. Форматы графических файл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ть представление о двух видах представления изображения (вектор и растр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виды компьютерной графики, их сходства и отличия; возможности графических редакторов; основные режимы работы графических редактор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еть представление об интерфейсах графических редактор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форматы графических файлов, их достоинства и недостатки; области применения разных графических формат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изображений с помощью инструментов растрового графического редактора (практическая работа № 14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изображений с помощью инструментов растрового графического редактора. Использование примитивов и шаблонов. Геометрические преобразования (практическая работа №14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создавать изображения с помощью инструментов растрового графического редактора MS Paint; использовать готовые примитивы и шаблоны; производить геометрические преобразования изобра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зображений с помощью инструментов векторного графического редактора (практическая работа № 15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изображений с помощью инструментов векторного графического. Использование примитивов и шаблонов. Конструирование графических объектов: выделение, объединение. Геометрические преобразования (практическая работа № 15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ть представление о стандартных векторных и растровых форматах графического файла, о собственных форматах графических прилож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создавать изображения с помощью инструментов векторного графического редактора; использовать готовые примитивы и шаблоны; конструировать объекты; производить геометрические преобразования изобра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возможности, режимы работы и среду графического векторного редакто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изображений с помощью графической панели и сканера, использование готовых графических объектов (практическая работа № 1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ирование графических изображений (практическая работа № 17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вод изображений с помощью графической панели и сканера, использование готовых графических объектов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канирование графических изображени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с помощью сканера осуществлять ввод изображения; использовать готовые  графические объекты для создания сложных объектов; создавать графический объект  с использованием готовых фрагментов в цифровом виде; редактировать объекты, полученные путем сканиров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графического объекта практикум, работа № 2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по теме: «Обработка графической информаци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графического объекта с использованием готовых фрагментов в цифровом вид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я изображений с помощью инструментов графического редактора (растрового и векторного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изображений с использованием сканера, цифрового фотоаппарат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создавать изображения с использованием графической панели; создавать рисунки, чертежи, графические представления информации в процессе редактирования с использованием операций графических редакт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изображений с использованием графической панел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Обработка числовой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нные таблиц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данных в готовую таблицу, изменение данных (практическая работа № 23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чные расчеты и электронные таблицы (столбцы, строки, ячейки)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Типы данных: числа, формулы, текст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-назначение  и функции электронных таблиц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ть представление об элементах электронных таблиц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вводить данные (числа, текст, формулы, не содержащие функций) в готовую таблицу; изменять данные в готовой таблиц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Ячейка. Адресация в таблиц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чные расчеты и электронные таблицы (столбцы, строки, ячейки)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Абсолютные и относительные ссылки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приемы создания документа с  использованием различных форм представления информации в виде формул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, используя адресацию в таблице, задавать абсолютные и относительные ссыл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работка таблиц (практическая работа № 2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и обработка таблиц (практическая работа № 24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создавать и оформлять таблицы в табличном процессоре; использовать адресацию при решении задач с математическим и экономическим содержание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в среде электронной таблицы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вод математических формул и вычисление по ним. Создание таблиц значений функций в электронных таблицах (практическая работа № 25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троенные функции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вод математических формул и вычисление по ним. Создание таблиц значений функций в электронных таблицах (практическая работа № 25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приемы создания документа с  использованием различных форм представления информаци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еть представление о встроенных функциях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вводить математические формулы, содержащие функции, используя встроенные в табличный процессор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роение диаграмм и графиков (практическая работа № 2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роение диаграмм и графи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строить диаграммы и графики, используя возможности табличного процесс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задач средствами электронных таблиц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по теме: «Обработка числовой информаци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задач (математических, физических, экономических) средствами электронных таблиц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чные расчеты и электронные таблицы (столбцы, строки, ячейки)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Типы данных: числа, формулы, текст. Построение диаграмм и график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при решении задач на обработку числовой информации использовать возможности табличного процесс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ind w:left="142" w:hanging="0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26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>Рассмотрено на</w:t>
      </w:r>
      <w:r>
        <w:rPr>
          <w:b/>
          <w:bCs/>
        </w:rPr>
        <w:t xml:space="preserve"> </w:t>
      </w:r>
      <w:r>
        <w:rPr/>
        <w:t>заседании МО учителей предметников</w:t>
      </w:r>
    </w:p>
    <w:p>
      <w:pPr>
        <w:pStyle w:val="Normal"/>
        <w:rPr/>
      </w:pPr>
      <w:r>
        <w:rPr/>
        <w:t>Протокол № __</w:t>
      </w:r>
      <w:r>
        <w:rPr>
          <w:u w:val="single"/>
        </w:rPr>
        <w:t>5</w:t>
      </w:r>
      <w:r>
        <w:rPr/>
        <w:t xml:space="preserve">__ </w:t>
      </w:r>
    </w:p>
    <w:p>
      <w:pPr>
        <w:pStyle w:val="Normal"/>
        <w:rPr/>
      </w:pPr>
      <w:r>
        <w:rPr/>
        <w:t>От _</w:t>
      </w:r>
      <w:r>
        <w:rPr>
          <w:u w:val="single"/>
        </w:rPr>
        <w:t>20.08.2013</w:t>
      </w:r>
      <w:r>
        <w:rPr/>
        <w:t xml:space="preserve">_ 2013 г 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/Бирюкова Е. 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огласовано </w:t>
      </w:r>
      <w:r>
        <w:rPr>
          <w:u w:val="single"/>
        </w:rPr>
        <w:t>26.08.2013 г.</w:t>
      </w:r>
    </w:p>
    <w:p>
      <w:pPr>
        <w:pStyle w:val="Normal"/>
        <w:rPr/>
      </w:pPr>
      <w:r>
        <w:rPr/>
        <w:t>Завуч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/Бирюкова Г. 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______________ /Вершкова С. В./</w:t>
      </w:r>
    </w:p>
    <w:p>
      <w:pPr>
        <w:pStyle w:val="Normal"/>
        <w:rPr/>
      </w:pPr>
      <w:r>
        <w:rPr/>
        <w:t>Приказ № _</w:t>
      </w:r>
      <w:r>
        <w:rPr>
          <w:u w:val="single"/>
        </w:rPr>
        <w:t>123</w:t>
      </w:r>
      <w:r>
        <w:rPr/>
        <w:t>_  от _</w:t>
      </w:r>
      <w:r>
        <w:rPr>
          <w:u w:val="single"/>
        </w:rPr>
        <w:t>26.08.2013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1134" w:gutter="0" w:header="0" w:top="851" w:footer="0" w:bottom="1260"/>
          <w:cols w:num="3" w:space="111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ыбин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льховского района Волгогра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нформатика и ИКТ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9 класса</w:t>
      </w:r>
    </w:p>
    <w:p>
      <w:pPr>
        <w:pStyle w:val="Normal"/>
        <w:ind w:left="66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663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Учитель высшей категории</w:t>
      </w:r>
    </w:p>
    <w:p>
      <w:pPr>
        <w:pStyle w:val="Normal"/>
        <w:ind w:left="6663" w:hanging="11"/>
        <w:rPr>
          <w:bCs/>
          <w:sz w:val="36"/>
          <w:szCs w:val="36"/>
        </w:rPr>
      </w:pPr>
      <w:r>
        <w:rPr>
          <w:bCs/>
          <w:sz w:val="36"/>
          <w:szCs w:val="36"/>
        </w:rPr>
        <w:t>Кобызева Наталья Брониславовна</w:t>
      </w:r>
    </w:p>
    <w:p>
      <w:pPr>
        <w:pStyle w:val="Normal"/>
        <w:ind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/>
        <w:t>Учебная программа разработана на основе федерального компонента государственного стандарта общего образования, стандарта Основного общего образования по информатике и информационным технологиям, примерной программы основного общего образования по информатике и информационным технологиям и программы базового курса «Информатика и ИКТ» для основной школы.</w:t>
      </w:r>
    </w:p>
    <w:p>
      <w:pPr>
        <w:pStyle w:val="Normal"/>
        <w:ind w:firstLine="720"/>
        <w:rPr/>
      </w:pPr>
      <w:r>
        <w:rPr/>
        <w:t xml:space="preserve">Рабочая программа рассчитана на 68 часов (2 часа в неделю), в том числе 5 контрольных работ,   22 практические работы, 1 информационный проект. </w:t>
      </w:r>
    </w:p>
    <w:p>
      <w:pPr>
        <w:pStyle w:val="Normal"/>
        <w:ind w:firstLine="720"/>
        <w:rPr/>
      </w:pPr>
      <w:r>
        <w:rPr/>
        <w:t>В учебно-методический комплект входи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Информатика и ИКТ. Учебник 8-9 класс. Под  ред проф. Макаровой Н. В. 2010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Информатика и ИКТ. Практикум.8-9 клас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Информатика и ИКТ. Задачник по моделированию. 9-11 класс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Учебник для 8 класса. «Информатика и ИКТ».  Базовый курс. Угринович Н. Д., М., БИНОМ, 200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Учебное пособие. Практикум по информатике и информационным технологиям. Угринович Н. Д. – М., БИНОМ, 200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Смыков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 xml:space="preserve">.   Microsoft Word, Microsoft  Excel, Microsoft Windows. </w:t>
      </w:r>
      <w:r>
        <w:rPr/>
        <w:t>Серия «Первые шаги по информатике», Волгоград, 20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 xml:space="preserve">Смыковская Т. К. , Грызлова Н. В. и др. Лабораторные работы по </w:t>
      </w:r>
      <w:r>
        <w:rPr>
          <w:lang w:val="en-US"/>
        </w:rPr>
        <w:t>Office</w:t>
      </w:r>
      <w:r>
        <w:rPr/>
        <w:t xml:space="preserve"> и Интернет-технологиям, Волгоград, 20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 xml:space="preserve"> </w:t>
      </w:r>
      <w:r>
        <w:rPr/>
        <w:t>С. Симонович, Г. Евсеев, А. Алексеев. Общая информатика. Уч. пособие, М., АСТпресс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С.Сионович, Г. Евсеев, А. Алексеев. Специальная информатика. Уч. пособие, М., АСТпресс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О. А.Житкова. Основы информатики и вычислительной техники. Тематический контроль по информатике, Интеллект-Центр, -  М., 200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8"/>
        <w:gridCol w:w="2606"/>
        <w:gridCol w:w="765"/>
        <w:gridCol w:w="666"/>
        <w:gridCol w:w="2381"/>
        <w:gridCol w:w="2460"/>
        <w:gridCol w:w="867"/>
        <w:gridCol w:w="1646"/>
        <w:gridCol w:w="771"/>
        <w:gridCol w:w="699"/>
        <w:gridCol w:w="774"/>
      </w:tblGrid>
      <w:tr>
        <w:trPr>
          <w:trHeight w:val="44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менты </w:t>
              <w:br/>
              <w:t xml:space="preserve">содержания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Требования к уровню подго</w:t>
              <w:softHyphen/>
              <w:t>товки обучающихс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ид контроля. Измерител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/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Дата проведения -</w:t>
            </w:r>
          </w:p>
        </w:tc>
      </w:tr>
      <w:tr>
        <w:trPr>
          <w:trHeight w:val="135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Мультимедийные технолог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ые презент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зентации с использованием готовых шаблонов (практическая работа № 18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ые презент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зентации с использованием готовых шаблонов, подбор иллюстративного материала, создание текста слайда (практическая работа № 18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меть представление о компьютерной презентаци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нать возможности мультимедийных технологий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создавать презентации с использованием готовых шаблонов, редактировать содержание слайд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зентации с использованием готовых шаблонов (практическая работа № 18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зентации с использованием готовых шаблонов, подбор иллюстративного материала, создание текста слайда (практическая работа № 18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форматировать текст, представленный на слайдах; оформлять слайды в презентации (фон, оформление слайдов, размещение графических и текстовых объектов на слайдах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презентации и макеты слайд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презентации (практическая работа № 19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айн презентации и макеты слайд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презентации. Использование микрофона и проектора (практическая работа № 19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меть представление о дизайне слайдов и презентации в целом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использовать макеты слайдов при создании презентации; сохранять презентацию в режиме демонстрации; запускать презентацию для демонстрации на экране монитора и с помощью проекто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и видеоизобра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приемы записи звуковой и видео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изображений и звука с использованием различных устройств (практическая работа № 20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и видеоизобра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приемы записи звуковой и видео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изображений и звука с использованием различных устройств (цифровых фотоаппаратов и микроскопов, видеокамер, сканеров, магнитофонов) (практическая работа № 20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нать технические приемы записи звуковой и видео информации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меть записывать изображение и звук с помощью </w:t>
            </w:r>
            <w:r>
              <w:rPr>
                <w:b w:val="false"/>
                <w:sz w:val="22"/>
                <w:szCs w:val="22"/>
              </w:rPr>
              <w:t>цифровых фотоаппаратов и микроскопов, видеокамер, сканеров, магнитофон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приемы записи звуковой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музыки (практическая работа № 21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приемы записи звуковой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музыки (в том числе с использованием музыкальной клавиатуры) (практическая работа № 2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технические приемы записи звуковой информации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записывать музыку на П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и видеоизобра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материала, монтаж информационного объекта (практическая работа № 22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и видеоизобра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материала, монтаж информационного объекта (практическая работа № 22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меть представление о звуко и видеоизображениях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осуществлять монтаж информационного объекта, используя редактор презентац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 и монта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ые презентац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ые презентации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создавать тематическую презентацию; встраивать в слайды графические объекты; настраивать эффекты анима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простых анимационных графических объе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през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по теме: «Мультимедийные технологии» (20 м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меть представление о мультимедийных технологиях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создавать гипертекстовый информационный объек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работка комплексного информационного объекта в виде презентации с использованием шаблонов (практикум, работа № 3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работка комплексного информационного объекта в виде презентации с использованием шаблонов (практикум, работа № 3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ланирование презентации и слайда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здание презентации; вставка изображений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стройка анимации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стное выступление, сопровождаемое презентацией на проекционном экран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создавать и обрабатывать комплексный информационный объект в виде презентации с использованием шаблонов; обеспечивать сопровождение устных выступлений презентацией на проекционном экран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и обработка видеофильма (практикум, работа № 4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и обработка видеофильма (практикум, работа № 4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ись музыки (в том числе с использованием музыкальной клавиатуры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материала, монтаж информационного объект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писывать изображений и звука с использованием различных устройств (цифровых фотоаппаратов, микроскопов, видеокамер, сканеров, магнитофонов); записывать музыку; осуществлять монтаж информационного объек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Представление информ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зык как способ представления информации: естественные и формальные языки. Дискретная форма представления информац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как способ представления информации: естественные и формальные языки. Дискретная форма представления информ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меть представление об языке как способе представления информаци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приводить примеры естественных и формальных язык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нать формы представления информа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ое представление текстовой информ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ирование текстовой информации (практическая работа № 28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ое представление текстовой информ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ирование текстовой информации. Определение числовых кодов символов и перекодировка русскоязычного текста в текстовом редакторе (практическая работа № 28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кодировать и декодировать информацию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нать способы перекодировки текс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ирование графической информации. Установка цвета в палитре RGB в графическом редакторе (практическая работа № 29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ирование графической информации (пиксель, растр, кодировка цвета, видеопамят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цвета в палитре RGB в графическом редакторе (практическая работа № 29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меть представление о кодировании графической информации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меть устанавливать цвет в палитре </w:t>
            </w:r>
            <w:r>
              <w:rPr>
                <w:b w:val="false"/>
                <w:sz w:val="22"/>
                <w:szCs w:val="22"/>
              </w:rPr>
              <w:t>RGB в графическом редактор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е звуков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е звуковой информ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звуковых файлов  с различным качеством звучания (практическая работа № 30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дирование звуковой информ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звуковых файлов  с различным качеством звучания (глубиной кодирования и частотой дискретизации) (практическая работа № 30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кодировании звуковой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писывать звуковые файлы  с различным качеством звуча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числовой информации в различных системах счисл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чисел из одной системы счисления в другую и арифметические вычисления в различных системах счисления (практическая работа № 27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числовой информации в различных системах счисл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 (практическая работа № 27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способы представления числовой информации в различных системах счисл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позиционных и непозиционных систем с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ереводить числа из одной системы счисления в другую; выполнять арифметические вычисления в различных системах счисления с помощью Калькулято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Представление информации» (20 м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чисел из одной системы счисления в другую и арифметические вычисления в различных системах с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е представление числовой информ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переводить числа из одной системы счисления в другую; выполнять арифметические вычисления в различных системах счисл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ть представление о компьютерном представлении числовой информа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работка таблиц с результатами измерений и опросов (практикум, работа № 5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работка таблиц с результатами измерений (в том числе с использованием присоединяемых к компьютеру датчиков) и опросов (практикум, работа № 5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данных, ввод данных в готовую таблицу, переход к графическому представлению информации (построение диаграмм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едактировать данные, вводить данные в готовую таблицу, строить  диаграммы на основе данн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здавать и обрабатывать таблицы с результатами измерений и опрос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Алгоритмы и исполни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оритм. Свойства алгорит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. Свойства алгоритм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нать понятие алгоритма; свойства алгоритм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определять свойства конкретных алгоритм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записи алгоритмов; блок-схемы. Возможность автоматизации деятельности челове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записи алгоритмов; блок-схемы. Возможность автоматизации деятельности человек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ть способы записи алгоритмов; блок-схемы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записывать алгоритм разными способами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ть представление о возможностях автоматизации деятельности челове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исполнитель алгоритмов; назна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определять среду, режим работы, систему команд конкретного исполнител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компьютере как формальном исполнителе алгоритм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ческие конструкции: сл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линейного алгоритма (программы) с использованием математических функций при записи арифметического выражения (практическая работа № 31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ческие конструкции: сл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линейного алгоритма (программы) с использованием математических функций при записи арифметического выражения (практическая работа № 31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труктуру алгоритмической конструкции следование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разрабатывать линейный алгоритм решения математических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ческие конструкции: ветвл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ческие конструкции: ветв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алгоритма (программы), содержащей оператор ветвления (практическая работа № 32)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труктуру алгоритмической конструкции ветв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рабатывать алгоритмы, содержащие оператор ветвл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ческие конструкции: ветв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алгоритма (программы), содержащей оператор ветвления (практическая работа № 32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ческие конструкции: повто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ческие конструкции: повтор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алгоритма (программы), содержащей оператор цикла (практическая работа № 33)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труктуру алгоритмической конструкции повтор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рабатывать алгоритмы, содержащие оператор цикл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ческие конструкции: повтор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алгоритма (программы), содержащей оператор цикла (практическая работа № 33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ческие конструкции: следование, ветвление, повто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ческие конструкции: следование, ветвление, повторени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создавать алгоритмы решения задач, используя конструкции ветвления, цикл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иение задачи на подзадачи, вспомогательный алгорит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алгоритма (программы), содержащей подпрограмму (практическая работа № 34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иение задачи на подзадачи, вспомогательный алгорит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алгоритма (программы), содержащей подпрограмму (практическая работа № 34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нать способы разбиения задачи на подзадач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меть представление о вспомогательном алгоритме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использовать вспомогательные алгоритмы при разработке алгоритмов методом детализа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ческие конструкции: следование, ветвление, повторение. Разбиение задачи на подзадачи, вспомогательный алгорит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ческие конструкции: следование, ветвление, повторение. Разбиение задачи на подзадачи, вспомогательный алгоритм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создавать алгоритмы решения задач, используя конструкции ветвления, цикла, вспомогательные алгоритм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оритмы работы с величинами: типы данных, ввод и вывод данны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ы работы с величинами: типы данных, ввод и вывод данных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зыки программирования, их классификация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и программирования, их классификац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классификацию языков программирования; особенности основных типов языков программ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синтаксисе и семантике языка программирова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едставления данны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едставления данных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редставления данны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записи основных операторов: ввода, вывода, присваивания, ветвления, цикла. Правила записи програм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алгоритма (программы) по обработке одномерного массива (практическая работа № 35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записи основных операторов: ввода, вывода, присваивания, ветвления, цикла. Правила записи програм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алгоритма (программы) по обработке одномерного массива (практическая работа № 35)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нать правила </w:t>
            </w:r>
            <w:r>
              <w:rPr>
                <w:b w:val="false"/>
                <w:sz w:val="22"/>
                <w:szCs w:val="22"/>
              </w:rPr>
              <w:t>записи основных операторов: ввода, вывода, присваивания, ветвления, цикла на языке программиров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разрабатывать алгоритмы определения элементов массива, удовлетворяющих определенным условиям, или их суммы, находить наименьший (наибольший) элемент и т.п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записи основных операторов: ввода, вывода, присваивания, ветвления, цикла. Правила записи программы. Разработка алгоритма (программы) по обработке одномерного массива (практическая работа № 35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записи основных операторов: ввода, вывода, присваивания, ветвления, цикла. Правила записи программы. Разработка алгоритма (программы) по обработке одномерного массива (практическая работа № 35)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записи основных операторов: ввода, вывода, присваивания, ветвления, цикла. Правила записи программы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разработки программы: алгоритмизация – кодирование – отладка – тестир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алгоритма (программы), требующего для решения поставленной задачи использования логических операций (практическая работа № 36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разработки программы: алгоритмизация – кодирование – отладка – тестир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алгоритма (программы), требующего для решения поставленной задачи использования логических операций (практическая работа № 36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этапы разработки программы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разрабатывать алгоритм, требующий для решения поставленной задачи использования логических опе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атываемые объекты: цепочки символов, числа, списки, дере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по теме: «Алгоритмы и исполнители» (20 м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атываемые объекты: цепочки символов, числа, списки, деревь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обрабатываемые объекты: цепочки символов, числа, списки, деревья; действия с этими объектам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раф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алгоритма (программы), решающего поставленную задачу (практикум, работа № 6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алгоритма (программы), решающего поставленную задачу (практикум, работа № 6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нать способы и приемы разработки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разрабатывать алгоритмы для решения поставленной задачи с использованием вспомогательных алгоритм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Формализация и модел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и проведение эксперимента в виртуальной компьютерной лаборатории (практическая работа № 37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и проведение эксперимента в виртуальной компьютерной лаборатории (практическая работа № 37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меть представление о процессе формализаци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меть приводить </w:t>
            </w:r>
            <w:r>
              <w:rPr>
                <w:b w:val="false"/>
                <w:sz w:val="22"/>
                <w:szCs w:val="22"/>
              </w:rPr>
              <w:t>примеры моделирования объектов и процессов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проводить  эксперимент в виртуальной компьютерной лаборатор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онных мод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генеалогического дерева семьи (практическая работа № 38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информационных модел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генеалогического дерева семьи (практическая работа № 38)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нать виды информационных моделей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представлять информационную модель в виде графа, диаграмм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нформационных модел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генеалогического дерева семьи (практическая работа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8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нформационных моделей. Чертежи. Двумерная графика.  Диаграммы, планы, карт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нформационных моделей. Чертежи. Двумерная графика.  Диаграммы, планы, кар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хемы и чертежа в системе автоматизированного проектирования (практическая работа № 39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информационных моделей. Чертежи. Двумерная графика.  Диаграммы, планы, кар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хемы и чертежа в системе автоматизированного проектирования (практическая работа № 39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ехмерная графи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как средство моделир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 (практическая работа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как средство моделир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 (практическая работа № 40)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меть представление о таблице как средстве моделирования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строить и исследовать компьютерные модели, реализующие анализ результатов в форме таблиц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как средство моделир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и исследование компьютерной модели, реализующей анализ результатов измерений и наблюдений с использованием динамических таблиц (практическая работа № 41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и исследование компьютерной модели, реализующей анализ результатов измерений и наблюдений с использованием динамических таблиц (практическая работа № 41)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и исследование геоинформационной модели в электронных таблицах или специализированной геоинформационной системе (практическая работа № 42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и исследование геоинформационной модели в электронных таблицах или специализированной геоинформационной системе (практическая работа № 42)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бернетическая модель управления: управление, обратная связ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Формализация и моделирование» (20 мин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моделями (практикум, работа № 8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моделями (практикум, работа № 8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пользование моделей и моделирующих программ в области естествознания, обществознания, матема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простейших возможностей системы автоматизированного проектирования для создания чертежей, схем, диаграм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пользование моделей и моделирующих программ в области естествознания, обществознания, математики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простейших возможностей системы автоматизированного проектирования для создания чертежей, схем, диаграм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Хранение информ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чные базы данных: основные понятия, типы данных, системы управления базами данных и принципы работы с ним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ые базы данных: основные понятия, типы данных, системы управления базами данных и принципы работы с ни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нать понятие базы данных, ее элемент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меть представление о типах данных и СУБ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и редактирование запис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и редактирование записе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вводить и редактировать запис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поиска информации; логические значения, операции, выра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записей в готовой базе данных (практическая работа № 43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поиска информации; логические значения, операции, выра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записей в готовой базе данных (практическая работа № 43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задавать условия поиска информации в базе данны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, удаление и сортировка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записей в готовой базе данных (практическая работа № 44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удаление и сортировка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тировка записей в готовой базе данных (практическая работа № 44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меть проводить </w:t>
            </w:r>
            <w:r>
              <w:rPr>
                <w:b w:val="false"/>
                <w:sz w:val="22"/>
                <w:szCs w:val="22"/>
              </w:rPr>
              <w:t>поиск, удаление и сортировку данны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ой базой данных (практикум, работа № 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ой базой данных (практикум, работа № 7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иск необходимой информации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нформации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работка запрос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делать запросы для поиска необходимой информации в базе данных; создавать базу данных, ввод информацию, создавать записи, работать в различных режимах БД; обрабатывать запрос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 передачи информации, источник и приемник информ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 передачи информации, источник и приемник информ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меть представление о процессе передачи информаци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нать понятия канал связи, источник и приемник информаци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для конкретного процесса передачи информации определять его элемент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, кодирование и декодирование, скорость передачи информ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, кодирование и декодирование, скорость передачи информ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нать понятие и характеристику процессов кодирования и декодирования информаци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устанавливать скорость передачи информации в от канала связ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скажение информации при передач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альные и глобальные компьютерные се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альные и глобальные компьютерные сет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нать понятие сети; классификацию сетей; топологию локальных сетей; структуру и возможности глобальной компьютерной се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как средство связи, правила переписки, приложения к письм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почтового ящика электронной почты, создание и отправка сообщения (практическая работа № 45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почта как средство связи, правила переписки, приложения к письм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почтового ящика электронной почты, создание и отправка сообщения (практическая работа № 45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ереписки по электронной поч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создать почтовый ящик, создать, отправить сообщение в режим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; делать приложения к письма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по Всемирной паутине (практическая работа № 46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по Всемирной паутине (практическая работа № 46)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ипологию информационных ресурсов и сервисов компьютерных с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рганизовать коммуникацию с помощью форумов, чатов, телеконференц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ресурсы и сервисы компьютерных сетей: Всемирная паутина, файловые архивы, интерактив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ом взаимодействии: форум, телеконференция, чат (практическая работа № 47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ресурсы и сервисы компьютерных сетей: Всемирная паутина, файловые архивы, интерактивное об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ллективном взаимодействии: форум, телеконференция, чат (практическая работа № 47)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лать простые и составные запросы, использовать различные поисковые машин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вирование и разархивир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архива файлов и раскрытие архива с использованием программы-архиватора (практическая работа № 48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узка файла из файлового архива (практическая работа № 49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вирование и разархивир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архива файлов и раскрытие архива с использованием программы-архиватора (практическая работа № 48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узка файла из файлового архива (практическая работа № 49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процессов архивирования и разархив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здавать и распаковывать архи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компьютерных энциклопедиях и справочниках; информации в компьютерных сетях, компьютерных и некомпьютерных каталог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поисковых машин и способ составления запросов в ни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и некомпьютерные каталоги; поисковые машины; за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документа с использованием системы каталогов и путем ввода ключевых слов (практическая работа № 50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и некомпьютерные каталоги; поисковые машины; за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документа с использованием системы каталогов и путем ввода ключевых слов (практическая работа № 50)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для индивидуального использования информационных объектов из глобальных компьютерных сетей (Интернет) и ссылок на них (практическая работа № 51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по теме: «Коммуникационные технологии» (20 м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для индивидуального использования информационных объектов из глобальных компьютерных сетей (Интернет) и ссылок на них (практическая работа № 51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хранять для индивидуального использования информационные объекты из Интернета и ссылок на ни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омплексного информационного объекта в виде веб-странички,  включающей графические объекты с использованием шаблонов (практическая работа № 52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омплексного информационного объекта в виде веб-странички,  включающей графические объекты с использованием шаблонов (практическая работа № 52)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нать требования и уметь создавать </w:t>
            </w:r>
            <w:r>
              <w:rPr>
                <w:b w:val="false"/>
                <w:sz w:val="22"/>
                <w:szCs w:val="22"/>
              </w:rPr>
              <w:t>комплексный информационный объекта в виде веб-странич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работка комплексного информационного объекта в виде веб-страницы (веб-сайта) с использованием шаблонов (практикум, работа № 9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работка комплексного информационного объекта в виде веб-страницы (веб-сайта) с использованием шаблонов (практикум, работа № 9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еб-страницы (веб-сайта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иск необходимой информации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вод текста, форматирование текста, включение в документ таблиц, графиков, изобра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ссылок (гипертекста)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формационные технологии в обществ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и в среде коллективного использования информационных ресурсов. Организация групповой работы над документо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нать правила о</w:t>
            </w:r>
            <w:r>
              <w:rPr>
                <w:b w:val="false"/>
                <w:sz w:val="22"/>
                <w:szCs w:val="22"/>
              </w:rPr>
              <w:t>рганизации групповой работы над документ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ые ресурсы общества, образовательные информационные ресур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корости передачи и обработки информационных объектов, стоимости информационных продуктов и услуг связи (практическая работа № 53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ые ресурсы общества, образовательные информационные ресур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корости передачи и обработки информационных объектов, стоимости информационных продуктов и услуг связи (практическая работа № 53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о</w:t>
            </w:r>
            <w:r>
              <w:rPr>
                <w:b w:val="false"/>
                <w:sz w:val="22"/>
                <w:szCs w:val="22"/>
              </w:rPr>
              <w:t>ценивать скорость передачи и обработки информационных объектов, стоимость информационных продуктов и услуг связи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 виды и характеристики информационных ресурсов обществ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rPr/>
            </w:pPr>
            <w:r>
              <w:rPr>
                <w:sz w:val="22"/>
                <w:szCs w:val="22"/>
              </w:rPr>
              <w:t>Основные этапы развития средств информационных технолог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ая безопас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от компьютерных вирусов (практическая работа № 54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информации от компьютерных вирусов (практическая работа № 54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b w:val="false"/>
                <w:sz w:val="22"/>
                <w:szCs w:val="22"/>
              </w:rPr>
              <w:t>право при создании и использовании информаци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ть защищать информацию от вирусов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 правила информационной безопаснос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вая охрана информационных ресурс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лицензионной, условно бесплатной и свободно распространяемой программы (практическая работа № 55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вая охрана информационных ресурс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лицензионной, условно бесплатной и свободно распространяемой программы (практическая работа № 55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Знать нормативные документы по обеспечению правовой охраны информационных ресурс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меть устанавливать ПО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709" w:right="1134" w:gutter="0" w:header="0" w:top="851" w:footer="0" w:bottom="1260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>Рассмотрено на</w:t>
      </w:r>
      <w:r>
        <w:rPr>
          <w:b/>
          <w:bCs/>
        </w:rPr>
        <w:t xml:space="preserve"> </w:t>
      </w:r>
      <w:r>
        <w:rPr/>
        <w:t>заседании МО учителей предметников</w:t>
      </w:r>
    </w:p>
    <w:p>
      <w:pPr>
        <w:pStyle w:val="Normal"/>
        <w:rPr/>
      </w:pPr>
      <w:r>
        <w:rPr/>
        <w:t>Протокол № __</w:t>
      </w:r>
      <w:r>
        <w:rPr>
          <w:u w:val="single"/>
        </w:rPr>
        <w:t>5</w:t>
      </w:r>
      <w:r>
        <w:rPr/>
        <w:t xml:space="preserve">__ </w:t>
      </w:r>
    </w:p>
    <w:p>
      <w:pPr>
        <w:pStyle w:val="Normal"/>
        <w:rPr/>
      </w:pPr>
      <w:r>
        <w:rPr/>
        <w:t>От _</w:t>
      </w:r>
      <w:r>
        <w:rPr>
          <w:u w:val="single"/>
        </w:rPr>
        <w:t>20.08.2013</w:t>
      </w:r>
      <w:r>
        <w:rPr/>
        <w:t xml:space="preserve">_ 2013 г 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/Бирюкова Е. 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огласовано </w:t>
      </w:r>
      <w:r>
        <w:rPr>
          <w:u w:val="single"/>
        </w:rPr>
        <w:t>26.08.2013 г.</w:t>
      </w:r>
    </w:p>
    <w:p>
      <w:pPr>
        <w:pStyle w:val="Normal"/>
        <w:rPr/>
      </w:pPr>
      <w:r>
        <w:rPr/>
        <w:t>Завуч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/Бирюкова Г. 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______________ /Вершкова С. В./</w:t>
      </w:r>
    </w:p>
    <w:p>
      <w:pPr>
        <w:pStyle w:val="Normal"/>
        <w:rPr/>
      </w:pPr>
      <w:r>
        <w:rPr/>
        <w:t>Приказ № _</w:t>
      </w:r>
      <w:r>
        <w:rPr>
          <w:u w:val="single"/>
        </w:rPr>
        <w:t>123</w:t>
      </w:r>
      <w:r>
        <w:rPr/>
        <w:t>_  от _</w:t>
      </w:r>
      <w:r>
        <w:rPr>
          <w:u w:val="single"/>
        </w:rPr>
        <w:t>26.08.2013</w:t>
      </w:r>
    </w:p>
    <w:p>
      <w:pPr>
        <w:sectPr>
          <w:type w:val="continuous"/>
          <w:pgSz w:orient="landscape" w:w="16838" w:h="11906"/>
          <w:pgMar w:left="709" w:right="1134" w:gutter="0" w:header="0" w:top="851" w:footer="0" w:bottom="1260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ыбин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льховского района Волгогра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нформатика и ИКТ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10 класса</w:t>
      </w:r>
    </w:p>
    <w:p>
      <w:pPr>
        <w:pStyle w:val="Normal"/>
        <w:ind w:left="66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663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Учитель высшей категории</w:t>
      </w:r>
    </w:p>
    <w:p>
      <w:pPr>
        <w:pStyle w:val="Normal"/>
        <w:ind w:left="6663" w:hanging="11"/>
        <w:rPr>
          <w:bCs/>
          <w:sz w:val="36"/>
          <w:szCs w:val="36"/>
        </w:rPr>
      </w:pPr>
      <w:r>
        <w:rPr>
          <w:bCs/>
          <w:sz w:val="36"/>
          <w:szCs w:val="36"/>
        </w:rPr>
        <w:t>Кобызева Наталья Брониславовна</w:t>
      </w:r>
    </w:p>
    <w:p>
      <w:pPr>
        <w:pStyle w:val="Normal"/>
        <w:ind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/>
        <w:t xml:space="preserve">Учебная программа разработана на основе федерального компонента государственного стандарта общего образования, стандарта Основного общего образования по информатике и информационным технологиям, примерной программы основного общего образования по информатике и информационным технологиям (2005). </w:t>
      </w:r>
    </w:p>
    <w:p>
      <w:pPr>
        <w:pStyle w:val="Normal"/>
        <w:ind w:firstLine="720"/>
        <w:rPr/>
      </w:pPr>
      <w:r>
        <w:rPr/>
        <w:t>Рабочая программа рассчитана на 34 часа (1 часа в неделю), в том числе 4 контрольные работы,   14 практических работ, выполняемых всем классом одновременно. Продолжительность практических работ 25-30 минут.</w:t>
      </w:r>
    </w:p>
    <w:p>
      <w:pPr>
        <w:pStyle w:val="Normal"/>
        <w:ind w:firstLine="720"/>
        <w:rPr/>
      </w:pPr>
      <w:r>
        <w:rPr/>
        <w:t>В учебно-методический комплект входи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Информатика и ИКТ. Учебник 10 класс. Под  ред проф. Макаровой Н. В. 2010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Информатика и ИКТ. Задачник по моделированию. 9-11 класс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Учебник для 10-11 класса. «Информатика и ИКТ».  Базовый курс. Угринович Н. Д., М., БИНОМ, 200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Учебное пособие. Практикум по информатике и информационным технологиям. Угринович Н. Д. – М., БИНОМ, 200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 xml:space="preserve">Смыковская Т. К. 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. Серия «Первые шаги по информатике», Волгоград, 20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 xml:space="preserve">Смыковская Т. К. , Грызлова Н. В. и др. Лабораторные работы по </w:t>
      </w:r>
      <w:r>
        <w:rPr>
          <w:lang w:val="en-US"/>
        </w:rPr>
        <w:t>Office</w:t>
      </w:r>
      <w:r>
        <w:rPr/>
        <w:t xml:space="preserve"> и Интернет-технологиям, Волгоград, 20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 xml:space="preserve"> </w:t>
      </w:r>
      <w:r>
        <w:rPr/>
        <w:t>С. Симонович, Г. Евсеев, А. Алексеев. Общая информатика. Уч. пособие, М., АСТпресс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С.Сионович, Г. Евсеев, А. Алексеев. Специальная информатика. Уч. пособие, М., АСТпресс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О. А.Житкова. Основы информатики и вычислительной техники. Тематический контроль по информатике, Интеллект-Центр, -  М., 200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5"/>
        <w:gridCol w:w="2609"/>
        <w:gridCol w:w="943"/>
        <w:gridCol w:w="1001"/>
        <w:gridCol w:w="2183"/>
        <w:gridCol w:w="2255"/>
        <w:gridCol w:w="1076"/>
        <w:gridCol w:w="1648"/>
        <w:gridCol w:w="581"/>
        <w:gridCol w:w="627"/>
        <w:gridCol w:w="625"/>
      </w:tblGrid>
      <w:tr>
        <w:trPr>
          <w:trHeight w:val="44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менты </w:t>
              <w:br/>
              <w:t xml:space="preserve">содержания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Требования к уровню подго</w:t>
              <w:softHyphen/>
              <w:t>товки обучающихс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ид контроля. Измерител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/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Дата проведения -</w:t>
            </w:r>
          </w:p>
        </w:tc>
      </w:tr>
      <w:tr>
        <w:trPr>
          <w:trHeight w:val="13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68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bCs w:val="false"/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я и ее свойства. Обмен информацие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0"/>
              <w:rPr/>
            </w:pPr>
            <w:r>
              <w:rPr>
                <w:sz w:val="22"/>
                <w:szCs w:val="22"/>
              </w:rPr>
      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Виды и свойства информ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сновные подходы к определению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система, образованных взаимодействующими элементам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распознавать дискретные и непрерывные сигналы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виды носителей информации и их характерные особенности; виды и свойства информ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одходы к определению количества информ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информации как мера уменьшения неопределенности знаний. Алфавитный подход к определению количества информ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количестве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принципы алфавитного подхода к определению количества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определять количество информации в рамках реализации алфавитного подход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змерение информации (практическая работа № 1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дирование информации (практическая работа № 3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шение задач на определение количества информации, содержащейся в сообщении при вероятностном и техническом (алфавитном) подход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дирование и декодирование сообщений по предложенным правила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определять количество информации, содержащейся в сообщении при вероятностном и алфавитном подходах;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дировать и декодировать сообщения по предложенным правила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Языки и способы кодирования информац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виды информационных процессов; основные классы и виды языков программирования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становлении языков программирования (исторический аспект)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принципы и механизмы выбора способа представления информации в соответствии с поставленной задачей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организовывать поиск и отбор информации для решения поставленной зада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ые процессы: хранение и передач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сущностные характеристики и особенности протекания информационных процессов хранения и передачи информации; определение понятия канал связ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давать характеристику каналу связи; приводить примеры передачи информации в социальных, биологических и технических система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(практическая работа № 4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Формирование запросов на поиск данных. Осуществление поиска информации на заданную тему в основных хранилищах информ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формировать запросы на поиск данных; осуществлять поиск информации на заданную тему в основных хранилищах информации (базы данных, каталоги, Интернет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ые процессы: обработка, защита, представление информации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(практическая работа № 4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Осуществление поиска информации на заданную тему в основных хранилищах информ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Знать сущностные характеристики и особенности протекания информационных процессов обработки, хранения и защиты информации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б изменяемости формы представления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Уметь преобразовывать информацию на основе формальных правил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Иметь представление о возможностях, преимуществах и недостатках автоматизированной обработки данных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Знать методы защиты информации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ые процессы в различных системах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нтрольная работа по теме: «Информация и информационные процессы» (20 мин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Особенности запоминания, обработки и передачи информации человеком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правление системой как информационный процесс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пользование основных методов информатики и средств ИКТ при анализе процессов в обществе, природе и технике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Организация личной информационной сред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 закономерностях протекания информационных процессов в различных системах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собенности и возможности использования основных методов информатики и средств ИКТ при анализе процессов в обществе, природе и технике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сущностные характеристики и особенности протекания управления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организовать личную информационную среду, обладающую наперед заданными условиям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(практическая работа № 5)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ые процессы (практическая работа № 2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пользование паролирования и архивирования для обеспечения защиты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обеспечивать защиту информации, используя паролирование и архивирование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выделять основные информационные процессы в реальных ситуациях (при анализе процессов в обществе, природе и технике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формационные мод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ое моделирование как метод позна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пределение информационного моделирования; виды информационных моделей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б объекте, субъекте, цели моделирования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формулировать цель моделиров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Модели и их постро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Адекватность моделей моделируемым объектам и целям моделирования. Формы представления моделей: описание, таблица, формула, граф, чертеж, рисунок, схе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требования к создаваемым моделям; формы представления моделей: описание, таблица, формула, граф, чертеж, рисунок, схема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оперировать с моделями, представленными в разных форма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Моделирование и формализация (практическая работа № 6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формализировать текстовую информацию; представлять данных в табличной форме; в форме графа, в форме блок-схем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Моделирование как процес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Основные этапы построения моделей. Формализация как важнейший этап моделир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сновные этапы построения моделей; существенные характеристики формализации как этапа моделиров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мпьютерное моделирова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мпьютерное моделирование и его виды: расчетные, графические, имитационные модел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сущностные характеристики и назначение компьютерного моделирования, его этапы и  виды моделей, получаемых в результат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оделей (практическая работа № 7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Уметь давать оценку адекватности модели объекту и целям моделирования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и уметь реализовывать основные этапы исследования физических моделе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труктурирование данных. Исследование моделей (практическая работа № 7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следование модел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структурировании данных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собенности структуры данных как модели предметной области, алгоритма как модели деятельности, гипертекст а как модели организации поисковых систе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римеры моделирования процесс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римеры моделирования социальных, биологических и технических систем и процесс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приводить примеры моделирования социальных, биологических и технических систем и процесс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оделей (практическая работа № 7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Знать и уметь реализовывать основные этапы исследования математических, биологических, геоинформационных моделей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определять результаты выполнения алгоритма по его блок-схем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Модель процесса управл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сущностные характеристики моделей процесса управления и процесса управления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целях управления процессом или системой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обратной связи в управлен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Знать специфические характеристики замкнутых и разомкнутых систем управления, самоуправляемых систем, сложных систем, самоорганизующихся систем;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ринцип иерархичности систем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ые основы управления (практическая работа № 8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правление работой формального исполнителя с помощью алгорит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сущностные характеристики моделирования и основные процедуры моделирования  процессов управления в реальных системах;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пособы и приемы выявления каналов прямой и обратной связи и соответствующих информационных потоков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осуществлять управление работой формального исполнителя с помощью алгоритм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пользование информационных моделей в деятельности человека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нтрольная работа по теме: «Информационные модели» (20 мин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пользование информационных моделей в учебной и познавательной деятельност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возможности использования информационных моделей в учебной и познавательной деятельнос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формационные систем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Базы данных и системы управления базами дан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онятие и типы информационных систем. Базы данных (табличные, иерархические, сетевые). Системы управления базами данных (СУБД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пределение понятия и типы информационных систем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различать и давать характеристику баз данных (табличных, иерархических, сетевых)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СУБ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ые системы. СУБД (практическая работа № 9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комство с системой управления базами данных Access. Создание структуры табличной базы данных. Осуществление ввода и редактирования данных. Упорядочение данных в среде системы управления базами данных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Иметь представление об интерфейсе системы управления базами данных Access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создавать структуру табличной базы данных; вводить и редактировать данные разных типов; упорядочивать данные по указанному признак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еляционные базы данны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Формы представления данных (таблицы, формы, запросы, отчеты). Реляционные базы данных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формы представления данных (таблицы, формы, запросы, отчеты); сущностные характеристики и назначение реляционных баз данны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табличные базы данных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нтрольная работа по теме: «Информационные системы» (20 мин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вязывание таблиц в многотабличных базах данных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технологические приемы и способы связи таблиц в многотабличных базах данны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ые системы. СУБД (практическая работа № 9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Уметь формировать запросы на поиск данных в среде системы управления базами данных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реализовывать основные процедуры создания, ведения и использования баз данных при решении учебных и практических зад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рхитектура П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ппаратное и программное обеспечение компьютера. Архитектуры современных компьютер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Знать виды и характеристики аппаратного и программного обеспечения компьютера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б архитектуре современных компьютеров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сновные элементы компьютера и их характеристик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перационные системы и оболочки. Личное информационное пространство пользователя П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разновидности операционных систем и оболочек, их характерные особенности, интерфейс и характеристики; виды и назначение программных средств создания информационных объектов, организации личного информационного пространства, защиты информ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пьютер и программное обеспечение (практическая работа № 10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основные операции при работе с графическим интерфейсом Windows, стандартными и служебными приложениями, файловыми менеджерами, архиваторами и антивирусными программами (запуск, закрытие, реализация основной задачи и т.п.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пьютер и программное обеспечение (практическая работа № 10).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нтрольная работа по теме: «Компьютер как средство автоматизации информационных процессов» (20 мин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ыбор конфигурации компьютера в зависимости от решаемой задачи. Тестирование компьютера. Настройка BIOS и загрузка операционной систем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выборе конфигурации компьютера в зависимости от решаемой задач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проводить тестирование компьютера; настраивать BIOS и загружать операционную систем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пьютер и программное обеспечение (практическая работа № 10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-3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езерв учебного времен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sectPr>
          <w:type w:val="continuous"/>
          <w:pgSz w:orient="landscape" w:w="16838" w:h="11906"/>
          <w:pgMar w:left="709" w:right="1134" w:gutter="0" w:header="0" w:top="851" w:footer="0" w:bottom="1260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>Рассмотрено на</w:t>
      </w:r>
      <w:r>
        <w:rPr>
          <w:b/>
          <w:bCs/>
        </w:rPr>
        <w:t xml:space="preserve"> </w:t>
      </w:r>
      <w:r>
        <w:rPr/>
        <w:t>заседании МО учителей предметников</w:t>
      </w:r>
    </w:p>
    <w:p>
      <w:pPr>
        <w:pStyle w:val="Normal"/>
        <w:rPr/>
      </w:pPr>
      <w:r>
        <w:rPr/>
        <w:t>Протокол № __</w:t>
      </w:r>
      <w:r>
        <w:rPr>
          <w:u w:val="single"/>
        </w:rPr>
        <w:t>5</w:t>
      </w:r>
      <w:r>
        <w:rPr/>
        <w:t xml:space="preserve">__ </w:t>
      </w:r>
    </w:p>
    <w:p>
      <w:pPr>
        <w:pStyle w:val="Normal"/>
        <w:rPr/>
      </w:pPr>
      <w:r>
        <w:rPr/>
        <w:t>От _</w:t>
      </w:r>
      <w:r>
        <w:rPr>
          <w:u w:val="single"/>
        </w:rPr>
        <w:t>20.08.2013</w:t>
      </w:r>
      <w:r>
        <w:rPr/>
        <w:t xml:space="preserve">_ 2013 г 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/Бирюкова Е. 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огласовано </w:t>
      </w:r>
      <w:r>
        <w:rPr>
          <w:u w:val="single"/>
        </w:rPr>
        <w:t>26.08.2013 г.</w:t>
      </w:r>
    </w:p>
    <w:p>
      <w:pPr>
        <w:pStyle w:val="Normal"/>
        <w:rPr/>
      </w:pPr>
      <w:r>
        <w:rPr/>
        <w:t>Завуч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/Бирюкова Г. 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______________ /Вершкова С. В./</w:t>
      </w:r>
    </w:p>
    <w:p>
      <w:pPr>
        <w:pStyle w:val="Normal"/>
        <w:rPr/>
      </w:pPr>
      <w:r>
        <w:rPr/>
        <w:t>Приказ № _</w:t>
      </w:r>
      <w:r>
        <w:rPr>
          <w:u w:val="single"/>
        </w:rPr>
        <w:t>123</w:t>
      </w:r>
      <w:r>
        <w:rPr/>
        <w:t>_  от _</w:t>
      </w:r>
      <w:r>
        <w:rPr>
          <w:u w:val="single"/>
        </w:rPr>
        <w:t>26.08.2013</w:t>
      </w:r>
    </w:p>
    <w:p>
      <w:pPr>
        <w:sectPr>
          <w:type w:val="continuous"/>
          <w:pgSz w:orient="landscape" w:w="16838" w:h="11906"/>
          <w:pgMar w:left="709" w:right="1134" w:gutter="0" w:header="0" w:top="851" w:footer="0" w:bottom="1260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ыбин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льховского района Волгогра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нформатика и ИКТ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11 класса</w:t>
      </w:r>
    </w:p>
    <w:p>
      <w:pPr>
        <w:pStyle w:val="Normal"/>
        <w:ind w:left="666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663" w:hanging="0"/>
        <w:rPr/>
      </w:pPr>
      <w:r>
        <w:rPr>
          <w:bCs/>
          <w:sz w:val="36"/>
          <w:szCs w:val="36"/>
        </w:rPr>
        <w:t>Учитель высшей категории</w:t>
      </w:r>
    </w:p>
    <w:p>
      <w:pPr>
        <w:pStyle w:val="Normal"/>
        <w:ind w:left="6663" w:hanging="11"/>
        <w:rPr>
          <w:bCs/>
          <w:sz w:val="36"/>
          <w:szCs w:val="36"/>
        </w:rPr>
      </w:pPr>
      <w:r>
        <w:rPr>
          <w:bCs/>
          <w:sz w:val="36"/>
          <w:szCs w:val="36"/>
        </w:rPr>
        <w:t>Кобызева Наталья Брониславовна</w:t>
      </w:r>
    </w:p>
    <w:p>
      <w:pPr>
        <w:pStyle w:val="Normal"/>
        <w:ind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hanging="1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3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/>
        <w:t>Учебная программа разработана на основе федерального компонента государственного стандарта общего образования, стандарта Основного общего образования по информатике и информационным технологиям, примерной программы основного общего образования по информатике и информационным технологиям (2005).</w:t>
      </w:r>
    </w:p>
    <w:p>
      <w:pPr>
        <w:pStyle w:val="Normal"/>
        <w:ind w:firstLine="720"/>
        <w:rPr/>
      </w:pPr>
      <w:r>
        <w:rPr/>
        <w:t>Рабочая программа рассчитана на 34 часа (1 час в неделю), в том числе 3 контрольных работ,   14 практических работ, выполняемых всем классом одновременно. Продолжительность практических работ 25-30 минут.</w:t>
      </w:r>
    </w:p>
    <w:p>
      <w:pPr>
        <w:pStyle w:val="Normal"/>
        <w:ind w:firstLine="720"/>
        <w:rPr/>
      </w:pPr>
      <w:r>
        <w:rPr/>
        <w:t>В учебно-методический комплект входи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Информатика и ИКТ. Учебник 11 класс. Под  ред проф. Макаровой Н. В. 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Информатика и ИКТ. Задачник по моделированию. 9-11 класс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Учебник для 10-11 класса. «Информатика и ИКТ».  Базовый курс. Угринович Н. Д., М., БИНОМ, 200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Учебное пособие. Практикум по информатике и информационным технологиям. Угринович Н. Д. – М., БИНОМ, 200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 xml:space="preserve">Смыковская Т. К. 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. Серия «Первые шаги по информатике», Волгоград, 20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 xml:space="preserve">Смыковская Т. К. , Грызлова Н. В. и др. Лабораторные работы по </w:t>
      </w:r>
      <w:r>
        <w:rPr>
          <w:lang w:val="en-US"/>
        </w:rPr>
        <w:t>Office</w:t>
      </w:r>
      <w:r>
        <w:rPr/>
        <w:t xml:space="preserve"> и Интернет-технологиям, Волгоград, 20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 xml:space="preserve"> </w:t>
      </w:r>
      <w:r>
        <w:rPr/>
        <w:t>С. Симонович, Г. Евсеев, А. Алексеев. Общая информатика. Уч. пособие, М., АСТпресс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С.Сионович, Г. Евсеев, А. Алексеев. Специальная информатика. Уч. пособие, М., АСТпресс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641"/>
        <w:rPr/>
      </w:pPr>
      <w:r>
        <w:rPr/>
        <w:t>О. А.Житкова. Основы информатики и вычислительной техники. Тематический контроль по информатике, Интеллект-Центр, -  М., 2001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47"/>
        <w:gridCol w:w="2532"/>
        <w:gridCol w:w="915"/>
        <w:gridCol w:w="808"/>
        <w:gridCol w:w="2283"/>
        <w:gridCol w:w="2191"/>
        <w:gridCol w:w="1045"/>
        <w:gridCol w:w="1601"/>
        <w:gridCol w:w="564"/>
        <w:gridCol w:w="609"/>
        <w:gridCol w:w="603"/>
      </w:tblGrid>
      <w:tr>
        <w:trPr>
          <w:trHeight w:val="44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Элементы </w:t>
              <w:br/>
              <w:t xml:space="preserve">содержания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Требования к уровню подго</w:t>
              <w:softHyphen/>
              <w:t>товки обучающихс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ид контроля. Измер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/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Дата проведения -</w:t>
            </w:r>
          </w:p>
        </w:tc>
      </w:tr>
      <w:tr>
        <w:trPr>
          <w:trHeight w:val="135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пьютерные технологии представления информ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Дискретное и двоичное представление информ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ниверсальность дискретного (цифрового) представления информации. Двоичное представление информации в компьютер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б универсальности цифрового представления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пределения понятий дискретное представление информации, двоичное представление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реализовывать способы двоичного представления информации в компьютер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Двоичная система счисления. Двоичная арифмет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Двоичная система счисления. Двоичная арифметика. Компьютерное представление целых и вещественных чисе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Знать существенные характеристики двоичной системы счисления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Уметь выполнять сложение, вычитание, умножение и деление в двоичной системе счисления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сновные принципы двоичной арифмети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редставление информации в компьютере (практическая работа № 11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ешение задач и выполнение заданий на кодирование и упаковку тестовой, графической и звуковой информац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кодировать и упаковывать тестовую, графическую и звуковую информац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редставление текстовой информации в компьютер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редставление текстовой информации в компьютере. Кодовые таблиц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использовать кодовые таблицы при обработке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представлять текстовую информацию в компьюте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одходы к представлению графической информ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подходы к представлению графической информации; особенности растровой и векторной графики; процедуры технологии построения анимационных изображ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редставление звуковой информации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редставление звуковой информации: MIDI и цифровая запись. Понятие о методах сжатия данных. Форматы файл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способы представления звуковой информации в компьютер; знать форматы файлов; особенности методов сжатия информ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методах сжатия данны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редставление информации в компьютере (практическая работа № 11)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нтрольная работа по теме: «Компьютерные технологии представления информации» (20 мин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записывать числа в различных системах счисления, переводить числа из одной системы счисления в другую, выполнять арифметические действия в позиционных системах счисления; представлять целые и вещественные числа в форматах с фиксированной и плавающей запято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Текст как информационный объек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тексте как информационном объекте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собенности организации текстов разных видов; основные приемы преобразования текста (в том числе и гипертекста)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Электронные таблицы как информационные объек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б электронных таблицах как информационном объекте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средства и технологии работы с таблицами; назначение и принципы работы электронных таблиц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, редактирование и форматирование текстовых документов различного вид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создавать, редактировать и форматировать текстовые документы различного ви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Электронные таблицы как средства обработки числовых данны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сновные способы представления математических зависимостей между данными; возможности и способы использования электронных таблиц для обработки числовых данных при решении предметных зад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Графические информационные объек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Графические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графических информационных объектах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способы и приемы создания и редактирования графических информационных объектов средствами графических редакторов, систем презентационной и анимационной графи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, редактирование и форматирование текстовых документов различного вид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создавать, редактировать и форматировать текстовые документы различного ви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Создание и редактирование графических информационных объектов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нтрольная работа по теме: «Средства и технологии создания и преобразования информационных объектов» (20 мин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возможности и назначение средств и технологий создания и преобразования информационных объект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ешение расчетных и оптимизационных задач с помощью электронных таблиц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использовать возможности электронных таблиц для решения расчетных задач и задач на оптимизацию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ешение расчетных и оптимизационных задач с помощью электронных таблиц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использовать средства деловой графики для наглядного представления данных; создавать, редактировать и форматировать растровые и векторные графические изображения средствами графического паке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 (практическая работа № 12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Создание мультимедийной презентац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создавать, редактировать и демонстрировать мультимедийную презентацию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связи. Передача информ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пределение канала связи, их основные характеристики; роли и степени влияния помех, шумов, искажений передаваемой информации в зависимости от характеристик канала; средства повышения надежности ее передачи информации; способы исправления ошибок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Локальные сети и их тополог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Возможности и преимущества сетевых технологий. Локальные сети. Топологии локальных сет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сущностные характеристики локальных сетей, особенности их тополог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Глобальная сеть. Адресация в Интернете. Протоколы обмена и передачи данны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сущностные характеристики, назначение глобальных сетей; способы адресации в Интернете; протоколы передачи данных и их назначение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Иметь представление об аппаратных и программных средствах организации компьютерных сетей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ые сервисы сети Интерне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Знать информационные сервисы сети Интернет (электронная почта, телеконференции, Всемирная паутина, файловые архивы и т.д.); особенности и назначение поисковых информационных систем. 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организовывать поиск информации, создавая простые и сложные запросы и выбирая поисковую систем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создания Web-сай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струментальные средства создания Web-сайт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б инструментальных средствах создания Web-сайт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(практическая работа № 13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Подключение к Интернету. Настройка модема. Настройка почтовой программы Outlook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>. Работа с электронной почто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Уметь осуществлять подключение к Интернету; настраивать модем и почтовые программы; работать с электронной почтой (создавать ящик, работать в режим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, отправлять и получать сообщения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(практическая работа № 13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утешествие по Всемирной паутине. Настройка браузера. Работа с файловыми архивам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настраивать браузер и использовать его возможности для путешествия по Всемирной паутин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(практическая работа № 13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Формирование запросов на поиск информации в сети по ключевым словам, адекватным решаемой задач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Уметь формировать запросы на поиск информации в сети по ключевым словам, адекватным решаемой задач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нтрольная работа по теме «Сетевые технологи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аналы связи и их основные характеристик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Возможности и преимущества сетевых технологий. Локальные сети. Топологии локальных сетей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ые сервисы сети Интернет. Поисковые информационные системы. Организация поиска информац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виды каналов связи, их основные характеристики; возможности и преимущества сетевых технологий; особенности и топологию  локальных и глобальных сетей; адресацию и протоколы обмена и передачи данных; информационные сервисы сети Интернет; способы и механизмы организация поиска информац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 его информационные ресурс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ая цивилизация. Информационные ресурсы обществ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меть представление о становлении информационной цивилизации.</w:t>
            </w:r>
          </w:p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Знать основные типы информационных ресурсов общества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 информационного ресурса в зависимости от технологии его создания и размещ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Информационная культура. Этические и правовые нормы информационной деятельности человека. Информационная безопасност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ные характеристики информационной культуры, уровни ее сформированности у человека; этические и правовые нормы информационной деятельности человека; основы информационной безопасн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Резерв учебного време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continuous"/>
      <w:pgSz w:orient="landscape" w:w="16838" w:h="11906"/>
      <w:pgMar w:left="709" w:right="1134" w:gutter="0" w:header="0" w:top="851" w:footer="0" w:bottom="126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081"/>
        </w:tabs>
        <w:ind w:left="2081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6">
    <w:name w:val="Заголовок 6 Знак"/>
    <w:basedOn w:val="Style11"/>
    <w:qFormat/>
    <w:rPr>
      <w:b/>
      <w:sz w:val="36"/>
    </w:rPr>
  </w:style>
  <w:style w:type="character" w:styleId="Style12">
    <w:name w:val="Основной текст Знак"/>
    <w:basedOn w:val="Style11"/>
    <w:qFormat/>
    <w:rPr>
      <w:color w:val="000000"/>
      <w:sz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1">
    <w:name w:val="bodytext3"/>
    <w:basedOn w:val="Normal"/>
    <w:qFormat/>
    <w:pPr/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41:00Z</dcterms:created>
  <dc:creator>Наталья</dc:creator>
  <dc:description/>
  <dc:language>en-US</dc:language>
  <cp:lastModifiedBy>Слава</cp:lastModifiedBy>
  <cp:lastPrinted>2006-10-09T10:31:00Z</cp:lastPrinted>
  <dcterms:modified xsi:type="dcterms:W3CDTF">2013-12-17T21:27:00Z</dcterms:modified>
  <cp:revision>7</cp:revision>
  <dc:subject/>
  <dc:title>МОУ Рыбинская сош</dc:title>
</cp:coreProperties>
</file>