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 казенное образовательное  учрежд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Рыбинская средняя общеобразовательная школ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льх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л. Центральная 52, с. Рыбин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льховский район, Волгоградская область,</w:t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03661,  тел. 8 – (84456) – 5 – 82 - 81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Rybinka</w:t>
        </w:r>
        <w:r>
          <w:rPr>
            <w:rStyle w:val="InternetLink"/>
            <w:sz w:val="20"/>
            <w:szCs w:val="20"/>
          </w:rPr>
          <w:t>2008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</w:t>
      </w:r>
      <w:r>
        <w:rPr>
          <w:sz w:val="25"/>
          <w:szCs w:val="25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8.2014 г.                                                                                 № 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зачислении в 10 класс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основании  Устава школы  п. 3.13, </w:t>
      </w:r>
      <w:r>
        <w:rPr>
          <w:bCs/>
          <w:color w:val="383A3C"/>
          <w:sz w:val="28"/>
          <w:szCs w:val="28"/>
        </w:rPr>
        <w:t xml:space="preserve">Положения о правилах приема граждан </w:t>
      </w:r>
      <w:r>
        <w:rPr>
          <w:bCs/>
          <w:sz w:val="28"/>
          <w:szCs w:val="28"/>
        </w:rPr>
        <w:t>в  МКОУ Рыбинскую СОШ</w:t>
      </w:r>
      <w:r>
        <w:rPr>
          <w:bCs/>
          <w:color w:val="383A3C"/>
          <w:sz w:val="28"/>
          <w:szCs w:val="28"/>
        </w:rPr>
        <w:t xml:space="preserve">  от 22.03.2012 г.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числить в 10 класс школы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 Кожухова Илью Сергеевич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Любакову Лилию Владимировн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лассному руководителю Черномашенцевой Л.В. довести до сведения родителей, законных представителей информацию об учебниках, о режиме работы учреждения, познакомить с Уставом школы, оформить соответствующую документац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Бирюкову Г.И., заместителя директора по УВ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иректор школы:_____________________/Вершкова С.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приказом ознакомлены:                            /Бирюкова Г.И./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/Черномашенцева Л.В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 казенное образовательное  учрежд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Рыбинская средняя общеобразовательная школ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льх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л. Центральная 52, с. Рыбин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льховский район, Волгоградская область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03661,  тел. 8 – (84456) – 5 – 82 - 81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Rybinka</w:t>
        </w:r>
        <w:r>
          <w:rPr>
            <w:rStyle w:val="InternetLink"/>
            <w:sz w:val="20"/>
            <w:szCs w:val="20"/>
          </w:rPr>
          <w:t>2008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</w:t>
      </w:r>
      <w:r>
        <w:rPr>
          <w:sz w:val="25"/>
          <w:szCs w:val="25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8.2014 г.                                                                                 № 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зачислении в 1 класс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основании  Устава школы  п. 3.13, </w:t>
      </w:r>
      <w:r>
        <w:rPr>
          <w:bCs/>
          <w:color w:val="383A3C"/>
          <w:sz w:val="28"/>
          <w:szCs w:val="28"/>
        </w:rPr>
        <w:t xml:space="preserve">Положения о правилах приема граждан </w:t>
      </w:r>
      <w:r>
        <w:rPr>
          <w:bCs/>
          <w:sz w:val="28"/>
          <w:szCs w:val="28"/>
        </w:rPr>
        <w:t>в  МКОУ Рыбинскую СОШ</w:t>
      </w:r>
      <w:r>
        <w:rPr>
          <w:bCs/>
          <w:color w:val="383A3C"/>
          <w:sz w:val="28"/>
          <w:szCs w:val="28"/>
        </w:rPr>
        <w:t xml:space="preserve">  от 22.03.2012 г.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числить в 1 класс школы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Жирнова Кирилла Михайлович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Зурабова Максима Камильевич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Калашникову Надежду Владимировн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. Матвеюк Дениса  Александрович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5. Чембарову Александру Алексеевну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лассному руководителю Бирюковой Г.И. довести до сведения родителей, законных представителей информацию об учебниках, о режиме работы учреждения, познакомить с Уставом школы, оформить соответствующую документац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Бирюкову Г.И., заместителя директора по УВ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иректор школы:_____________________/Вершкова С.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приказом ознакомлены:                            /Бирюкова Г.И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 казенное образовательное  учрежд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Рыбинская средняя общеобразовательная школ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льх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л. Центральная 52, с. Рыбин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льховский район, Волгоградская область,</w:t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 xml:space="preserve">403661,  </w:t>
      </w:r>
      <w:r>
        <w:rPr>
          <w:b/>
          <w:sz w:val="16"/>
          <w:szCs w:val="16"/>
        </w:rPr>
        <w:t>тел</w:t>
      </w:r>
      <w:r>
        <w:rPr>
          <w:b/>
          <w:sz w:val="16"/>
          <w:szCs w:val="16"/>
          <w:lang w:val="en-US"/>
        </w:rPr>
        <w:t>. 8 – (84456) – 5 – 82 - 81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E-mail: </w:t>
      </w:r>
      <w:hyperlink r:id="rId4">
        <w:r>
          <w:rPr>
            <w:rStyle w:val="InternetLink"/>
            <w:sz w:val="20"/>
            <w:szCs w:val="20"/>
            <w:lang w:val="en-US"/>
          </w:rPr>
          <w:t>Rybinka2008@yandex.ru</w:t>
        </w:r>
      </w:hyperlink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     </w:t>
      </w:r>
      <w:r>
        <w:rPr>
          <w:sz w:val="25"/>
          <w:szCs w:val="25"/>
          <w:lang w:val="en-US"/>
        </w:rPr>
        <w:t xml:space="preserve">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9.2014 г.                                                                                 № 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зачислении в 1 класс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основании  Устава школы  п. 3.13, </w:t>
      </w:r>
      <w:r>
        <w:rPr>
          <w:bCs/>
          <w:color w:val="383A3C"/>
          <w:sz w:val="28"/>
          <w:szCs w:val="28"/>
        </w:rPr>
        <w:t xml:space="preserve">Положения о правилах приема граждан </w:t>
      </w:r>
      <w:r>
        <w:rPr>
          <w:bCs/>
          <w:sz w:val="28"/>
          <w:szCs w:val="28"/>
        </w:rPr>
        <w:t>в  МКОУ Рыбинскую СОШ</w:t>
      </w:r>
      <w:r>
        <w:rPr>
          <w:bCs/>
          <w:color w:val="383A3C"/>
          <w:sz w:val="28"/>
          <w:szCs w:val="28"/>
        </w:rPr>
        <w:t xml:space="preserve">  от 22.03.2012 г.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числить в 1 класс школы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Догадова Яна  Валерьевич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лассному руководителю Бирюковой Г.И. довести до сведения родителей, законных представителей информацию об учебниках, о режиме работы учреждения, познакомить с Уставом школы, оформить соответствующую документац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Бирюкову Г.И., заместителя директора по УВ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иректор школы:_____________________/Вершкова С.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приказом ознакомлены:                            /Бирюкова Г.И./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binka2008@yandex.ru" TargetMode="External"/><Relationship Id="rId3" Type="http://schemas.openxmlformats.org/officeDocument/2006/relationships/hyperlink" Target="mailto:Rybinka2008@yandex.ru" TargetMode="External"/><Relationship Id="rId4" Type="http://schemas.openxmlformats.org/officeDocument/2006/relationships/hyperlink" Target="mailto:Rybinka2008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47:00Z</dcterms:created>
  <dc:creator>директор</dc:creator>
  <dc:description/>
  <cp:keywords/>
  <dc:language>en-US</dc:language>
  <cp:lastModifiedBy>Дом</cp:lastModifiedBy>
  <dcterms:modified xsi:type="dcterms:W3CDTF">2014-10-10T03:13:00Z</dcterms:modified>
  <cp:revision>5</cp:revision>
  <dc:subject/>
  <dc:title/>
</cp:coreProperties>
</file>