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 И  ВЫПУСКНИКАМ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-201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</w:t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:</w:t>
      </w:r>
    </w:p>
    <w:p>
      <w:pPr>
        <w:pStyle w:val="Normal"/>
        <w:spacing w:lineRule="atLeast" w:line="336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роди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занят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разрешить эту ситу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и режим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:</w:t>
      </w:r>
    </w:p>
    <w:p>
      <w:pPr>
        <w:pStyle w:val="Normal"/>
        <w:spacing w:lineRule="atLeast" w:line="336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полезные приемы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336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же можно ознакомиться заране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заучиванию материала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! Не сомневайтесь в своих силах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более широкий выбор специальностей среднего и высшего профессиона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истории, литературе и информатике в 2014 году несколько усложнены, а также добавлено историческое сочинени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цедура проведения ЕГЭ существенно не изменится, но ожидается ужесточение правил поведения на ЕГЭ и ответственности за их наруш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Запрещено участникам ЕГЭ и лицам, привлекаемым к проведению ЕГЭ, иметь при себе и использовать сотовые телефоны и электронно-вычислительную технику, это прописано в новом Законе об образовании в Российской Федерации!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Внимание! При обнаружении нарушения Порядка проведения ЕГЭ участником ЕГЭ,  члены ГЭК имеют право аннулировать работу не только участника, нарушившего порядок, но и всего ППЭ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4 года ссузы и вузы объявляют правила приема и перечни вступительных испытаний. Эта информация публикуется на их сай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Федерального института педагогических измерений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www.fip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</w:t>
      </w:r>
      <w:r>
        <w:rPr>
          <w:b/>
          <w:sz w:val="28"/>
          <w:szCs w:val="28"/>
        </w:rPr>
        <w:t>Федерального банка тестовых материалов,</w:t>
      </w:r>
      <w:r>
        <w:rPr>
          <w:sz w:val="28"/>
          <w:szCs w:val="28"/>
        </w:rPr>
        <w:t xml:space="preserve">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</w:t>
      </w:r>
      <w:hyperlink r:id="rId8">
        <w:r>
          <w:rPr>
            <w:rStyle w:val="InternetLink"/>
            <w:b/>
            <w:color w:val="FF0000"/>
            <w:sz w:val="28"/>
            <w:szCs w:val="28"/>
          </w:rPr>
          <w:t>www.ege.ed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 в разделе « 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Федерального банка тестовых материалов,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в разделе </w:t>
      </w:r>
      <w:r>
        <w:rPr>
          <w:b/>
          <w:sz w:val="28"/>
          <w:szCs w:val="28"/>
        </w:rPr>
        <w:t>«Online тестирование</w:t>
      </w:r>
      <w:r>
        <w:rPr>
          <w:sz w:val="28"/>
          <w:szCs w:val="28"/>
        </w:rPr>
        <w:t>» есть возможность потренироваться в решении заданий ЕГЭ и оформлении ответов на бланках ЕГЭ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rules_procedures/" TargetMode="External"/><Relationship Id="rId6" Type="http://schemas.openxmlformats.org/officeDocument/2006/relationships/hyperlink" Target="http://ege.edu.ru/ru/main/blanks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24:00Z</dcterms:created>
  <dc:creator>ZaLina</dc:creator>
  <dc:description/>
  <cp:keywords/>
  <dc:language>en-US</dc:language>
  <cp:lastModifiedBy>MK</cp:lastModifiedBy>
  <cp:lastPrinted>2013-11-28T17:37:00Z</cp:lastPrinted>
  <dcterms:modified xsi:type="dcterms:W3CDTF">2014-02-09T19:31:00Z</dcterms:modified>
  <cp:revision>3</cp:revision>
  <dc:subject/>
  <dc:title/>
</cp:coreProperties>
</file>